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 w:type="dxa"/>
        <w:tblLayout w:type="fixed"/>
        <w:tblCellMar>
          <w:top w:w="0" w:type="dxa"/>
          <w:left w:w="108" w:type="dxa"/>
          <w:bottom w:w="0" w:type="dxa"/>
          <w:right w:w="108" w:type="dxa"/>
        </w:tblCellMar>
      </w:tblPr>
      <w:tblGrid>
        <w:gridCol w:w="1620"/>
        <w:gridCol w:w="300"/>
        <w:gridCol w:w="1590"/>
        <w:gridCol w:w="720"/>
        <w:gridCol w:w="1170"/>
        <w:gridCol w:w="1080"/>
        <w:gridCol w:w="720"/>
        <w:gridCol w:w="1350"/>
        <w:gridCol w:w="210"/>
        <w:gridCol w:w="150"/>
        <w:gridCol w:w="2610"/>
      </w:tblGrid>
      <w:tr>
        <w:trPr/>
        <w:tc>
          <w:tcPr>
            <w:tcW w:w="1920" w:type="dxa"/>
            <w:gridSpan w:val="2"/>
            <w:tcBorders>
              <w:bottom w:val="single" w:sz="4" w:space="0" w:color="000000"/>
            </w:tcBorders>
          </w:tcPr>
          <w:p>
            <w:pPr>
              <w:pStyle w:val="Normal"/>
              <w:tabs>
                <w:tab w:val="clear" w:pos="720"/>
                <w:tab w:val="left" w:pos="432" w:leader="none"/>
                <w:tab w:val="right" w:pos="11866" w:leader="none"/>
              </w:tabs>
              <w:snapToGrid w:val="false"/>
              <w:spacing w:before="40" w:after="40"/>
              <w:jc w:val="center"/>
              <w:rPr>
                <w:rFonts w:ascii="Arial" w:hAnsi="Arial" w:cs="Arial"/>
                <w:szCs w:val="16"/>
              </w:rPr>
            </w:pPr>
            <w:r>
              <w:rPr>
                <w:rFonts w:cs="Arial" w:ascii="Arial" w:hAnsi="Arial"/>
                <w:szCs w:val="16"/>
              </w:rPr>
            </w: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66040</wp:posOffset>
                      </wp:positionV>
                      <wp:extent cx="1283970" cy="872490"/>
                      <wp:effectExtent l="0" t="0" r="0" b="0"/>
                      <wp:wrapNone/>
                      <wp:docPr id="1" name="Frame1"/>
                      <a:graphic xmlns:a="http://schemas.openxmlformats.org/drawingml/2006/main">
                        <a:graphicData uri="http://schemas.microsoft.com/office/word/2010/wordprocessingShape">
                          <wps:wsp>
                            <wps:cNvSpPr txBox="1"/>
                            <wps:spPr>
                              <a:xfrm>
                                <a:off x="0" y="0"/>
                                <a:ext cx="1283970" cy="872490"/>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1275080" cy="762000"/>
                                        <wp:effectExtent l="0" t="0" r="0" b="0"/>
                                        <wp:docPr id="2" name="MFR-New-Logo-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FR-New-Logo-BW_small" descr=""/>
                                                <pic:cNvPicPr>
                                                  <a:picLocks noChangeAspect="1" noChangeArrowheads="1"/>
                                                </pic:cNvPicPr>
                                              </pic:nvPicPr>
                                              <pic:blipFill>
                                                <a:blip r:embed="rId2"/>
                                                <a:srcRect l="-8" t="-13" r="-8" b="-13"/>
                                                <a:stretch>
                                                  <a:fillRect/>
                                                </a:stretch>
                                              </pic:blipFill>
                                              <pic:spPr bwMode="auto">
                                                <a:xfrm>
                                                  <a:off x="0" y="0"/>
                                                  <a:ext cx="1275080" cy="76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1pt;height:68.7pt;mso-wrap-distance-left:9.05pt;mso-wrap-distance-right:9.05pt;mso-wrap-distance-top:0pt;mso-wrap-distance-bottom:0pt;margin-top:5.2pt;mso-position-vertical-relative:text;margin-left:-6.6pt;mso-position-horizontal-relative:text">
                      <v:fill opacity="0f"/>
                      <v:textbox>
                        <w:txbxContent>
                          <w:p>
                            <w:pPr>
                              <w:pStyle w:val="Normal"/>
                              <w:rPr>
                                <w:sz w:val="20"/>
                                <w:szCs w:val="20"/>
                              </w:rPr>
                            </w:pPr>
                            <w:r>
                              <w:rPr>
                                <w:sz w:val="20"/>
                                <w:szCs w:val="20"/>
                              </w:rPr>
                              <w:drawing>
                                <wp:inline distT="0" distB="0" distL="0" distR="0">
                                  <wp:extent cx="1275080" cy="762000"/>
                                  <wp:effectExtent l="0" t="0" r="0" b="0"/>
                                  <wp:docPr id="3" name="MFR-New-Logo-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R-New-Logo-BW_small" descr=""/>
                                          <pic:cNvPicPr>
                                            <a:picLocks noChangeAspect="1" noChangeArrowheads="1"/>
                                          </pic:cNvPicPr>
                                        </pic:nvPicPr>
                                        <pic:blipFill>
                                          <a:blip r:embed="rId3"/>
                                          <a:srcRect l="-8" t="-13" r="-8" b="-13"/>
                                          <a:stretch>
                                            <a:fillRect/>
                                          </a:stretch>
                                        </pic:blipFill>
                                        <pic:spPr bwMode="auto">
                                          <a:xfrm>
                                            <a:off x="0" y="0"/>
                                            <a:ext cx="1275080" cy="762000"/>
                                          </a:xfrm>
                                          <a:prstGeom prst="rect">
                                            <a:avLst/>
                                          </a:prstGeom>
                                        </pic:spPr>
                                      </pic:pic>
                                    </a:graphicData>
                                  </a:graphic>
                                </wp:inline>
                              </w:drawing>
                            </w:r>
                          </w:p>
                        </w:txbxContent>
                      </v:textbox>
                      <w10:wrap type="none"/>
                    </v:rect>
                  </w:pict>
                </mc:Fallback>
              </mc:AlternateContent>
            </w:r>
          </w:p>
        </w:tc>
        <w:tc>
          <w:tcPr>
            <w:tcW w:w="6840" w:type="dxa"/>
            <w:gridSpan w:val="7"/>
            <w:tcBorders>
              <w:bottom w:val="single" w:sz="4" w:space="0" w:color="000000"/>
            </w:tcBorders>
          </w:tcPr>
          <w:p>
            <w:pPr>
              <w:pStyle w:val="Normal"/>
              <w:tabs>
                <w:tab w:val="clear" w:pos="720"/>
                <w:tab w:val="left" w:pos="432" w:leader="none"/>
                <w:tab w:val="right" w:pos="11866" w:leader="none"/>
              </w:tabs>
              <w:spacing w:before="40" w:after="40"/>
              <w:ind w:left="99" w:hanging="0"/>
              <w:jc w:val="center"/>
              <w:rPr/>
            </w:pPr>
            <w:r>
              <w:rPr>
                <w:rFonts w:cs="Arial" w:ascii="Arial" w:hAnsi="Arial"/>
                <w:szCs w:val="16"/>
              </w:rPr>
              <w:t>My Florida Regional Multiple Listing Service</w:t>
            </w:r>
          </w:p>
          <w:p>
            <w:pPr>
              <w:pStyle w:val="Normal"/>
              <w:tabs>
                <w:tab w:val="clear" w:pos="720"/>
                <w:tab w:val="left" w:pos="432" w:leader="none"/>
                <w:tab w:val="right" w:pos="11880" w:leader="none"/>
              </w:tabs>
              <w:spacing w:before="40" w:after="40"/>
              <w:ind w:left="99" w:hanging="0"/>
              <w:jc w:val="center"/>
              <w:rPr>
                <w:rFonts w:ascii="Arial Black" w:hAnsi="Arial Black" w:cs="Arial"/>
                <w:sz w:val="32"/>
              </w:rPr>
            </w:pPr>
            <w:r>
              <w:rPr>
                <w:rFonts w:cs="Arial" w:ascii="Arial Black" w:hAnsi="Arial Black"/>
                <w:sz w:val="32"/>
              </w:rPr>
              <w:t>RESIDENTIAL DATA ENTRY FORM</w:t>
            </w:r>
          </w:p>
          <w:p>
            <w:pPr>
              <w:pStyle w:val="Normal"/>
              <w:tabs>
                <w:tab w:val="clear" w:pos="720"/>
                <w:tab w:val="left" w:pos="432" w:leader="none"/>
                <w:tab w:val="right" w:pos="11880" w:leader="none"/>
              </w:tabs>
              <w:spacing w:before="40" w:after="40"/>
              <w:ind w:left="99" w:hanging="0"/>
              <w:jc w:val="center"/>
              <w:rPr>
                <w:b/>
                <w:b/>
                <w:sz w:val="20"/>
                <w:szCs w:val="20"/>
              </w:rPr>
            </w:pPr>
            <w:r>
              <w:rPr>
                <w:b/>
                <w:sz w:val="20"/>
                <w:szCs w:val="20"/>
              </w:rPr>
              <w:t>Shaded Areas are Required</w:t>
            </w:r>
          </w:p>
          <w:p>
            <w:pPr>
              <w:pStyle w:val="Normal"/>
              <w:tabs>
                <w:tab w:val="clear" w:pos="720"/>
                <w:tab w:val="left" w:pos="432" w:leader="none"/>
                <w:tab w:val="right" w:pos="11866" w:leader="none"/>
              </w:tabs>
              <w:spacing w:before="40" w:after="40"/>
              <w:jc w:val="center"/>
              <w:rPr>
                <w:rFonts w:ascii="Arial" w:hAnsi="Arial" w:cs="Arial"/>
                <w:b/>
                <w:b/>
                <w:sz w:val="20"/>
                <w:szCs w:val="16"/>
              </w:rPr>
            </w:pPr>
            <w:r>
              <w:rPr>
                <w:rFonts w:cs="Arial" w:ascii="Arial" w:hAnsi="Arial"/>
                <w:b/>
                <w:sz w:val="20"/>
                <w:szCs w:val="16"/>
              </w:rPr>
            </w:r>
          </w:p>
          <w:p>
            <w:pPr>
              <w:pStyle w:val="Normal"/>
              <w:tabs>
                <w:tab w:val="clear" w:pos="720"/>
                <w:tab w:val="left" w:pos="432" w:leader="none"/>
                <w:tab w:val="right" w:pos="11866" w:leader="none"/>
              </w:tabs>
              <w:spacing w:before="40" w:after="40"/>
              <w:rPr>
                <w:rFonts w:ascii="Arial" w:hAnsi="Arial" w:cs="Arial"/>
                <w:szCs w:val="16"/>
              </w:rPr>
            </w:pPr>
            <w:r>
              <w:rPr>
                <w:rFonts w:cs="Arial" w:ascii="Arial" w:hAnsi="Arial"/>
                <w:szCs w:val="16"/>
              </w:rPr>
            </w:r>
          </w:p>
        </w:tc>
        <w:tc>
          <w:tcPr>
            <w:tcW w:w="2760" w:type="dxa"/>
            <w:gridSpan w:val="2"/>
            <w:tcBorders/>
            <w:tcMar>
              <w:left w:w="0" w:type="dxa"/>
              <w:right w:w="0" w:type="dxa"/>
            </w:tcMar>
          </w:tcPr>
          <w:p>
            <w:pPr>
              <w:pStyle w:val="Normal"/>
              <w:snapToGrid w:val="false"/>
              <w:rPr>
                <w:rFonts w:ascii="Arial" w:hAnsi="Arial" w:cs="Arial"/>
                <w:szCs w:val="16"/>
              </w:rPr>
            </w:pPr>
            <w:r>
              <w:rPr>
                <w:rFonts w:cs="Arial" w:ascii="Arial" w:hAnsi="Arial"/>
                <w:szCs w:val="16"/>
              </w:rPr>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Listing Date:</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fldChar w:fldCharType="begin">
                <w:ffData>
                  <w:name w:val="Unnamed"/>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bCs/>
                <w:sz w:val="16"/>
                <w:szCs w:val="16"/>
              </w:rPr>
              <w:t>Expiration Date:</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fldChar w:fldCharType="begin">
                <w:ffData>
                  <w:name w:val="Unnamed Copy 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Entered Where:</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1732866416"/>
            <w:bookmarkStart w:id="1" w:name="__Fieldmark__6_173286641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ffic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1732866416"/>
            <w:bookmarkStart w:id="3" w:name="__Fieldmark__7_173286641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ociation</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52" w:leader="none"/>
                <w:tab w:val="left" w:pos="1174" w:leader="none"/>
              </w:tabs>
              <w:spacing w:before="40" w:after="40"/>
              <w:ind w:right="-108" w:hanging="0"/>
              <w:jc w:val="center"/>
              <w:rPr>
                <w:rFonts w:ascii="Arial" w:hAnsi="Arial" w:cs="Arial"/>
                <w:sz w:val="16"/>
                <w:szCs w:val="16"/>
              </w:rPr>
            </w:pPr>
            <w:r>
              <w:rPr>
                <w:rFonts w:cs="Arial" w:ascii="Arial" w:hAnsi="Arial"/>
                <w:b/>
                <w:bCs/>
                <w:sz w:val="16"/>
                <w:szCs w:val="16"/>
              </w:rPr>
              <w:t>Listing Type:</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1732866416"/>
            <w:bookmarkStart w:id="5" w:name="__Fieldmark__8_173286641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xclusive Right to Sel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1732866416"/>
            <w:bookmarkStart w:id="7" w:name="__Fieldmark__9_173286641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clusive Agency</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732866416"/>
            <w:bookmarkStart w:id="9" w:name="__Fieldmark__10_173286641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imited Service</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732866416"/>
            <w:bookmarkStart w:id="11" w:name="__Fieldmark__11_173286641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d Data / Entry Only</w:t>
            </w:r>
          </w:p>
        </w:tc>
      </w:tr>
    </w:tbl>
    <w:p>
      <w:pPr>
        <w:pStyle w:val="Normal"/>
        <w:rPr>
          <w:rFonts w:ascii="Arial" w:hAnsi="Arial" w:cs="Arial"/>
          <w:sz w:val="16"/>
          <w:szCs w:val="16"/>
        </w:rPr>
      </w:pPr>
      <w:r>
        <w:rPr>
          <w:rFonts w:cs="Arial" w:ascii="Arial" w:hAnsi="Arial"/>
          <w:sz w:val="16"/>
          <w:szCs w:val="16"/>
        </w:rPr>
      </w:r>
    </w:p>
    <w:tbl>
      <w:tblPr>
        <w:tblW w:w="11520" w:type="dxa"/>
        <w:jc w:val="center"/>
        <w:tblInd w:w="0" w:type="dxa"/>
        <w:tblLayout w:type="fixed"/>
        <w:tblCellMar>
          <w:top w:w="0" w:type="dxa"/>
          <w:left w:w="108" w:type="dxa"/>
          <w:bottom w:w="0" w:type="dxa"/>
          <w:right w:w="108" w:type="dxa"/>
        </w:tblCellMar>
      </w:tblPr>
      <w:tblGrid>
        <w:gridCol w:w="1258"/>
        <w:gridCol w:w="722"/>
        <w:gridCol w:w="52"/>
        <w:gridCol w:w="662"/>
        <w:gridCol w:w="174"/>
        <w:gridCol w:w="12"/>
        <w:gridCol w:w="588"/>
        <w:gridCol w:w="486"/>
        <w:gridCol w:w="270"/>
        <w:gridCol w:w="360"/>
        <w:gridCol w:w="492"/>
        <w:gridCol w:w="141"/>
        <w:gridCol w:w="258"/>
        <w:gridCol w:w="192"/>
        <w:gridCol w:w="813"/>
        <w:gridCol w:w="588"/>
        <w:gridCol w:w="1482"/>
        <w:gridCol w:w="1350"/>
        <w:gridCol w:w="1609"/>
        <w:gridCol w:w="11"/>
      </w:tblGrid>
      <w:tr>
        <w:trPr>
          <w:trHeight w:val="288" w:hRule="exac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1560" w:leader="none"/>
              </w:tabs>
              <w:spacing w:before="40" w:after="40"/>
              <w:rPr>
                <w:rFonts w:ascii="Arial" w:hAnsi="Arial" w:cs="Arial"/>
                <w:sz w:val="16"/>
                <w:szCs w:val="16"/>
              </w:rPr>
            </w:pPr>
            <w:r>
              <w:rPr>
                <w:rFonts w:cs="Arial" w:ascii="Arial" w:hAnsi="Arial"/>
                <w:b/>
                <w:sz w:val="16"/>
                <w:szCs w:val="16"/>
              </w:rPr>
              <w:t xml:space="preserve">MLS # : </w:t>
            </w:r>
            <w:r>
              <w:fldChar w:fldCharType="begin">
                <w:ffData>
                  <w:name w:val="Unnamed Copy 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2" w:leader="none"/>
                <w:tab w:val="left" w:pos="432" w:leader="none"/>
                <w:tab w:val="left" w:pos="965" w:leader="none"/>
              </w:tabs>
              <w:spacing w:before="40" w:after="40"/>
              <w:rPr>
                <w:rFonts w:ascii="Arial" w:hAnsi="Arial" w:cs="Arial"/>
                <w:b/>
                <w:b/>
                <w:sz w:val="16"/>
                <w:szCs w:val="16"/>
              </w:rPr>
            </w:pPr>
            <w:r>
              <w:rPr>
                <w:rFonts w:cs="Arial" w:ascii="Arial" w:hAnsi="Arial"/>
                <w:b/>
                <w:sz w:val="16"/>
                <w:szCs w:val="16"/>
              </w:rPr>
              <w:t>List Price:</w:t>
              <w:tab/>
            </w:r>
            <w:r>
              <w:rPr>
                <w:rFonts w:cs="Arial" w:ascii="Arial" w:hAnsi="Arial"/>
                <w:b/>
                <w:sz w:val="20"/>
                <w:szCs w:val="20"/>
              </w:rPr>
              <w:t>$</w:t>
            </w:r>
            <w:r>
              <w:fldChar w:fldCharType="begin">
                <w:ffData>
                  <w:name w:val="Unnamed Copy 7"/>
                  <w:enabled/>
                  <w:calcOnExit w:val="0"/>
                  <w:textInput>
                    <w:type w:val="number"/>
                    <w:maxLength w:val="10"/>
                  </w:textInput>
                </w:ffData>
              </w:fldChar>
            </w:r>
            <w:r>
              <w:rPr>
                <w:sz w:val="20"/>
                <w:spacing w:val="20"/>
                <w:szCs w:val="20"/>
                <w:rFonts w:cs="Arial" w:ascii="Arial" w:hAnsi="Arial"/>
                <w:lang w:val="en-US" w:eastAsia="en-US"/>
              </w:rPr>
              <w:instrText xml:space="preserve"> FORMTEXT </w:instrText>
            </w:r>
            <w:r>
              <w:rPr>
                <w:rFonts w:cs="Arial" w:ascii="Arial" w:hAnsi="Arial"/>
                <w:spacing w:val="20"/>
                <w:sz w:val="20"/>
                <w:szCs w:val="20"/>
                <w:lang w:val="en-US" w:eastAsia="en-US"/>
              </w:rPr>
            </w:r>
            <w:r>
              <w:rPr>
                <w:sz w:val="20"/>
                <w:spacing w:val="20"/>
                <w:szCs w:val="20"/>
                <w:rFonts w:cs="Arial" w:ascii="Arial" w:hAnsi="Arial"/>
                <w:lang w:val="en-US" w:eastAsia="en-US"/>
              </w:rPr>
              <w:fldChar w:fldCharType="separate"/>
            </w:r>
            <w:r>
              <w:rPr>
                <w:rFonts w:cs="Arial" w:ascii="Arial" w:hAnsi="Arial"/>
                <w:spacing w:val="20"/>
                <w:sz w:val="20"/>
                <w:szCs w:val="20"/>
                <w:lang w:val="en-US" w:eastAsia="en-US"/>
              </w:rPr>
              <w:t>     </w:t>
            </w:r>
            <w:r/>
            <w:r>
              <w:rPr>
                <w:sz w:val="20"/>
                <w:spacing w:val="20"/>
                <w:szCs w:val="20"/>
                <w:rFonts w:cs="Arial" w:ascii="Arial" w:hAnsi="Arial"/>
                <w:lang w:val="en-US" w:eastAsia="en-US"/>
              </w:rPr>
              <w:fldChar w:fldCharType="end"/>
            </w:r>
            <w:r>
              <w:rPr>
                <w:rFonts w:cs="Arial" w:ascii="Arial" w:hAnsi="Arial"/>
                <w:spacing w:val="20"/>
                <w:sz w:val="20"/>
                <w:szCs w:val="20"/>
                <w:lang w:val="en-US" w:eastAsia="en-US"/>
              </w:rPr>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 w:leader="none"/>
                <w:tab w:val="left" w:pos="432" w:leader="none"/>
                <w:tab w:val="left" w:pos="1092" w:leader="none"/>
                <w:tab w:val="left" w:pos="1344" w:leader="none"/>
                <w:tab w:val="left" w:pos="1812" w:leader="none"/>
                <w:tab w:val="left" w:pos="2082" w:leader="none"/>
                <w:tab w:val="left" w:pos="2577" w:leader="none"/>
                <w:tab w:val="left" w:pos="4133" w:leader="none"/>
              </w:tabs>
              <w:spacing w:before="40" w:after="40"/>
              <w:rPr>
                <w:rFonts w:ascii="Arial" w:hAnsi="Arial" w:cs="Arial"/>
                <w:sz w:val="16"/>
                <w:szCs w:val="16"/>
              </w:rPr>
            </w:pPr>
            <w:r>
              <w:rPr>
                <w:rFonts w:cs="Arial" w:ascii="Arial" w:hAnsi="Arial"/>
                <w:b/>
                <w:sz w:val="16"/>
                <w:szCs w:val="16"/>
              </w:rPr>
              <w:t xml:space="preserve">Range Price: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4_1732866416"/>
            <w:bookmarkStart w:id="13" w:name="__Fieldmark__14_173286641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1732866416"/>
            <w:bookmarkStart w:id="15" w:name="__Fieldmark__15_173286641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No   </w:t>
              <w:tab/>
            </w:r>
            <w:r>
              <w:rPr>
                <w:rFonts w:cs="Arial" w:ascii="Arial" w:hAnsi="Arial"/>
                <w:b/>
                <w:sz w:val="16"/>
                <w:szCs w:val="16"/>
              </w:rPr>
              <w:t>(If yes):</w:t>
            </w:r>
            <w:r>
              <w:rPr>
                <w:rFonts w:cs="Arial" w:ascii="Arial" w:hAnsi="Arial"/>
                <w:sz w:val="16"/>
                <w:szCs w:val="16"/>
              </w:rPr>
              <w:t xml:space="preserve">   </w:t>
            </w:r>
            <w:r>
              <w:rPr>
                <w:rFonts w:cs="Arial" w:ascii="Arial" w:hAnsi="Arial"/>
                <w:b/>
                <w:sz w:val="16"/>
                <w:szCs w:val="16"/>
              </w:rPr>
              <w:t>VRangeListLowPrice:</w:t>
            </w:r>
            <w:r>
              <w:rPr>
                <w:rFonts w:cs="Arial" w:ascii="Arial" w:hAnsi="Arial"/>
                <w:b/>
                <w:spacing w:val="20"/>
                <w:sz w:val="16"/>
                <w:szCs w:val="16"/>
              </w:rPr>
              <w:tab/>
            </w:r>
            <w:r>
              <w:rPr>
                <w:rFonts w:cs="Arial" w:ascii="Arial" w:hAnsi="Arial"/>
                <w:b/>
                <w:sz w:val="20"/>
                <w:szCs w:val="20"/>
              </w:rPr>
              <w:t xml:space="preserve">$ </w:t>
            </w:r>
            <w:r>
              <w:fldChar w:fldCharType="begin">
                <w:ffData>
                  <w:name w:val="Unnamed Copy 8"/>
                  <w:enabled/>
                  <w:calcOnExit w:val="0"/>
                  <w:textInput>
                    <w:type w:val="number"/>
                    <w:maxLength w:val="2"/>
                  </w:textInput>
                </w:ffData>
              </w:fldChar>
            </w:r>
            <w:r>
              <w:rPr>
                <w:sz w:val="20"/>
                <w:spacing w:val="20"/>
                <w:szCs w:val="20"/>
                <w:rFonts w:cs="Arial" w:ascii="Arial" w:hAnsi="Arial"/>
                <w:lang w:val="en-US" w:eastAsia="en-US"/>
              </w:rPr>
              <w:instrText xml:space="preserve"> FORMTEXT </w:instrText>
            </w:r>
            <w:r>
              <w:rPr>
                <w:rFonts w:cs="Arial" w:ascii="Arial" w:hAnsi="Arial"/>
                <w:spacing w:val="20"/>
                <w:sz w:val="20"/>
                <w:szCs w:val="20"/>
                <w:lang w:val="en-US" w:eastAsia="en-US"/>
              </w:rPr>
            </w:r>
            <w:r>
              <w:rPr>
                <w:sz w:val="20"/>
                <w:spacing w:val="20"/>
                <w:szCs w:val="20"/>
                <w:rFonts w:cs="Arial" w:ascii="Arial" w:hAnsi="Arial"/>
                <w:lang w:val="en-US" w:eastAsia="en-US"/>
              </w:rPr>
              <w:fldChar w:fldCharType="separate"/>
            </w:r>
            <w:r>
              <w:rPr>
                <w:rFonts w:cs="Arial" w:ascii="Arial" w:hAnsi="Arial"/>
                <w:spacing w:val="20"/>
                <w:sz w:val="20"/>
                <w:szCs w:val="20"/>
                <w:lang w:val="en-US" w:eastAsia="en-US"/>
              </w:rPr>
              <w:t>  </w:t>
            </w:r>
            <w:r>
              <w:rPr>
                <w:rFonts w:cs="Arial" w:ascii="Arial" w:hAnsi="Arial"/>
                <w:spacing w:val="20"/>
                <w:sz w:val="20"/>
                <w:szCs w:val="20"/>
                <w:lang w:val="en-US" w:eastAsia="en-US"/>
              </w:rPr>
            </w:r>
            <w:r>
              <w:rPr>
                <w:sz w:val="20"/>
                <w:spacing w:val="20"/>
                <w:szCs w:val="20"/>
                <w:rFonts w:cs="Arial" w:ascii="Arial" w:hAnsi="Arial"/>
                <w:lang w:val="en-US" w:eastAsia="en-US"/>
              </w:rPr>
              <w:fldChar w:fldCharType="end"/>
            </w:r>
            <w:r>
              <w:rPr>
                <w:rFonts w:cs="Arial" w:ascii="Arial" w:hAnsi="Arial"/>
                <w:b/>
                <w:spacing w:val="20"/>
                <w:sz w:val="20"/>
                <w:szCs w:val="20"/>
              </w:rPr>
              <w:t xml:space="preserve">, </w:t>
            </w:r>
            <w:r>
              <w:fldChar w:fldCharType="begin">
                <w:ffData>
                  <w:name w:val="Unnamed Copy 9"/>
                  <w:enabled/>
                  <w:calcOnExit w:val="0"/>
                  <w:textInput>
                    <w:maxLength w:val="3"/>
                  </w:textInput>
                </w:ffData>
              </w:fldChar>
            </w:r>
            <w:r>
              <w:rPr>
                <w:sz w:val="20"/>
                <w:spacing w:val="20"/>
                <w:szCs w:val="20"/>
                <w:rFonts w:cs="Arial" w:ascii="Arial" w:hAnsi="Arial"/>
                <w:lang w:val="en-US" w:eastAsia="en-US"/>
              </w:rPr>
              <w:instrText xml:space="preserve"> FORMTEXT </w:instrText>
            </w:r>
            <w:r>
              <w:rPr>
                <w:rFonts w:cs="Arial" w:ascii="Arial" w:hAnsi="Arial"/>
                <w:spacing w:val="20"/>
                <w:sz w:val="20"/>
                <w:szCs w:val="20"/>
                <w:lang w:val="en-US" w:eastAsia="en-US"/>
              </w:rPr>
            </w:r>
            <w:r>
              <w:rPr>
                <w:sz w:val="20"/>
                <w:spacing w:val="20"/>
                <w:szCs w:val="20"/>
                <w:rFonts w:cs="Arial" w:ascii="Arial" w:hAnsi="Arial"/>
                <w:lang w:val="en-US" w:eastAsia="en-US"/>
              </w:rPr>
              <w:fldChar w:fldCharType="separate"/>
            </w:r>
            <w:r>
              <w:rPr>
                <w:rFonts w:cs="Arial" w:ascii="Arial" w:hAnsi="Arial"/>
                <w:spacing w:val="20"/>
                <w:sz w:val="20"/>
                <w:szCs w:val="20"/>
                <w:lang w:val="en-US" w:eastAsia="en-US"/>
              </w:rPr>
              <w:t>   </w:t>
            </w:r>
            <w:r>
              <w:rPr>
                <w:rFonts w:cs="Arial" w:ascii="Arial" w:hAnsi="Arial"/>
                <w:spacing w:val="20"/>
                <w:sz w:val="20"/>
                <w:szCs w:val="20"/>
                <w:lang w:val="en-US" w:eastAsia="en-US"/>
              </w:rPr>
            </w:r>
            <w:r>
              <w:rPr>
                <w:sz w:val="20"/>
                <w:spacing w:val="20"/>
                <w:szCs w:val="20"/>
                <w:rFonts w:cs="Arial" w:ascii="Arial" w:hAnsi="Arial"/>
                <w:lang w:val="en-US" w:eastAsia="en-US"/>
              </w:rPr>
              <w:fldChar w:fldCharType="end"/>
            </w:r>
            <w:r>
              <w:rPr>
                <w:rFonts w:cs="Arial" w:ascii="Arial" w:hAnsi="Arial"/>
                <w:spacing w:val="20"/>
                <w:sz w:val="20"/>
                <w:szCs w:val="20"/>
              </w:rPr>
              <w:t xml:space="preserve"> </w:t>
            </w:r>
            <w:r>
              <w:rPr>
                <w:rFonts w:cs="Arial" w:ascii="Arial" w:hAnsi="Arial"/>
                <w:b/>
                <w:spacing w:val="20"/>
                <w:sz w:val="20"/>
                <w:szCs w:val="20"/>
              </w:rPr>
              <w:t>,</w:t>
            </w:r>
            <w:r>
              <w:fldChar w:fldCharType="begin">
                <w:ffData>
                  <w:name w:val="Unnamed Copy 10"/>
                  <w:enabled/>
                  <w:calcOnExit w:val="0"/>
                  <w:textInput>
                    <w:maxLength w:val="3"/>
                  </w:textInput>
                </w:ffData>
              </w:fldChar>
            </w:r>
            <w:r>
              <w:rPr>
                <w:sz w:val="20"/>
                <w:spacing w:val="20"/>
                <w:szCs w:val="20"/>
                <w:rFonts w:cs="Arial" w:ascii="Arial" w:hAnsi="Arial"/>
                <w:lang w:val="en-US" w:eastAsia="en-US"/>
              </w:rPr>
              <w:instrText xml:space="preserve"> FORMTEXT </w:instrText>
            </w:r>
            <w:r>
              <w:rPr>
                <w:rFonts w:cs="Arial" w:ascii="Arial" w:hAnsi="Arial"/>
                <w:spacing w:val="20"/>
                <w:sz w:val="20"/>
                <w:szCs w:val="20"/>
                <w:lang w:val="en-US" w:eastAsia="en-US"/>
              </w:rPr>
            </w:r>
            <w:r>
              <w:rPr>
                <w:sz w:val="20"/>
                <w:spacing w:val="20"/>
                <w:szCs w:val="20"/>
                <w:rFonts w:cs="Arial" w:ascii="Arial" w:hAnsi="Arial"/>
                <w:lang w:val="en-US" w:eastAsia="en-US"/>
              </w:rPr>
              <w:fldChar w:fldCharType="separate"/>
            </w:r>
            <w:r>
              <w:rPr>
                <w:rFonts w:cs="Arial" w:ascii="Arial" w:hAnsi="Arial"/>
                <w:spacing w:val="20"/>
                <w:sz w:val="20"/>
                <w:szCs w:val="20"/>
                <w:lang w:val="en-US" w:eastAsia="en-US"/>
              </w:rPr>
              <w:t>   </w:t>
            </w:r>
            <w:r/>
            <w:r>
              <w:rPr>
                <w:sz w:val="20"/>
                <w:spacing w:val="20"/>
                <w:szCs w:val="20"/>
                <w:rFonts w:cs="Arial" w:ascii="Arial" w:hAnsi="Arial"/>
                <w:lang w:val="en-US" w:eastAsia="en-US"/>
              </w:rPr>
              <w:fldChar w:fldCharType="end"/>
            </w:r>
            <w:r>
              <w:rPr>
                <w:rFonts w:cs="Arial" w:ascii="Arial" w:hAnsi="Arial"/>
                <w:spacing w:val="20"/>
                <w:sz w:val="20"/>
                <w:szCs w:val="20"/>
                <w:lang w:val="en-US" w:eastAsia="en-US"/>
              </w:rPr>
            </w:r>
          </w:p>
        </w:tc>
      </w:tr>
      <w:tr>
        <w:trPr>
          <w:trHeight w:val="288" w:hRule="exac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852" w:leader="none"/>
              </w:tabs>
              <w:spacing w:before="40" w:after="40"/>
              <w:rPr>
                <w:rFonts w:ascii="Arial" w:hAnsi="Arial" w:cs="Arial"/>
                <w:b/>
                <w:b/>
                <w:sz w:val="16"/>
                <w:szCs w:val="16"/>
              </w:rPr>
            </w:pPr>
            <w:r>
              <w:rPr>
                <w:rFonts w:cs="Arial" w:ascii="Arial" w:hAnsi="Arial"/>
                <w:b/>
                <w:sz w:val="16"/>
                <w:szCs w:val="16"/>
              </w:rPr>
              <w:t xml:space="preserve">House #: </w:t>
            </w:r>
            <w:r>
              <w:fldChar w:fldCharType="begin">
                <w:ffData>
                  <w:name w:val="Unnamed Copy 11"/>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3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 w:leader="none"/>
                <w:tab w:val="left" w:pos="933" w:leader="none"/>
              </w:tabs>
              <w:spacing w:before="40" w:after="40"/>
              <w:rPr>
                <w:rFonts w:ascii="Arial" w:hAnsi="Arial" w:cs="Arial"/>
                <w:b/>
                <w:b/>
                <w:sz w:val="16"/>
                <w:szCs w:val="16"/>
              </w:rPr>
            </w:pPr>
            <w:r>
              <w:rPr>
                <w:rFonts w:cs="Arial" w:ascii="Arial" w:hAnsi="Arial"/>
                <w:b/>
                <w:sz w:val="16"/>
                <w:szCs w:val="16"/>
              </w:rPr>
              <w:t xml:space="preserve">Street Name: </w:t>
            </w:r>
            <w:r>
              <w:fldChar w:fldCharType="begin">
                <w:ffData>
                  <w:name w:val="Unnamed Copy 1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 w:val="left" w:pos="432" w:leader="none"/>
                <w:tab w:val="left" w:pos="1364" w:leader="none"/>
              </w:tabs>
              <w:spacing w:before="40" w:after="40"/>
              <w:rPr>
                <w:rFonts w:ascii="Arial" w:hAnsi="Arial" w:cs="Arial"/>
                <w:b/>
                <w:b/>
                <w:sz w:val="16"/>
                <w:szCs w:val="16"/>
              </w:rPr>
            </w:pPr>
            <w:r>
              <w:rPr>
                <w:rFonts w:cs="Arial" w:ascii="Arial" w:hAnsi="Arial"/>
                <w:b/>
                <w:sz w:val="16"/>
                <w:szCs w:val="16"/>
              </w:rPr>
              <w:t>Street Type:</w:t>
            </w:r>
            <w:r>
              <w:rPr>
                <w:rFonts w:cs="Arial" w:ascii="Arial" w:hAnsi="Arial"/>
                <w:sz w:val="16"/>
                <w:szCs w:val="16"/>
              </w:rPr>
              <w:tab/>
            </w:r>
            <w:r>
              <w:fldChar w:fldCharType="begin">
                <w:ffData>
                  <w:name w:val="Text11"/>
                  <w:enabled/>
                  <w:calcOnExit w:val="0"/>
                  <w:statusText w:type="text" w:val="AVE  ST  CIR  DR  TERR"/>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before="40" w:after="40"/>
              <w:rPr>
                <w:rFonts w:ascii="Arial" w:hAnsi="Arial" w:cs="Arial"/>
                <w:b/>
                <w:b/>
                <w:sz w:val="16"/>
                <w:szCs w:val="16"/>
              </w:rPr>
            </w:pPr>
            <w:r>
              <w:rPr>
                <w:rFonts w:cs="Arial" w:ascii="Arial" w:hAnsi="Arial"/>
                <w:b/>
                <w:sz w:val="16"/>
                <w:szCs w:val="16"/>
              </w:rPr>
              <w:t>Str. Dir.</w:t>
            </w:r>
            <w:r>
              <w:rPr>
                <w:rFonts w:cs="Arial" w:ascii="Arial" w:hAnsi="Arial"/>
                <w:bCs/>
                <w:sz w:val="16"/>
                <w:szCs w:val="16"/>
              </w:rPr>
              <w:t xml:space="preserve">Pre </w:t>
            </w:r>
            <w:r>
              <w:fldChar w:fldCharType="begin">
                <w:ffData>
                  <w:name w:val="Text5"/>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Post </w:t>
            </w:r>
            <w:r>
              <w:fldChar w:fldCharType="begin">
                <w:ffData>
                  <w:name w:val="Text6"/>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8" w:hRule="exact"/>
        </w:trPr>
        <w:tc>
          <w:tcPr>
            <w:tcW w:w="346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 w:leader="none"/>
                <w:tab w:val="left" w:pos="907" w:leader="none"/>
              </w:tabs>
              <w:spacing w:before="40" w:after="40"/>
              <w:rPr>
                <w:rFonts w:ascii="Arial" w:hAnsi="Arial" w:cs="Arial"/>
                <w:b/>
                <w:b/>
                <w:sz w:val="16"/>
                <w:szCs w:val="16"/>
              </w:rPr>
            </w:pPr>
            <w:r>
              <w:rPr>
                <w:rFonts w:cs="Arial" w:ascii="Arial" w:hAnsi="Arial"/>
                <w:b/>
                <w:sz w:val="16"/>
                <w:szCs w:val="16"/>
              </w:rPr>
              <w:t>City:</w:t>
            </w:r>
            <w:r>
              <w:rPr>
                <w:rFonts w:cs="Arial" w:ascii="Arial" w:hAnsi="Arial"/>
                <w:sz w:val="16"/>
                <w:szCs w:val="16"/>
              </w:rPr>
              <w:t xml:space="preserve"> </w:t>
            </w:r>
            <w:r>
              <w:fldChar w:fldCharType="begin">
                <w:ffData>
                  <w:name w:val="Unnamed Copy 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907" w:leader="none"/>
              </w:tabs>
              <w:spacing w:before="40" w:after="40"/>
              <w:rPr/>
            </w:pPr>
            <w:r>
              <w:rPr>
                <w:rFonts w:cs="Arial" w:ascii="Arial" w:hAnsi="Arial"/>
                <w:b/>
                <w:sz w:val="16"/>
                <w:szCs w:val="16"/>
              </w:rPr>
              <w:t xml:space="preserve">State: </w:t>
            </w:r>
            <w:r>
              <w:fldChar w:fldCharType="begin">
                <w:ffData>
                  <w:name w:val="Unnamed Copy 1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 w:leader="none"/>
                <w:tab w:val="left" w:pos="819" w:leader="none"/>
              </w:tabs>
              <w:spacing w:before="40" w:after="40"/>
              <w:rPr/>
            </w:pPr>
            <w:r>
              <w:rPr>
                <w:rFonts w:cs="Arial" w:ascii="Arial" w:hAnsi="Arial"/>
                <w:b/>
                <w:sz w:val="16"/>
                <w:szCs w:val="16"/>
              </w:rPr>
              <w:t>County:</w:t>
            </w:r>
            <w:r>
              <w:rPr>
                <w:rFonts w:cs="Arial" w:ascii="Arial" w:hAnsi="Arial"/>
                <w:sz w:val="16"/>
                <w:szCs w:val="16"/>
              </w:rPr>
              <w:t xml:space="preserve"> </w:t>
            </w:r>
            <w:r>
              <w:fldChar w:fldCharType="begin">
                <w:ffData>
                  <w:name w:val="Unnamed Copy 15"/>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
                <w:sz w:val="16"/>
                <w:szCs w:val="16"/>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 w:leader="none"/>
                <w:tab w:val="left" w:pos="640" w:leader="none"/>
              </w:tabs>
              <w:spacing w:before="40" w:after="40"/>
              <w:rPr>
                <w:rFonts w:ascii="Arial" w:hAnsi="Arial" w:cs="Arial"/>
                <w:b/>
                <w:b/>
                <w:sz w:val="16"/>
                <w:szCs w:val="16"/>
              </w:rPr>
            </w:pPr>
            <w:r>
              <w:rPr>
                <w:rFonts w:cs="Arial" w:ascii="Arial" w:hAnsi="Arial"/>
                <w:b/>
                <w:sz w:val="16"/>
                <w:szCs w:val="16"/>
              </w:rPr>
              <w:t>Zip:</w:t>
            </w:r>
            <w:r>
              <w:rPr>
                <w:rFonts w:cs="Arial" w:ascii="Arial" w:hAnsi="Arial"/>
                <w:sz w:val="16"/>
                <w:szCs w:val="16"/>
              </w:rPr>
              <w:t xml:space="preserve"> </w:t>
            </w:r>
            <w:r>
              <w:fldChar w:fldCharType="begin">
                <w:ffData>
                  <w:name w:val="Unnamed Copy 16"/>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797" w:leader="none"/>
              </w:tabs>
              <w:spacing w:before="40" w:after="40"/>
              <w:rPr>
                <w:rFonts w:ascii="Arial" w:hAnsi="Arial" w:cs="Arial"/>
                <w:b/>
                <w:b/>
                <w:sz w:val="16"/>
                <w:szCs w:val="16"/>
              </w:rPr>
            </w:pPr>
            <w:r>
              <w:rPr>
                <w:rFonts w:cs="Arial" w:ascii="Arial" w:hAnsi="Arial"/>
                <w:b/>
                <w:sz w:val="16"/>
                <w:szCs w:val="16"/>
              </w:rPr>
              <w:t>Zip + 4:</w:t>
            </w:r>
            <w:r>
              <w:rPr>
                <w:rFonts w:cs="Arial" w:ascii="Arial" w:hAnsi="Arial"/>
                <w:sz w:val="16"/>
                <w:szCs w:val="16"/>
              </w:rPr>
              <w:t xml:space="preserve"> </w:t>
            </w:r>
            <w:r>
              <w:fldChar w:fldCharType="begin">
                <w:ffData>
                  <w:name w:val="Unnamed Copy 17"/>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before="40" w:after="40"/>
              <w:rPr>
                <w:rFonts w:ascii="Arial" w:hAnsi="Arial" w:cs="Arial"/>
                <w:sz w:val="16"/>
                <w:szCs w:val="16"/>
              </w:rPr>
            </w:pPr>
            <w:r>
              <w:rPr>
                <w:rFonts w:cs="Arial" w:ascii="Arial" w:hAnsi="Arial"/>
                <w:b/>
                <w:sz w:val="16"/>
                <w:szCs w:val="16"/>
              </w:rPr>
              <w:t>Unit #:</w:t>
            </w:r>
            <w:r>
              <w:rPr>
                <w:rFonts w:cs="Arial" w:ascii="Arial" w:hAnsi="Arial"/>
                <w:sz w:val="16"/>
                <w:szCs w:val="16"/>
              </w:rPr>
              <w:t xml:space="preserve"> </w:t>
            </w:r>
            <w:r>
              <w:fldChar w:fldCharType="begin">
                <w:ffData>
                  <w:name w:val="Unnamed Copy 18"/>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Condo Floor # :</w:t>
            </w:r>
            <w:r>
              <w:rPr>
                <w:rFonts w:cs="Arial" w:ascii="Arial" w:hAnsi="Arial"/>
                <w:sz w:val="16"/>
                <w:szCs w:val="16"/>
              </w:rPr>
              <w:t xml:space="preserve"> </w:t>
            </w:r>
            <w:r>
              <w:fldChar w:fldCharType="begin">
                <w:ffData>
                  <w:name w:val="Text16"/>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Building # Floors :</w:t>
            </w:r>
            <w:r>
              <w:rPr>
                <w:rFonts w:cs="Arial" w:ascii="Arial" w:hAnsi="Arial"/>
                <w:sz w:val="16"/>
                <w:szCs w:val="16"/>
              </w:rPr>
              <w:t xml:space="preserve"> </w:t>
            </w:r>
            <w:r>
              <w:fldChar w:fldCharType="begin">
                <w:ffData>
                  <w:name w:val="Unnamed Copy 19"/>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Building Name / Number :</w:t>
            </w:r>
            <w:r>
              <w:rPr>
                <w:rFonts w:cs="Arial" w:ascii="Arial" w:hAnsi="Arial"/>
                <w:sz w:val="16"/>
                <w:szCs w:val="16"/>
              </w:rPr>
              <w:t xml:space="preserve"> </w:t>
            </w:r>
            <w:r>
              <w:fldChar w:fldCharType="begin">
                <w:ffData>
                  <w:name w:val="Unnamed Copy 2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Floors in Unit :</w:t>
            </w:r>
            <w:r>
              <w:rPr>
                <w:rFonts w:cs="Arial" w:ascii="Arial" w:hAnsi="Arial"/>
                <w:sz w:val="16"/>
                <w:szCs w:val="16"/>
              </w:rPr>
              <w:t xml:space="preserve"> </w:t>
            </w:r>
            <w:r>
              <w:fldChar w:fldCharType="begin">
                <w:ffData>
                  <w:name w:val="Text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ys Lease:</w:t>
            </w:r>
            <w:r>
              <w:rPr>
                <w:rFonts w:cs="Arial" w:ascii="Arial" w:hAnsi="Arial"/>
                <w:sz w:val="16"/>
                <w:szCs w:val="16"/>
              </w:rPr>
              <w:t xml:space="preserve"> </w:t>
            </w:r>
            <w:r>
              <w:fldChar w:fldCharType="begin">
                <w:ffData>
                  <w:name w:val="Unnamed Copy 2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6"/>
              </w:rPr>
              <w:t xml:space="preserve">MH Width: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5_1732866416"/>
            <w:bookmarkStart w:id="17" w:name="__Fieldmark__35_173286641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ngl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6_1732866416"/>
            <w:bookmarkStart w:id="19" w:name="__Fieldmark__36_173286641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ubl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7_1732866416"/>
            <w:bookmarkStart w:id="21" w:name="__Fieldmark__37_173286641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ple</w:t>
            </w:r>
          </w:p>
        </w:tc>
      </w:tr>
      <w:tr>
        <w:trPr>
          <w:trHeight w:val="288" w:hRule="exact"/>
        </w:trPr>
        <w:tc>
          <w:tcPr>
            <w:tcW w:w="4224"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97" w:leader="none"/>
                <w:tab w:val="left" w:pos="432" w:leader="none"/>
                <w:tab w:val="left" w:pos="729" w:leader="none"/>
              </w:tabs>
              <w:spacing w:before="40" w:after="40"/>
              <w:rPr>
                <w:rFonts w:ascii="Arial" w:hAnsi="Arial" w:cs="Arial"/>
                <w:b/>
                <w:b/>
                <w:sz w:val="16"/>
                <w:szCs w:val="16"/>
              </w:rPr>
            </w:pPr>
            <w:r>
              <w:rPr>
                <w:rFonts w:cs="Arial" w:ascii="Arial" w:hAnsi="Arial"/>
                <w:b/>
                <w:sz w:val="16"/>
                <w:szCs w:val="16"/>
              </w:rPr>
              <w:t xml:space="preserve">Total Units: </w:t>
            </w:r>
            <w:r>
              <w:fldChar w:fldCharType="begin">
                <w:ffData>
                  <w:name w:val="Unnamed Copy 22"/>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6"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 xml:space="preserve">Model / Make: </w:t>
            </w:r>
            <w:r>
              <w:fldChar w:fldCharType="begin">
                <w:ffData>
                  <w:name w:val="Unnamed Copy 2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32" w:leader="none"/>
                <w:tab w:val="left" w:pos="2670" w:leader="none"/>
              </w:tabs>
              <w:spacing w:before="40" w:after="40"/>
              <w:rPr>
                <w:rFonts w:ascii="Arial" w:hAnsi="Arial" w:cs="Arial"/>
                <w:b/>
                <w:b/>
                <w:sz w:val="16"/>
                <w:szCs w:val="16"/>
              </w:rPr>
            </w:pPr>
            <w:r>
              <w:rPr>
                <w:rFonts w:cs="Arial" w:ascii="Arial" w:hAnsi="Arial"/>
                <w:b/>
                <w:sz w:val="16"/>
                <w:szCs w:val="16"/>
              </w:rPr>
              <w:t xml:space="preserve">Millage Rate: </w:t>
            </w:r>
            <w:r>
              <w:fldChar w:fldCharType="begin">
                <w:ffData>
                  <w:name w:val="Unnamed Copy 24"/>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tabs>
                <w:tab w:val="clear" w:pos="720"/>
                <w:tab w:val="left" w:pos="297" w:leader="none"/>
                <w:tab w:val="left" w:pos="432" w:leader="none"/>
                <w:tab w:val="left" w:pos="729" w:leader="none"/>
              </w:tabs>
              <w:spacing w:before="40" w:after="40"/>
              <w:rPr>
                <w:rFonts w:ascii="Arial" w:hAnsi="Arial" w:cs="Arial"/>
                <w:b/>
                <w:b/>
                <w:sz w:val="16"/>
                <w:szCs w:val="16"/>
              </w:rPr>
            </w:pPr>
            <w:r>
              <w:rPr>
                <w:rFonts w:cs="Arial" w:ascii="Arial" w:hAnsi="Arial"/>
                <w:b/>
                <w:sz w:val="16"/>
                <w:szCs w:val="16"/>
              </w:rPr>
              <w:t>Tampa Area:</w:t>
            </w:r>
            <w:r>
              <w:rPr>
                <w:rFonts w:cs="Arial" w:ascii="Arial" w:hAnsi="Arial"/>
                <w:sz w:val="16"/>
                <w:szCs w:val="16"/>
              </w:rPr>
              <w:t xml:space="preserve"> </w:t>
            </w: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3"/>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clear" w:pos="720"/>
                <w:tab w:val="left" w:pos="432" w:leader="none"/>
                <w:tab w:val="left" w:pos="1827" w:leader="none"/>
                <w:tab w:val="left" w:pos="3747" w:leader="none"/>
                <w:tab w:val="left" w:pos="5048" w:leader="none"/>
                <w:tab w:val="left" w:pos="6608" w:leader="none"/>
              </w:tabs>
              <w:spacing w:before="40" w:after="40"/>
              <w:rPr>
                <w:rFonts w:ascii="Arial" w:hAnsi="Arial" w:cs="Arial"/>
                <w:b/>
                <w:b/>
                <w:sz w:val="16"/>
                <w:szCs w:val="16"/>
              </w:rPr>
            </w:pPr>
            <w:r>
              <w:rPr>
                <w:rFonts w:cs="Arial" w:ascii="Arial" w:hAnsi="Arial"/>
                <w:b/>
                <w:sz w:val="16"/>
                <w:szCs w:val="16"/>
              </w:rPr>
              <w:t>Year Built:</w:t>
            </w:r>
            <w:r>
              <w:rPr>
                <w:rFonts w:cs="Arial" w:ascii="Arial" w:hAnsi="Arial"/>
                <w:sz w:val="16"/>
                <w:szCs w:val="16"/>
              </w:rPr>
              <w:t xml:space="preserve"> </w:t>
            </w:r>
            <w:r>
              <w:fldChar w:fldCharType="begin">
                <w:ffData>
                  <w:name w:val="Unnamed Copy 2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2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 xml:space="preserve">Hills. Munic. Code: </w:t>
            </w:r>
            <w:r>
              <w:fldChar w:fldCharType="begin">
                <w:ffData>
                  <w:name w:val="Unnamed Copy 2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4224" w:type="dxa"/>
            <w:gridSpan w:val="9"/>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320" w:leader="none"/>
                <w:tab w:val="left" w:pos="432" w:leader="none"/>
                <w:tab w:val="left" w:pos="922" w:leader="none"/>
              </w:tabs>
              <w:spacing w:before="40" w:after="40"/>
              <w:rPr>
                <w:rFonts w:ascii="Arial" w:hAnsi="Arial" w:cs="Arial"/>
                <w:b/>
                <w:b/>
                <w:sz w:val="16"/>
                <w:szCs w:val="16"/>
              </w:rPr>
            </w:pPr>
            <w:r>
              <w:rPr>
                <w:rFonts w:cs="Arial" w:ascii="Arial" w:hAnsi="Arial"/>
                <w:b/>
                <w:sz w:val="16"/>
                <w:szCs w:val="16"/>
              </w:rPr>
              <w:t xml:space="preserve">Tax ID: </w:t>
            </w:r>
            <w:r>
              <w:fldChar w:fldCharType="begin">
                <w:ffData>
                  <w:name w:val="Unnamed Copy 2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6" w:type="dxa"/>
            <w:gridSpan w:val="6"/>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320" w:leader="none"/>
                <w:tab w:val="left" w:pos="414" w:leader="none"/>
                <w:tab w:val="left" w:pos="1174" w:leader="none"/>
              </w:tabs>
              <w:spacing w:before="48" w:after="48"/>
              <w:rPr>
                <w:rFonts w:ascii="Arial" w:hAnsi="Arial" w:cs="Arial"/>
                <w:sz w:val="16"/>
                <w:szCs w:val="16"/>
              </w:rPr>
            </w:pPr>
            <w:r>
              <w:rPr>
                <w:rFonts w:cs="Arial" w:ascii="Arial" w:hAnsi="Arial"/>
                <w:b/>
                <w:sz w:val="16"/>
                <w:szCs w:val="16"/>
              </w:rPr>
              <w:t xml:space="preserve">Taxes: </w:t>
            </w:r>
            <w:r>
              <w:fldChar w:fldCharType="begin">
                <w:ffData>
                  <w:name w:val="Unnamed Copy 2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320" w:leader="none"/>
                <w:tab w:val="left" w:pos="414" w:leader="none"/>
                <w:tab w:val="left" w:pos="1174" w:leader="none"/>
              </w:tabs>
              <w:spacing w:before="48" w:after="48"/>
              <w:rPr>
                <w:rFonts w:ascii="Arial" w:hAnsi="Arial" w:cs="Arial"/>
                <w:sz w:val="16"/>
                <w:szCs w:val="16"/>
              </w:rPr>
            </w:pPr>
            <w:r>
              <w:rPr>
                <w:rFonts w:cs="Arial" w:ascii="Arial" w:hAnsi="Arial"/>
                <w:b/>
                <w:sz w:val="16"/>
                <w:szCs w:val="16"/>
              </w:rPr>
              <w:t xml:space="preserve">Tax Year: </w:t>
            </w:r>
            <w:r>
              <w:fldChar w:fldCharType="begin">
                <w:ffData>
                  <w:name w:val="Unnamed Copy 3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32" w:leader="none"/>
                <w:tab w:val="left" w:pos="1228" w:leader="none"/>
              </w:tabs>
              <w:spacing w:before="40" w:after="40"/>
              <w:rPr>
                <w:rFonts w:ascii="Arial" w:hAnsi="Arial" w:cs="Arial"/>
                <w:b/>
                <w:b/>
                <w:sz w:val="16"/>
                <w:szCs w:val="16"/>
              </w:rPr>
            </w:pPr>
            <w:r>
              <w:rPr>
                <w:rFonts w:cs="Arial" w:ascii="Arial" w:hAnsi="Arial"/>
                <w:b/>
                <w:sz w:val="16"/>
                <w:szCs w:val="16"/>
              </w:rPr>
              <w:t xml:space="preserve">Alt/ Key/ Folio #:  </w:t>
            </w:r>
            <w:r>
              <w:fldChar w:fldCharType="begin">
                <w:ffData>
                  <w:name w:val="Unnamed Copy 31"/>
                  <w:enabled/>
                  <w:calcOnExit w:val="0"/>
                  <w:textInput>
                    <w:maxLength w:val="1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 w:val="left" w:pos="922" w:leader="none"/>
              </w:tabs>
              <w:spacing w:before="40" w:after="40"/>
              <w:rPr>
                <w:rFonts w:ascii="Arial" w:hAnsi="Arial" w:cs="Arial"/>
                <w:b/>
                <w:b/>
                <w:sz w:val="16"/>
                <w:szCs w:val="16"/>
              </w:rPr>
            </w:pPr>
            <w:r>
              <w:rPr>
                <w:rFonts w:cs="Arial" w:ascii="Arial" w:hAnsi="Arial"/>
                <w:b/>
                <w:sz w:val="16"/>
                <w:szCs w:val="16"/>
              </w:rPr>
              <w:t xml:space="preserve">Section: </w:t>
            </w:r>
            <w:r>
              <w:fldChar w:fldCharType="begin">
                <w:ffData>
                  <w:name w:val="Unnamed Copy 32"/>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3"/>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 w:val="left" w:pos="1095" w:leader="none"/>
              </w:tabs>
              <w:spacing w:before="40" w:after="40"/>
              <w:rPr>
                <w:rFonts w:ascii="Arial" w:hAnsi="Arial" w:cs="Arial"/>
                <w:b/>
                <w:b/>
                <w:sz w:val="16"/>
                <w:szCs w:val="16"/>
              </w:rPr>
            </w:pPr>
            <w:r>
              <w:rPr>
                <w:rFonts w:cs="Arial" w:ascii="Arial" w:hAnsi="Arial"/>
                <w:b/>
                <w:sz w:val="16"/>
                <w:szCs w:val="16"/>
              </w:rPr>
              <w:t xml:space="preserve">Township: </w:t>
            </w:r>
            <w:r>
              <w:fldChar w:fldCharType="begin">
                <w:ffData>
                  <w:name w:val="Text3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 w:val="left" w:pos="732" w:leader="none"/>
              </w:tabs>
              <w:spacing w:before="40" w:after="40"/>
              <w:rPr>
                <w:rFonts w:ascii="Arial" w:hAnsi="Arial" w:cs="Arial"/>
                <w:b/>
                <w:b/>
                <w:sz w:val="16"/>
                <w:szCs w:val="16"/>
              </w:rPr>
            </w:pPr>
            <w:r>
              <w:rPr>
                <w:rFonts w:cs="Arial" w:ascii="Arial" w:hAnsi="Arial"/>
                <w:b/>
                <w:sz w:val="16"/>
                <w:szCs w:val="16"/>
              </w:rPr>
              <w:t xml:space="preserve">Range: </w:t>
            </w:r>
            <w:r>
              <w:fldChar w:fldCharType="begin">
                <w:ffData>
                  <w:name w:val="Unnamed Copy 3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6" w:type="dxa"/>
            <w:gridSpan w:val="7"/>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Subdivision #</w:t>
            </w:r>
            <w:r>
              <w:rPr>
                <w:rFonts w:cs="Arial" w:ascii="Arial" w:hAnsi="Arial"/>
                <w:b/>
                <w:bCs/>
                <w:sz w:val="16"/>
                <w:szCs w:val="16"/>
              </w:rPr>
              <w:t xml:space="preserve">: </w:t>
            </w:r>
            <w:r>
              <w:fldChar w:fldCharType="begin">
                <w:ffData>
                  <w:name w:val="Unnamed Copy 3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SW Subv Condo #</w:t>
            </w:r>
            <w:r>
              <w:rPr>
                <w:rFonts w:cs="Arial" w:ascii="Arial" w:hAnsi="Arial"/>
                <w:b/>
                <w:bCs/>
                <w:sz w:val="16"/>
                <w:szCs w:val="16"/>
              </w:rPr>
              <w:t>:</w:t>
            </w:r>
            <w:r>
              <w:rPr>
                <w:rFonts w:cs="Arial" w:ascii="Arial" w:hAnsi="Arial"/>
                <w:b/>
                <w:sz w:val="16"/>
                <w:szCs w:val="16"/>
              </w:rPr>
              <w:t xml:space="preserve"> </w:t>
            </w:r>
            <w:r>
              <w:fldChar w:fldCharType="begin">
                <w:ffData>
                  <w:name w:val="Unnamed Copy 3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 xml:space="preserve">Block/Parcel: </w:t>
            </w:r>
            <w:r>
              <w:fldChar w:fldCharType="begin">
                <w:ffData>
                  <w:name w:val="Unnamed Copy 36"/>
                  <w:enabled/>
                  <w:calcOnExit w:val="0"/>
                  <w:textInput>
                    <w:maxLength w:val="1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61" w:hRule="atLeast"/>
        </w:trPr>
        <w:tc>
          <w:tcPr>
            <w:tcW w:w="5475" w:type="dxa"/>
            <w:gridSpan w:val="13"/>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clear" w:pos="720"/>
                <w:tab w:val="left" w:pos="432" w:leader="none"/>
              </w:tabs>
              <w:spacing w:before="40" w:after="40"/>
              <w:ind w:left="99" w:hanging="0"/>
              <w:rPr>
                <w:rFonts w:ascii="Arial" w:hAnsi="Arial" w:cs="Arial"/>
                <w:b/>
                <w:b/>
                <w:sz w:val="16"/>
                <w:szCs w:val="16"/>
              </w:rPr>
            </w:pPr>
            <w:r>
              <w:rPr>
                <w:rFonts w:cs="Arial" w:ascii="Arial" w:hAnsi="Arial"/>
                <w:b/>
                <w:sz w:val="16"/>
                <w:szCs w:val="16"/>
              </w:rPr>
              <w:t>Lot #</w:t>
            </w:r>
            <w:r>
              <w:rPr>
                <w:rFonts w:cs="Arial" w:ascii="Arial" w:hAnsi="Arial"/>
                <w:b/>
                <w:bCs/>
                <w:sz w:val="16"/>
                <w:szCs w:val="16"/>
              </w:rPr>
              <w:t>:</w:t>
            </w:r>
            <w:r>
              <w:rPr>
                <w:rFonts w:cs="Arial" w:ascii="Arial" w:hAnsi="Arial"/>
                <w:b/>
                <w:sz w:val="16"/>
                <w:szCs w:val="16"/>
              </w:rPr>
              <w:t xml:space="preserve"> </w:t>
            </w:r>
            <w:r>
              <w:fldChar w:fldCharType="begin">
                <w:ffData>
                  <w:name w:val="Unnamed Copy 37"/>
                  <w:enabled/>
                  <w:calcOnExit w:val="0"/>
                  <w:textInput>
                    <w:maxLength w:val="6"/>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034" w:type="dxa"/>
            <w:gridSpan w:val="6"/>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 xml:space="preserve">Subdivision Section Number: </w:t>
            </w:r>
            <w:r>
              <w:fldChar w:fldCharType="begin">
                <w:ffData>
                  <w:name w:val="Unnamed Copy 3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1" w:hRule="atLeast"/>
        </w:trPr>
        <w:tc>
          <w:tcPr>
            <w:tcW w:w="11509" w:type="dxa"/>
            <w:gridSpan w:val="19"/>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center"/>
          </w:tcPr>
          <w:p>
            <w:pPr>
              <w:pStyle w:val="Normal"/>
              <w:tabs>
                <w:tab w:val="clear" w:pos="720"/>
                <w:tab w:val="left" w:pos="432" w:leader="none"/>
              </w:tabs>
              <w:spacing w:before="40" w:after="40"/>
              <w:ind w:left="99" w:hanging="0"/>
              <w:jc w:val="center"/>
              <w:rPr>
                <w:rFonts w:ascii="Arial" w:hAnsi="Arial" w:cs="Arial"/>
                <w:sz w:val="16"/>
                <w:szCs w:val="16"/>
              </w:rPr>
            </w:pPr>
            <w:r>
              <w:rPr>
                <w:rFonts w:cs="Arial" w:ascii="Arial" w:hAnsi="Arial"/>
                <w:b/>
                <w:sz w:val="16"/>
                <w:szCs w:val="16"/>
              </w:rPr>
              <w:t>Legal Description</w:t>
            </w:r>
            <w:r>
              <w:rPr>
                <w:rFonts w:cs="Arial" w:ascii="Arial" w:hAnsi="Arial"/>
                <w:b/>
                <w:bCs/>
                <w:sz w:val="16"/>
                <w:szCs w:val="16"/>
              </w:rPr>
              <w:t xml:space="preserve"> </w:t>
            </w:r>
            <w:r>
              <w:rPr>
                <w:rFonts w:cs="Arial" w:ascii="Arial" w:hAnsi="Arial"/>
                <w:b/>
                <w:sz w:val="16"/>
                <w:szCs w:val="16"/>
              </w:rPr>
              <w:t>(255 characters)</w:t>
            </w:r>
          </w:p>
        </w:tc>
      </w:tr>
      <w:tr>
        <w:trPr>
          <w:trHeight w:val="449" w:hRule="atLeast"/>
        </w:trPr>
        <w:tc>
          <w:tcPr>
            <w:tcW w:w="11509" w:type="dxa"/>
            <w:gridSpan w:val="19"/>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s>
              <w:spacing w:before="40" w:after="40"/>
              <w:ind w:left="99" w:hanging="0"/>
              <w:rPr>
                <w:rFonts w:ascii="Arial" w:hAnsi="Arial" w:cs="Arial"/>
                <w:sz w:val="16"/>
                <w:szCs w:val="16"/>
              </w:rPr>
            </w:pPr>
            <w:r>
              <w:fldChar w:fldCharType="begin">
                <w:ffData>
                  <w:name w:val="Unnamed Copy 39"/>
                  <w:enabled/>
                  <w:calcOnExit w:val="0"/>
                  <w:textInput>
                    <w:maxLength w:val="2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5667" w:type="dxa"/>
            <w:gridSpan w:val="14"/>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clear" w:pos="720"/>
                <w:tab w:val="left" w:pos="432" w:leader="none"/>
                <w:tab w:val="left" w:pos="2412" w:leader="none"/>
                <w:tab w:val="left" w:pos="2952" w:leader="none"/>
              </w:tabs>
              <w:spacing w:before="40" w:after="40"/>
              <w:rPr>
                <w:rFonts w:ascii="Arial" w:hAnsi="Arial" w:cs="Arial"/>
                <w:b/>
                <w:b/>
                <w:sz w:val="16"/>
                <w:szCs w:val="16"/>
              </w:rPr>
            </w:pPr>
            <w:r>
              <w:rPr>
                <w:rFonts w:cs="Arial" w:ascii="Arial" w:hAnsi="Arial"/>
                <w:b/>
                <w:sz w:val="16"/>
                <w:szCs w:val="16"/>
              </w:rPr>
              <w:t xml:space="preserve">Subdivision / Community Name:  </w:t>
            </w:r>
            <w:r>
              <w:fldChar w:fldCharType="begin">
                <w:ffData>
                  <w:name w:val="Unnamed Copy 4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4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20" w:leader="none"/>
                <w:tab w:val="left" w:pos="432" w:leader="none"/>
              </w:tabs>
              <w:spacing w:before="40" w:after="40"/>
              <w:rPr>
                <w:rFonts w:ascii="Arial" w:hAnsi="Arial" w:cs="Arial"/>
                <w:sz w:val="16"/>
                <w:szCs w:val="16"/>
              </w:rPr>
            </w:pPr>
            <w:r>
              <w:rPr>
                <w:rFonts w:cs="Arial" w:ascii="Arial" w:hAnsi="Arial"/>
                <w:b/>
                <w:sz w:val="16"/>
                <w:szCs w:val="16"/>
              </w:rPr>
              <w:t>SW Subdv / Community Name:</w:t>
            </w:r>
            <w:r>
              <w:rPr>
                <w:rFonts w:cs="Arial" w:ascii="Arial" w:hAnsi="Arial"/>
                <w:sz w:val="16"/>
                <w:szCs w:val="16"/>
              </w:rPr>
              <w:t xml:space="preserve"> </w:t>
            </w:r>
            <w:r>
              <w:fldChar w:fldCharType="begin">
                <w:ffData>
                  <w:name w:val="Unnamed Copy 4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5667" w:type="dxa"/>
            <w:gridSpan w:val="14"/>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432" w:leader="none"/>
                <w:tab w:val="left" w:pos="2412" w:leader="none"/>
                <w:tab w:val="left" w:pos="2952" w:leader="none"/>
              </w:tabs>
              <w:spacing w:before="40" w:after="40"/>
              <w:rPr>
                <w:rFonts w:ascii="Arial" w:hAnsi="Arial" w:cs="Arial"/>
                <w:b/>
                <w:b/>
                <w:sz w:val="16"/>
                <w:szCs w:val="16"/>
              </w:rPr>
            </w:pPr>
            <w:r>
              <w:rPr>
                <w:rFonts w:cs="Arial" w:ascii="Arial" w:hAnsi="Arial"/>
                <w:b/>
                <w:sz w:val="16"/>
                <w:szCs w:val="16"/>
              </w:rPr>
              <w:t>Zoning</w:t>
            </w:r>
            <w:r>
              <w:rPr>
                <w:rFonts w:cs="Arial" w:ascii="Arial" w:hAnsi="Arial"/>
                <w:sz w:val="16"/>
                <w:szCs w:val="16"/>
              </w:rPr>
              <w:t xml:space="preserve">: </w:t>
            </w:r>
            <w:r>
              <w:fldChar w:fldCharType="begin">
                <w:ffData>
                  <w:name w:val="Unnamed Copy 4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42" w:type="dxa"/>
            <w:gridSpan w:val="5"/>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20"/>
                <w:tab w:val="left" w:pos="320" w:leader="none"/>
                <w:tab w:val="left" w:pos="432" w:leader="none"/>
              </w:tabs>
              <w:spacing w:before="40" w:after="40"/>
              <w:rPr>
                <w:rFonts w:ascii="Arial" w:hAnsi="Arial" w:cs="Arial"/>
                <w:b/>
                <w:b/>
                <w:sz w:val="16"/>
                <w:szCs w:val="16"/>
              </w:rPr>
            </w:pPr>
            <w:r>
              <w:rPr>
                <w:rFonts w:cs="Arial" w:ascii="Arial" w:hAnsi="Arial"/>
                <w:b/>
                <w:sz w:val="16"/>
                <w:szCs w:val="16"/>
              </w:rPr>
              <w:t xml:space="preserve">Plat Book/Page: </w:t>
            </w:r>
            <w:r>
              <w:fldChar w:fldCharType="begin">
                <w:ffData>
                  <w:name w:val="Unnamed Copy 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5667" w:type="dxa"/>
            <w:gridSpan w:val="1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tabs>
                <w:tab w:val="clear" w:pos="720"/>
                <w:tab w:val="left" w:pos="320" w:leader="none"/>
                <w:tab w:val="left" w:pos="432" w:leader="none"/>
              </w:tabs>
              <w:spacing w:before="40" w:after="40"/>
              <w:rPr>
                <w:rFonts w:ascii="Arial" w:hAnsi="Arial" w:cs="Arial"/>
                <w:sz w:val="16"/>
                <w:szCs w:val="16"/>
              </w:rPr>
            </w:pPr>
            <w:r>
              <w:rPr>
                <w:rFonts w:cs="Arial" w:ascii="Arial" w:hAnsi="Arial"/>
                <w:b/>
                <w:sz w:val="16"/>
                <w:szCs w:val="16"/>
              </w:rPr>
              <w:t>Future Land Use:</w:t>
            </w:r>
            <w:r>
              <w:rPr>
                <w:rFonts w:cs="Arial" w:ascii="Arial" w:hAnsi="Arial"/>
                <w:sz w:val="16"/>
                <w:szCs w:val="16"/>
              </w:rPr>
              <w:t xml:space="preserve"> </w:t>
            </w:r>
            <w:r>
              <w:fldChar w:fldCharType="begin">
                <w:ffData>
                  <w:name w:val="Unnamed Copy 4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4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b/>
                <w:b/>
                <w:sz w:val="16"/>
                <w:szCs w:val="16"/>
              </w:rPr>
            </w:pPr>
            <w:r>
              <w:rPr>
                <w:rFonts w:cs="Arial" w:ascii="Arial" w:hAnsi="Arial"/>
                <w:b/>
                <w:sz w:val="16"/>
                <w:szCs w:val="16"/>
              </w:rPr>
              <w:t xml:space="preserve">Complex/Community Name/NCCB: </w:t>
            </w:r>
            <w:r>
              <w:fldChar w:fldCharType="begin">
                <w:ffData>
                  <w:name w:val="Unnamed Copy 4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1520" w:type="dxa"/>
        <w:jc w:val="center"/>
        <w:tblInd w:w="0" w:type="dxa"/>
        <w:tblLayout w:type="fixed"/>
        <w:tblCellMar>
          <w:top w:w="0" w:type="dxa"/>
          <w:left w:w="108" w:type="dxa"/>
          <w:bottom w:w="0" w:type="dxa"/>
          <w:right w:w="108" w:type="dxa"/>
        </w:tblCellMar>
      </w:tblPr>
      <w:tblGrid>
        <w:gridCol w:w="2759"/>
        <w:gridCol w:w="959"/>
        <w:gridCol w:w="2170"/>
        <w:gridCol w:w="1908"/>
        <w:gridCol w:w="1101"/>
        <w:gridCol w:w="2616"/>
        <w:gridCol w:w="7"/>
      </w:tblGrid>
      <w:tr>
        <w:trPr>
          <w:trHeight w:val="269" w:hRule="atLeast"/>
        </w:trPr>
        <w:tc>
          <w:tcPr>
            <w:tcW w:w="1152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color w:val="000000"/>
                <w:sz w:val="16"/>
                <w:szCs w:val="16"/>
              </w:rPr>
              <w:t>Property Style</w:t>
            </w:r>
          </w:p>
        </w:tc>
      </w:tr>
      <w:tr>
        <w:trPr>
          <w:trHeight w:val="611" w:hRule="atLeast"/>
        </w:trPr>
        <w:tc>
          <w:tcPr>
            <w:tcW w:w="37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Hlk84663709"/>
            <w:bookmarkStart w:id="23" w:name="__Fieldmark__63_1732866416"/>
            <w:bookmarkStart w:id="24" w:name="__Fieldmark__63_1732866416"/>
            <w:bookmarkEnd w:id="2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½ Duplex</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64_1732866416"/>
            <w:bookmarkStart w:id="26" w:name="__Fieldmark__64_173286641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op</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65_1732866416"/>
            <w:bookmarkStart w:id="28" w:name="__Fieldmark__65_173286641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o</w:t>
            </w:r>
          </w:p>
        </w:tc>
        <w:tc>
          <w:tcPr>
            <w:tcW w:w="40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66_1732866416"/>
            <w:bookmarkStart w:id="30" w:name="__Fieldmark__66_1732866416"/>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factured / Mobile Hom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67_1732866416"/>
            <w:bookmarkStart w:id="32" w:name="__Fieldmark__67_1732866416"/>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ular</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68_1732866416"/>
            <w:bookmarkStart w:id="34" w:name="__Fieldmark__68_1732866416"/>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ned Unit Development</w:t>
            </w:r>
          </w:p>
        </w:tc>
        <w:tc>
          <w:tcPr>
            <w:tcW w:w="37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69_1732866416"/>
            <w:bookmarkStart w:id="36" w:name="__Fieldmark__69_1732866416"/>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ngle Family Hom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70_1732866416"/>
            <w:bookmarkStart w:id="38" w:name="__Fieldmark__70_1732866416"/>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wnhous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71_1732866416"/>
            <w:bookmarkStart w:id="40" w:name="__Fieldmark__71_1732866416"/>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w:t>
            </w:r>
          </w:p>
        </w:tc>
      </w:tr>
      <w:tr>
        <w:trPr>
          <w:trHeight w:val="252" w:hRule="exact"/>
        </w:trPr>
        <w:tc>
          <w:tcPr>
            <w:tcW w:w="11513" w:type="dxa"/>
            <w:gridSpan w:val="6"/>
            <w:tcBorders>
              <w:left w:val="single" w:sz="4" w:space="0" w:color="000000"/>
              <w:bottom w:val="single" w:sz="4" w:space="0" w:color="000000"/>
              <w:right w:val="single" w:sz="4" w:space="0" w:color="000000"/>
            </w:tcBorders>
            <w:shd w:fill="A6A6A6" w:val="clear"/>
            <w:tcMar>
              <w:left w:w="115" w:type="dxa"/>
              <w:right w:w="115"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Mobile Home Style</w:t>
            </w:r>
          </w:p>
        </w:tc>
      </w:tr>
      <w:tr>
        <w:trPr>
          <w:trHeight w:val="478" w:hRule="exact"/>
        </w:trPr>
        <w:tc>
          <w:tcPr>
            <w:tcW w:w="11513" w:type="dxa"/>
            <w:gridSpan w:val="6"/>
            <w:tcBorders>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40" w:after="4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72_1732866416"/>
            <w:bookmarkStart w:id="42" w:name="__Fieldmark__72_1732866416"/>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Fabrication           </w:t>
            </w:r>
          </w:p>
          <w:p>
            <w:pPr>
              <w:pStyle w:val="Normal"/>
              <w:spacing w:before="40" w:after="4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73_1732866416"/>
            <w:bookmarkStart w:id="44" w:name="__Fieldmark__73_1732866416"/>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bile Home</w:t>
            </w:r>
          </w:p>
        </w:tc>
      </w:tr>
      <w:tr>
        <w:trPr>
          <w:trHeight w:val="252" w:hRule="exact"/>
        </w:trPr>
        <w:tc>
          <w:tcPr>
            <w:tcW w:w="11513" w:type="dxa"/>
            <w:gridSpan w:val="6"/>
            <w:tcBorders>
              <w:left w:val="single" w:sz="4" w:space="0" w:color="000000"/>
              <w:bottom w:val="single" w:sz="4" w:space="0" w:color="000000"/>
              <w:right w:val="single" w:sz="4" w:space="0" w:color="000000"/>
            </w:tcBorders>
            <w:shd w:fill="A6A6A6" w:val="clear"/>
            <w:tcMar>
              <w:left w:w="115" w:type="dxa"/>
              <w:right w:w="115" w:type="dxa"/>
            </w:tcMar>
          </w:tcPr>
          <w:p>
            <w:pPr>
              <w:pStyle w:val="Normal"/>
              <w:spacing w:before="40" w:after="40"/>
              <w:jc w:val="center"/>
              <w:rPr>
                <w:rFonts w:ascii="Arial" w:hAnsi="Arial" w:cs="Arial"/>
                <w:b/>
                <w:b/>
                <w:sz w:val="16"/>
                <w:szCs w:val="16"/>
              </w:rPr>
            </w:pPr>
            <w:r>
              <w:rPr>
                <w:rFonts w:cs="Arial" w:ascii="Arial" w:hAnsi="Arial"/>
                <w:b/>
                <w:sz w:val="16"/>
                <w:szCs w:val="16"/>
              </w:rPr>
              <w:t>Office Primary Board ID</w:t>
            </w:r>
          </w:p>
        </w:tc>
      </w:tr>
      <w:tr>
        <w:trPr>
          <w:trHeight w:val="288" w:hRule="exact"/>
        </w:trPr>
        <w:tc>
          <w:tcPr>
            <w:tcW w:w="2759" w:type="dxa"/>
            <w:vMerge w:val="restart"/>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OLE_LINK1"/>
            <w:bookmarkStart w:id="46" w:name="__Fieldmark__74_1732866416"/>
            <w:bookmarkStart w:id="47" w:name="__Fieldmark__74_1732866416"/>
            <w:bookmarkEnd w:id="4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Sarasota</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5_1732866416"/>
            <w:bookmarkStart w:id="49" w:name="__Fieldmark__75_173286641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B)Bartow</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6_1732866416"/>
            <w:bookmarkStart w:id="51" w:name="__Fieldmark__76_173286641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Port Charlotte</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7_1732866416"/>
            <w:bookmarkStart w:id="53" w:name="__Fieldmark__77_173286641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D)Englewood</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8_1732866416"/>
            <w:bookmarkStart w:id="55" w:name="__Fieldmark__78_173286641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E)East Pasco</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9_1732866416"/>
            <w:bookmarkStart w:id="57" w:name="__Fieldmark__79_173286641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F)DeSoto</w:t>
            </w:r>
          </w:p>
          <w:p>
            <w:pPr>
              <w:pStyle w:val="Normal"/>
              <w:tabs>
                <w:tab w:val="clear" w:pos="720"/>
                <w:tab w:val="left" w:pos="410" w:leader="none"/>
              </w:tabs>
              <w:spacing w:before="40" w:after="40"/>
              <w:ind w:left="122" w:hanging="0"/>
              <w:rPr>
                <w:rFonts w:ascii="Arial" w:hAnsi="Arial" w:cs="Arial"/>
                <w:sz w:val="16"/>
                <w:szCs w:val="16"/>
              </w:rPr>
            </w:pPr>
            <w:r>
              <w:rPr>
                <w:rFonts w:cs="Arial" w:ascii="Arial" w:hAnsi="Arial"/>
                <w:sz w:val="16"/>
                <w:szCs w:val="16"/>
              </w:rPr>
            </w:r>
          </w:p>
          <w:p>
            <w:pPr>
              <w:pStyle w:val="Normal"/>
              <w:tabs>
                <w:tab w:val="clear" w:pos="720"/>
                <w:tab w:val="left" w:pos="410" w:leader="none"/>
              </w:tabs>
              <w:spacing w:before="40" w:after="40"/>
              <w:ind w:left="122" w:hanging="0"/>
              <w:rPr>
                <w:rFonts w:ascii="Arial" w:hAnsi="Arial" w:cs="Arial"/>
                <w:sz w:val="16"/>
                <w:szCs w:val="16"/>
              </w:rPr>
            </w:pPr>
            <w:r>
              <w:rPr>
                <w:rFonts w:cs="Arial" w:ascii="Arial" w:hAnsi="Arial"/>
                <w:sz w:val="16"/>
                <w:szCs w:val="16"/>
              </w:rPr>
            </w:r>
            <w:bookmarkStart w:id="58" w:name="OLE_LINK1"/>
            <w:bookmarkStart w:id="59" w:name="OLE_LINK1"/>
            <w:bookmarkEnd w:id="59"/>
          </w:p>
        </w:tc>
        <w:tc>
          <w:tcPr>
            <w:tcW w:w="3129" w:type="dxa"/>
            <w:gridSpan w:val="2"/>
            <w:vMerge w:val="restart"/>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0_1732866416"/>
            <w:bookmarkStart w:id="61" w:name="__Fieldmark__80_173286641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G)Lake / Sumter</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1_1732866416"/>
            <w:bookmarkStart w:id="63" w:name="__Fieldmark__81_173286641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K)Lake Wales</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2_1732866416"/>
            <w:bookmarkStart w:id="65" w:name="__Fieldmark__82_173286641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L)Lakeland</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3_1732866416"/>
            <w:bookmarkStart w:id="67" w:name="__Fieldmark__83_173286641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M)Manatee</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4_1732866416"/>
            <w:bookmarkStart w:id="69" w:name="__Fieldmark__84_173286641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N)Venice</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5_1732866416"/>
            <w:bookmarkStart w:id="71" w:name="__Fieldmark__85_173286641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t>(O)Orlando Regional</w:t>
            </w:r>
          </w:p>
          <w:p>
            <w:pPr>
              <w:pStyle w:val="Normal"/>
              <w:tabs>
                <w:tab w:val="clear" w:pos="720"/>
                <w:tab w:val="left" w:pos="410" w:leader="none"/>
              </w:tabs>
              <w:spacing w:before="40" w:after="40"/>
              <w:ind w:left="122" w:hanging="0"/>
              <w:rPr>
                <w:rFonts w:ascii="Arial" w:hAnsi="Arial" w:cs="Arial"/>
                <w:sz w:val="16"/>
                <w:szCs w:val="16"/>
              </w:rPr>
            </w:pPr>
            <w:r>
              <w:rPr>
                <w:rFonts w:cs="Arial" w:ascii="Arial" w:hAnsi="Arial"/>
                <w:sz w:val="16"/>
                <w:szCs w:val="16"/>
              </w:rPr>
            </w:r>
          </w:p>
        </w:tc>
        <w:tc>
          <w:tcPr>
            <w:tcW w:w="3009" w:type="dxa"/>
            <w:gridSpan w:val="2"/>
            <w:vMerge w:val="restart"/>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6_1732866416"/>
            <w:bookmarkStart w:id="73" w:name="__Fieldmark__86_173286641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ab/>
              <w:t>(P)East Polk</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7_1732866416"/>
            <w:bookmarkStart w:id="75" w:name="__Fieldmark__87_173286641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R)Other</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8_1732866416"/>
            <w:bookmarkStart w:id="77" w:name="__Fieldmark__88_173286641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Osceola</w:t>
            </w:r>
          </w:p>
          <w:p>
            <w:pPr>
              <w:pStyle w:val="Normal"/>
              <w:tabs>
                <w:tab w:val="clear" w:pos="720"/>
                <w:tab w:val="left" w:pos="410" w:leader="none"/>
              </w:tabs>
              <w:spacing w:before="40" w:after="40"/>
              <w:ind w:left="122"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9_1732866416"/>
            <w:bookmarkStart w:id="79" w:name="__Fieldmark__89_173286641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T)Tampa</w:t>
            </w:r>
          </w:p>
          <w:p>
            <w:pPr>
              <w:pStyle w:val="Normal"/>
              <w:tabs>
                <w:tab w:val="clear" w:pos="720"/>
                <w:tab w:val="left" w:pos="410" w:leader="none"/>
              </w:tabs>
              <w:spacing w:before="40" w:after="40"/>
              <w:ind w:left="12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0_1732866416"/>
            <w:bookmarkStart w:id="81" w:name="__Fieldmark__90_173286641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V)West Volusia</w:t>
            </w:r>
          </w:p>
          <w:p>
            <w:pPr>
              <w:pStyle w:val="Normal"/>
              <w:tabs>
                <w:tab w:val="clear" w:pos="720"/>
                <w:tab w:val="left" w:pos="410" w:leader="none"/>
              </w:tabs>
              <w:spacing w:before="40" w:after="40"/>
              <w:ind w:left="122" w:hanging="0"/>
              <w:rPr>
                <w:rFonts w:ascii="Arial" w:hAnsi="Arial" w:cs="Arial"/>
                <w:sz w:val="16"/>
                <w:szCs w:val="16"/>
              </w:rPr>
            </w:pPr>
            <w:r>
              <w:rPr>
                <w:rFonts w:cs="Arial" w:ascii="Arial" w:hAnsi="Arial"/>
                <w:sz w:val="16"/>
                <w:szCs w:val="16"/>
              </w:rPr>
            </w:r>
          </w:p>
        </w:tc>
        <w:tc>
          <w:tcPr>
            <w:tcW w:w="2616" w:type="dxa"/>
            <w:tcBorders>
              <w:left w:val="single" w:sz="4" w:space="0" w:color="000000"/>
              <w:bottom w:val="single" w:sz="4" w:space="0" w:color="000000"/>
              <w:right w:val="single" w:sz="4" w:space="0" w:color="000000"/>
            </w:tcBorders>
            <w:shd w:fill="E6E6E6" w:val="clear"/>
            <w:tcMar>
              <w:left w:w="115" w:type="dxa"/>
              <w:right w:w="115" w:type="dxa"/>
            </w:tcMar>
          </w:tcPr>
          <w:p>
            <w:pPr>
              <w:pStyle w:val="Normal"/>
              <w:tabs>
                <w:tab w:val="clear" w:pos="720"/>
                <w:tab w:val="left" w:pos="1310" w:leader="none"/>
                <w:tab w:val="left" w:pos="1747" w:leader="none"/>
                <w:tab w:val="left" w:pos="2026" w:leader="none"/>
              </w:tabs>
              <w:spacing w:before="40" w:after="40"/>
              <w:rPr>
                <w:rFonts w:ascii="Arial" w:hAnsi="Arial" w:cs="Arial"/>
                <w:b/>
                <w:b/>
                <w:sz w:val="16"/>
                <w:szCs w:val="16"/>
              </w:rPr>
            </w:pPr>
            <w:r>
              <w:rPr>
                <w:rFonts w:cs="Arial" w:ascii="Arial" w:hAnsi="Arial"/>
                <w:b/>
                <w:sz w:val="16"/>
                <w:szCs w:val="16"/>
              </w:rPr>
              <w:t xml:space="preserve">Bedrooms: </w:t>
            </w:r>
            <w:r>
              <w:fldChar w:fldCharType="begin">
                <w:ffData>
                  <w:name w:val="Unnamed Copy 4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2" w:hRule="exact"/>
        </w:trPr>
        <w:tc>
          <w:tcPr>
            <w:tcW w:w="2759" w:type="dxa"/>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b/>
                <w:b/>
                <w:sz w:val="16"/>
                <w:szCs w:val="16"/>
              </w:rPr>
            </w:pPr>
            <w:r>
              <w:rPr>
                <w:rFonts w:cs="Arial" w:ascii="Arial" w:hAnsi="Arial"/>
                <w:b/>
                <w:sz w:val="16"/>
                <w:szCs w:val="16"/>
              </w:rPr>
            </w:r>
          </w:p>
        </w:tc>
        <w:tc>
          <w:tcPr>
            <w:tcW w:w="312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300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tabs>
                <w:tab w:val="clear" w:pos="720"/>
                <w:tab w:val="left" w:pos="1310" w:leader="none"/>
                <w:tab w:val="left" w:pos="2026" w:leader="none"/>
              </w:tabs>
              <w:spacing w:before="40" w:after="40"/>
              <w:rPr>
                <w:rFonts w:ascii="Arial" w:hAnsi="Arial" w:cs="Arial"/>
                <w:b/>
                <w:b/>
                <w:sz w:val="16"/>
                <w:szCs w:val="16"/>
              </w:rPr>
            </w:pPr>
            <w:r>
              <w:rPr>
                <w:rFonts w:cs="Arial" w:ascii="Arial" w:hAnsi="Arial"/>
                <w:b/>
                <w:sz w:val="16"/>
                <w:szCs w:val="16"/>
              </w:rPr>
              <w:t xml:space="preserve">Full Baths : </w:t>
            </w:r>
            <w:r>
              <w:fldChar w:fldCharType="begin">
                <w:ffData>
                  <w:name w:val="Unnamed Copy 4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2" w:hRule="exact"/>
        </w:trPr>
        <w:tc>
          <w:tcPr>
            <w:tcW w:w="2759" w:type="dxa"/>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b/>
                <w:b/>
                <w:sz w:val="16"/>
                <w:szCs w:val="16"/>
              </w:rPr>
            </w:pPr>
            <w:r>
              <w:rPr>
                <w:rFonts w:cs="Arial" w:ascii="Arial" w:hAnsi="Arial"/>
                <w:b/>
                <w:sz w:val="16"/>
                <w:szCs w:val="16"/>
              </w:rPr>
            </w:r>
          </w:p>
        </w:tc>
        <w:tc>
          <w:tcPr>
            <w:tcW w:w="312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300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tabs>
                <w:tab w:val="clear" w:pos="720"/>
                <w:tab w:val="left" w:pos="1310" w:leader="none"/>
                <w:tab w:val="left" w:pos="2026" w:leader="none"/>
              </w:tabs>
              <w:spacing w:before="40" w:after="40"/>
              <w:rPr>
                <w:rFonts w:ascii="Arial" w:hAnsi="Arial" w:cs="Arial"/>
                <w:b/>
                <w:b/>
                <w:sz w:val="16"/>
                <w:szCs w:val="16"/>
              </w:rPr>
            </w:pPr>
            <w:r>
              <w:rPr>
                <w:rFonts w:cs="Arial" w:ascii="Arial" w:hAnsi="Arial"/>
                <w:b/>
                <w:sz w:val="16"/>
                <w:szCs w:val="16"/>
              </w:rPr>
              <w:t xml:space="preserve">Half Baths: </w:t>
            </w:r>
            <w:r>
              <w:fldChar w:fldCharType="begin">
                <w:ffData>
                  <w:name w:val="Unnamed Copy 4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9" w:hRule="atLeast"/>
        </w:trPr>
        <w:tc>
          <w:tcPr>
            <w:tcW w:w="2759" w:type="dxa"/>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b/>
                <w:b/>
                <w:sz w:val="16"/>
                <w:szCs w:val="16"/>
              </w:rPr>
            </w:pPr>
            <w:r>
              <w:rPr>
                <w:rFonts w:cs="Arial" w:ascii="Arial" w:hAnsi="Arial"/>
                <w:b/>
                <w:sz w:val="16"/>
                <w:szCs w:val="16"/>
              </w:rPr>
            </w:r>
          </w:p>
        </w:tc>
        <w:tc>
          <w:tcPr>
            <w:tcW w:w="312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300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tabs>
                <w:tab w:val="clear" w:pos="720"/>
                <w:tab w:val="left" w:pos="1310" w:leader="none"/>
                <w:tab w:val="left" w:pos="2026" w:leader="none"/>
              </w:tabs>
              <w:spacing w:before="40" w:after="40"/>
              <w:rPr>
                <w:rFonts w:ascii="Arial" w:hAnsi="Arial" w:cs="Arial"/>
                <w:b/>
                <w:b/>
                <w:sz w:val="16"/>
                <w:szCs w:val="16"/>
              </w:rPr>
            </w:pPr>
            <w:r>
              <w:rPr>
                <w:rFonts w:cs="Arial" w:ascii="Arial" w:hAnsi="Arial"/>
                <w:b/>
                <w:sz w:val="16"/>
                <w:szCs w:val="16"/>
              </w:rPr>
              <w:t xml:space="preserve">Sq Ft Heated: </w:t>
            </w:r>
            <w:r>
              <w:fldChar w:fldCharType="begin">
                <w:ffData>
                  <w:name w:val="Text28"/>
                  <w:enabled/>
                  <w:calcOnExit w:val="0"/>
                  <w:textInput>
                    <w:type w:val="number"/>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3" w:hRule="exact"/>
        </w:trPr>
        <w:tc>
          <w:tcPr>
            <w:tcW w:w="2759" w:type="dxa"/>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b/>
                <w:b/>
                <w:sz w:val="16"/>
                <w:szCs w:val="16"/>
              </w:rPr>
            </w:pPr>
            <w:r>
              <w:rPr>
                <w:rFonts w:cs="Arial" w:ascii="Arial" w:hAnsi="Arial"/>
                <w:b/>
                <w:sz w:val="16"/>
                <w:szCs w:val="16"/>
              </w:rPr>
            </w:r>
          </w:p>
        </w:tc>
        <w:tc>
          <w:tcPr>
            <w:tcW w:w="312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3009" w:type="dxa"/>
            <w:gridSpan w:val="2"/>
            <w:vMerge w:val="continue"/>
            <w:tcBorders>
              <w:left w:val="single" w:sz="4" w:space="0" w:color="000000"/>
              <w:right w:val="single" w:sz="4" w:space="0" w:color="000000"/>
            </w:tcBorders>
            <w:shd w:fill="E6E6E6" w:val="clear"/>
            <w:tcMar>
              <w:left w:w="115" w:type="dxa"/>
              <w:right w:w="115" w:type="dxa"/>
            </w:tcMar>
          </w:tcPr>
          <w:p>
            <w:pPr>
              <w:pStyle w:val="Normal"/>
              <w:tabs>
                <w:tab w:val="clear" w:pos="720"/>
                <w:tab w:val="left" w:pos="410" w:leader="none"/>
              </w:tabs>
              <w:snapToGrid w:val="false"/>
              <w:spacing w:before="40" w:after="40"/>
              <w:ind w:left="99" w:hanging="0"/>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tabs>
                <w:tab w:val="clear" w:pos="720"/>
                <w:tab w:val="left" w:pos="1310" w:leader="none"/>
                <w:tab w:val="left" w:pos="2026" w:leader="none"/>
              </w:tabs>
              <w:spacing w:before="40" w:after="40"/>
              <w:rPr>
                <w:rFonts w:ascii="Arial" w:hAnsi="Arial" w:cs="Arial"/>
                <w:b/>
                <w:b/>
                <w:sz w:val="16"/>
                <w:szCs w:val="16"/>
              </w:rPr>
            </w:pPr>
            <w:r>
              <w:rPr>
                <w:rFonts w:cs="Arial" w:ascii="Arial" w:hAnsi="Arial"/>
                <w:b/>
                <w:sz w:val="16"/>
                <w:szCs w:val="16"/>
              </w:rPr>
              <w:t xml:space="preserve">Total Building Sq Ft: </w:t>
            </w:r>
            <w:r>
              <w:fldChar w:fldCharType="begin">
                <w:ffData>
                  <w:name w:val="Text29"/>
                  <w:enabled/>
                  <w:calcOnExit w:val="0"/>
                  <w:textInput>
                    <w:type w:val="number"/>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1520" w:type="dxa"/>
        <w:jc w:val="center"/>
        <w:tblInd w:w="0" w:type="dxa"/>
        <w:tblLayout w:type="fixed"/>
        <w:tblCellMar>
          <w:top w:w="0" w:type="dxa"/>
          <w:left w:w="108" w:type="dxa"/>
          <w:bottom w:w="0" w:type="dxa"/>
          <w:right w:w="108" w:type="dxa"/>
        </w:tblCellMar>
      </w:tblPr>
      <w:tblGrid>
        <w:gridCol w:w="1576"/>
        <w:gridCol w:w="2144"/>
        <w:gridCol w:w="360"/>
        <w:gridCol w:w="1862"/>
        <w:gridCol w:w="1858"/>
        <w:gridCol w:w="360"/>
        <w:gridCol w:w="1784"/>
        <w:gridCol w:w="1576"/>
      </w:tblGrid>
      <w:tr>
        <w:trPr/>
        <w:tc>
          <w:tcPr>
            <w:tcW w:w="3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Square Foot Source</w:t>
            </w:r>
          </w:p>
        </w:tc>
        <w:tc>
          <w:tcPr>
            <w:tcW w:w="360"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Ownership (4 Max)</w:t>
            </w:r>
          </w:p>
        </w:tc>
        <w:tc>
          <w:tcPr>
            <w:tcW w:w="360"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DD Y/N</w:t>
            </w:r>
          </w:p>
        </w:tc>
        <w:tc>
          <w:tcPr>
            <w:tcW w:w="1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nual CDD Fee</w:t>
            </w:r>
          </w:p>
        </w:tc>
      </w:tr>
      <w:tr>
        <w:trPr/>
        <w:tc>
          <w:tcPr>
            <w:tcW w:w="1576" w:type="dxa"/>
            <w:vMerge w:val="restart"/>
            <w:tcBorders>
              <w:top w:val="single" w:sz="4" w:space="0" w:color="000000"/>
              <w:left w:val="single" w:sz="4" w:space="0" w:color="000000"/>
              <w:bottom w:val="single" w:sz="4" w:space="0" w:color="000000"/>
            </w:tcBorders>
            <w:shd w:fill="E0E0E0"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6_1732866416"/>
            <w:bookmarkStart w:id="83" w:name="__Fieldmark__96_173286641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ppraisal</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7_1732866416"/>
            <w:bookmarkStart w:id="85" w:name="__Fieldmark__97_173286641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uilder</w:t>
            </w:r>
          </w:p>
        </w:tc>
        <w:tc>
          <w:tcPr>
            <w:tcW w:w="2144" w:type="dxa"/>
            <w:vMerge w:val="restart"/>
            <w:tcBorders>
              <w:top w:val="single" w:sz="4" w:space="0" w:color="000000"/>
              <w:left w:val="single" w:sz="4" w:space="0" w:color="000000"/>
              <w:bottom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8_1732866416"/>
            <w:bookmarkStart w:id="87" w:name="__Fieldmark__98_173286641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asure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9_1732866416"/>
            <w:bookmarkStart w:id="89" w:name="__Fieldmark__99_173286641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ner Provid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0_1732866416"/>
            <w:bookmarkStart w:id="91" w:name="__Fieldmark__100_173286641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Records</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1_1732866416"/>
            <w:bookmarkStart w:id="93" w:name="__Fieldmark__101_173286641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ee Simpl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2_1732866416"/>
            <w:bookmarkStart w:id="95" w:name="__Fieldmark__102_173286641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ndominium</w:t>
            </w:r>
          </w:p>
        </w:tc>
        <w:tc>
          <w:tcPr>
            <w:tcW w:w="18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03_1732866416"/>
            <w:bookmarkStart w:id="97" w:name="__Fieldmark__103_173286641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op</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04_1732866416"/>
            <w:bookmarkStart w:id="99" w:name="__Fieldmark__104_173286641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Land-Lease</w:t>
            </w:r>
          </w:p>
        </w:tc>
        <w:tc>
          <w:tcPr>
            <w:tcW w:w="360"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05_1732866416"/>
            <w:bookmarkStart w:id="101" w:name="__Fieldmark__105_173286641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06_1732866416"/>
            <w:bookmarkStart w:id="103" w:name="__Fieldmark__106_173286641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6"/>
                <w:szCs w:val="16"/>
              </w:rPr>
            </w:pPr>
            <w:r>
              <w:fldChar w:fldCharType="begin">
                <w:ffData>
                  <w:name w:val="Unnamed Copy 49"/>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7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14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11520" w:type="dxa"/>
        <w:jc w:val="center"/>
        <w:tblInd w:w="0" w:type="dxa"/>
        <w:tblLayout w:type="fixed"/>
        <w:tblCellMar>
          <w:top w:w="0" w:type="dxa"/>
          <w:left w:w="108" w:type="dxa"/>
          <w:bottom w:w="0" w:type="dxa"/>
          <w:right w:w="108" w:type="dxa"/>
        </w:tblCellMar>
      </w:tblPr>
      <w:tblGrid>
        <w:gridCol w:w="3720"/>
        <w:gridCol w:w="375"/>
        <w:gridCol w:w="3705"/>
        <w:gridCol w:w="360"/>
        <w:gridCol w:w="3360"/>
      </w:tblGrid>
      <w:tr>
        <w:trPr/>
        <w:tc>
          <w:tcPr>
            <w:tcW w:w="3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Additional Parcel Y/N</w:t>
            </w:r>
          </w:p>
        </w:tc>
        <w:tc>
          <w:tcPr>
            <w:tcW w:w="375"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Zoning Compatible Y/N</w:t>
            </w:r>
          </w:p>
        </w:tc>
        <w:tc>
          <w:tcPr>
            <w:tcW w:w="360"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Homestead Y/N</w:t>
            </w:r>
          </w:p>
        </w:tc>
      </w:tr>
      <w:tr>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08_1732866416"/>
            <w:bookmarkStart w:id="105" w:name="__Fieldmark__108_173286641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09_1732866416"/>
            <w:bookmarkStart w:id="107" w:name="__Fieldmark__109_173286641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c>
          <w:tcPr>
            <w:tcW w:w="375"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10_1732866416"/>
            <w:bookmarkStart w:id="109" w:name="__Fieldmark__110_173286641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11_1732866416"/>
            <w:bookmarkStart w:id="111" w:name="__Fieldmark__111_173286641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c>
          <w:tcPr>
            <w:tcW w:w="360"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12_1732866416"/>
            <w:bookmarkStart w:id="113" w:name="__Fieldmark__112_173286641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13_1732866416"/>
            <w:bookmarkStart w:id="115" w:name="__Fieldmark__113_173286641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r>
      <w:tr>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75"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11520" w:type="dxa"/>
        <w:jc w:val="center"/>
        <w:tblInd w:w="0" w:type="dxa"/>
        <w:tblLayout w:type="fixed"/>
        <w:tblCellMar>
          <w:top w:w="0" w:type="dxa"/>
          <w:left w:w="108" w:type="dxa"/>
          <w:bottom w:w="0" w:type="dxa"/>
          <w:right w:w="108" w:type="dxa"/>
        </w:tblCellMar>
      </w:tblPr>
      <w:tblGrid>
        <w:gridCol w:w="3720"/>
        <w:gridCol w:w="375"/>
        <w:gridCol w:w="3705"/>
        <w:gridCol w:w="360"/>
        <w:gridCol w:w="3360"/>
      </w:tblGrid>
      <w:tr>
        <w:trPr/>
        <w:tc>
          <w:tcPr>
            <w:tcW w:w="3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Other Exemptions Y/N</w:t>
            </w:r>
          </w:p>
        </w:tc>
        <w:tc>
          <w:tcPr>
            <w:tcW w:w="375"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6"/>
                <w:szCs w:val="16"/>
              </w:rPr>
              <w:t>Special Tax District Y/N (Tampa)</w:t>
            </w:r>
          </w:p>
        </w:tc>
        <w:tc>
          <w:tcPr>
            <w:tcW w:w="360" w:type="dxa"/>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uction Y/N</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4_1732866416"/>
            <w:bookmarkStart w:id="117" w:name="__Fieldmark__114_173286641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15_1732866416"/>
            <w:bookmarkStart w:id="119" w:name="__Fieldmark__115_173286641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c>
          <w:tcPr>
            <w:tcW w:w="375"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16_1732866416"/>
            <w:bookmarkStart w:id="121" w:name="__Fieldmark__116_173286641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17_1732866416"/>
            <w:bookmarkStart w:id="123" w:name="__Fieldmark__117_173286641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c>
          <w:tcPr>
            <w:tcW w:w="360"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18_1732866416"/>
            <w:bookmarkStart w:id="125" w:name="__Fieldmark__118_173286641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19_1732866416"/>
            <w:bookmarkStart w:id="127" w:name="__Fieldmark__119_173286641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75"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3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3550" w:type="pct"/>
        <w:jc w:val="left"/>
        <w:tblInd w:w="-365" w:type="dxa"/>
        <w:tblLayout w:type="fixed"/>
        <w:tblCellMar>
          <w:top w:w="0" w:type="dxa"/>
          <w:left w:w="108" w:type="dxa"/>
          <w:bottom w:w="0" w:type="dxa"/>
          <w:right w:w="108" w:type="dxa"/>
        </w:tblCellMar>
      </w:tblPr>
      <w:tblGrid>
        <w:gridCol w:w="3611"/>
        <w:gridCol w:w="412"/>
        <w:gridCol w:w="3645"/>
      </w:tblGrid>
      <w:tr>
        <w:trPr/>
        <w:tc>
          <w:tcPr>
            <w:tcW w:w="36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annie Mae Secured</w:t>
            </w:r>
          </w:p>
        </w:tc>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ome Features (4 Max)</w:t>
            </w:r>
          </w:p>
        </w:tc>
      </w:tr>
      <w:tr>
        <w:trPr>
          <w:trHeight w:val="73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20_1732866416"/>
            <w:bookmarkStart w:id="129" w:name="__Fieldmark__120_173286641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21_1732866416"/>
            <w:bookmarkStart w:id="131" w:name="__Fieldmark__121_173286641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22_1732866416"/>
            <w:bookmarkStart w:id="133" w:name="__Fieldmark__122_1732866416"/>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GBC Green Certified hom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23_1732866416"/>
            <w:bookmarkStart w:id="135" w:name="__Fieldmark__123_173286641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ED Certified Build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24_1732866416"/>
            <w:bookmarkStart w:id="137" w:name="__Fieldmark__124_173286641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orida Certified Yard</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25_1732866416"/>
            <w:bookmarkStart w:id="139" w:name="__Fieldmark__125_173286641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een Features—Contact Realt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521" w:type="dxa"/>
        <w:jc w:val="center"/>
        <w:tblInd w:w="0" w:type="dxa"/>
        <w:tblLayout w:type="fixed"/>
        <w:tblCellMar>
          <w:top w:w="0" w:type="dxa"/>
          <w:left w:w="115" w:type="dxa"/>
          <w:bottom w:w="0" w:type="dxa"/>
          <w:right w:w="115" w:type="dxa"/>
        </w:tblCellMar>
      </w:tblPr>
      <w:tblGrid>
        <w:gridCol w:w="2157"/>
        <w:gridCol w:w="1679"/>
        <w:gridCol w:w="572"/>
        <w:gridCol w:w="2160"/>
        <w:gridCol w:w="6"/>
        <w:gridCol w:w="979"/>
        <w:gridCol w:w="120"/>
        <w:gridCol w:w="2038"/>
        <w:gridCol w:w="1803"/>
        <w:gridCol w:w="6"/>
        <w:gridCol w:w="1"/>
      </w:tblGrid>
      <w:tr>
        <w:trPr>
          <w:trHeight w:val="317" w:hRule="exac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32" w:leader="none"/>
                <w:tab w:val="left" w:pos="1174" w:leader="none"/>
              </w:tabs>
              <w:spacing w:before="40" w:after="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wner Name:  </w:t>
            </w:r>
            <w:r>
              <w:fldChar w:fldCharType="begin">
                <w:ffData>
                  <w:name w:val="Text4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32" w:leader="none"/>
              </w:tabs>
              <w:spacing w:before="40" w:after="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wner Phone:</w:t>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 </w:t>
            </w:r>
            <w:r>
              <w:fldChar w:fldCharType="begin">
                <w:ffData>
                  <w:name w:val="Unnamed Copy 50"/>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0"/>
                <w:szCs w:val="20"/>
              </w:rPr>
              <w:t xml:space="preserve">)  </w:t>
            </w:r>
            <w:r>
              <w:fldChar w:fldCharType="begin">
                <w:ffData>
                  <w:name w:val="Unnamed Copy 5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5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7" w:hRule="exac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32" w:leader="none"/>
                <w:tab w:val="left" w:pos="1174" w:leader="none"/>
              </w:tabs>
              <w:spacing w:before="40" w:after="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enant Name:  </w:t>
            </w:r>
            <w:r>
              <w:fldChar w:fldCharType="begin">
                <w:ffData>
                  <w:name w:val="Unnamed Copy 5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32" w:leader="none"/>
              </w:tabs>
              <w:spacing w:before="40" w:after="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nant Phone:</w:t>
            </w:r>
            <w:r>
              <w:rPr>
                <w:rFonts w:cs="Arial" w:ascii="Arial" w:hAnsi="Arial"/>
                <w:sz w:val="16"/>
                <w:szCs w:val="16"/>
              </w:rPr>
              <w:t xml:space="preserve">  </w:t>
            </w:r>
            <w:r>
              <w:rPr>
                <w:rFonts w:cs="Arial" w:ascii="Arial" w:hAnsi="Arial"/>
                <w:sz w:val="20"/>
                <w:szCs w:val="20"/>
              </w:rPr>
              <w:t xml:space="preserve">(  </w:t>
            </w:r>
            <w:r>
              <w:fldChar w:fldCharType="begin">
                <w:ffData>
                  <w:name w:val="Unnamed Copy 54"/>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0"/>
                <w:szCs w:val="20"/>
              </w:rPr>
              <w:t>)</w:t>
            </w:r>
            <w:r>
              <w:rPr>
                <w:rFonts w:cs="Arial" w:ascii="Arial" w:hAnsi="Arial"/>
                <w:sz w:val="16"/>
                <w:szCs w:val="16"/>
              </w:rPr>
              <w:t xml:space="preserve">   </w:t>
            </w:r>
            <w:r>
              <w:fldChar w:fldCharType="begin">
                <w:ffData>
                  <w:name w:val="Unnamed Copy 5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5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1" w:hRule="atLeast"/>
        </w:trPr>
        <w:tc>
          <w:tcPr>
            <w:tcW w:w="1152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 xml:space="preserve">Management Company  Information: </w:t>
            </w:r>
            <w:r>
              <w:rPr>
                <w:rFonts w:cs="Arial" w:ascii="Arial" w:hAnsi="Arial"/>
                <w:sz w:val="16"/>
                <w:szCs w:val="16"/>
              </w:rPr>
              <w:t xml:space="preserve"> </w:t>
            </w:r>
            <w:r>
              <w:fldChar w:fldCharType="begin">
                <w:ffData>
                  <w:name w:val="Unnamed Copy 57"/>
                  <w:enabled/>
                  <w:calcOnExit w:val="0"/>
                  <w:textInput>
                    <w:maxLength w:val="2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1521"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shd w:fill="A6A6A6" w:val="clear"/>
              </w:rPr>
              <w:t>Land Information</w:t>
            </w:r>
          </w:p>
        </w:tc>
      </w:tr>
      <w:tr>
        <w:trPr>
          <w:trHeight w:val="399" w:hRule="exact"/>
        </w:trPr>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left="99" w:hanging="0"/>
              <w:rPr>
                <w:rFonts w:ascii="Arial" w:hAnsi="Arial" w:cs="Arial"/>
                <w:b/>
                <w:b/>
                <w:sz w:val="16"/>
                <w:szCs w:val="16"/>
              </w:rPr>
            </w:pPr>
            <w:r>
              <w:rPr>
                <w:rFonts w:cs="Arial" w:ascii="Arial" w:hAnsi="Arial"/>
                <w:b/>
                <w:sz w:val="16"/>
                <w:szCs w:val="16"/>
              </w:rPr>
              <w:t xml:space="preserve">Lot Dimensions: </w:t>
            </w:r>
            <w:r>
              <w:fldChar w:fldCharType="begin">
                <w:ffData>
                  <w:name w:val="Unnamed Copy 58"/>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rPr>
                <w:rFonts w:ascii="Arial" w:hAnsi="Arial" w:cs="Arial"/>
                <w:b/>
                <w:b/>
                <w:sz w:val="16"/>
                <w:szCs w:val="16"/>
              </w:rPr>
            </w:pPr>
            <w:r>
              <w:rPr>
                <w:rFonts w:cs="Arial" w:ascii="Arial" w:hAnsi="Arial"/>
                <w:b/>
                <w:sz w:val="16"/>
                <w:szCs w:val="16"/>
              </w:rPr>
              <w:t xml:space="preserve">Lot Size (Sq. Ft.): </w:t>
            </w:r>
            <w:r>
              <w:fldChar w:fldCharType="begin">
                <w:ffData>
                  <w:name w:val="Unnamed Copy 59"/>
                  <w:enabled/>
                  <w:calcOnExit w:val="0"/>
                  <w:textInput>
                    <w:type w:val="number"/>
                    <w:maxLength w:val="10"/>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left="99" w:hanging="0"/>
              <w:rPr>
                <w:rFonts w:ascii="Arial" w:hAnsi="Arial" w:cs="Arial"/>
                <w:b/>
                <w:b/>
                <w:sz w:val="16"/>
                <w:szCs w:val="16"/>
              </w:rPr>
            </w:pPr>
            <w:r>
              <w:rPr>
                <w:rFonts w:cs="Arial" w:ascii="Arial" w:hAnsi="Arial"/>
                <w:b/>
                <w:sz w:val="16"/>
                <w:szCs w:val="16"/>
              </w:rPr>
              <w:t xml:space="preserve">Lot Size (Acre.): </w:t>
            </w:r>
            <w:r>
              <w:fldChar w:fldCharType="begin">
                <w:ffData>
                  <w:name w:val="Unnamed Copy 6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exact"/>
        </w:trPr>
        <w:tc>
          <w:tcPr>
            <w:tcW w:w="2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32" w:leader="none"/>
                <w:tab w:val="left" w:pos="852" w:leader="none"/>
              </w:tabs>
              <w:spacing w:before="40" w:after="40"/>
              <w:jc w:val="center"/>
              <w:rPr>
                <w:rFonts w:ascii="Arial" w:hAnsi="Arial" w:cs="Arial"/>
                <w:b/>
                <w:b/>
                <w:sz w:val="16"/>
                <w:szCs w:val="16"/>
              </w:rPr>
            </w:pPr>
            <w:r>
              <w:rPr>
                <w:rFonts w:cs="Arial" w:ascii="Arial" w:hAnsi="Arial"/>
                <w:b/>
                <w:sz w:val="16"/>
                <w:szCs w:val="16"/>
              </w:rPr>
              <w:t>Total Acreage</w:t>
            </w:r>
          </w:p>
        </w:tc>
        <w:tc>
          <w:tcPr>
            <w:tcW w:w="441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32" w:leader="none"/>
              </w:tabs>
              <w:spacing w:before="40" w:after="40"/>
              <w:ind w:left="99" w:hanging="0"/>
              <w:jc w:val="center"/>
              <w:rPr>
                <w:rFonts w:ascii="Arial" w:hAnsi="Arial" w:cs="Arial"/>
                <w:b/>
                <w:b/>
                <w:sz w:val="16"/>
                <w:szCs w:val="16"/>
              </w:rPr>
            </w:pPr>
            <w:r>
              <w:rPr>
                <w:rFonts w:cs="Arial" w:ascii="Arial" w:hAnsi="Arial"/>
                <w:b/>
                <w:sz w:val="16"/>
                <w:szCs w:val="16"/>
              </w:rPr>
              <w:t>Location (10 Max)</w:t>
            </w:r>
          </w:p>
        </w:tc>
        <w:tc>
          <w:tcPr>
            <w:tcW w:w="9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32" w:leader="none"/>
              </w:tabs>
              <w:spacing w:before="40" w:after="40"/>
              <w:ind w:left="-58" w:hanging="0"/>
              <w:jc w:val="center"/>
              <w:rPr>
                <w:rFonts w:ascii="Arial" w:hAnsi="Arial" w:cs="Arial"/>
                <w:b/>
                <w:b/>
                <w:sz w:val="16"/>
                <w:szCs w:val="16"/>
              </w:rPr>
            </w:pPr>
            <w:r>
              <w:rPr>
                <w:rFonts w:cs="Arial" w:ascii="Arial" w:hAnsi="Arial"/>
                <w:b/>
                <w:sz w:val="16"/>
                <w:szCs w:val="16"/>
              </w:rPr>
              <w:t>Front Exp</w:t>
            </w:r>
          </w:p>
        </w:tc>
        <w:tc>
          <w:tcPr>
            <w:tcW w:w="396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32" w:leader="none"/>
              </w:tabs>
              <w:spacing w:before="40" w:after="40"/>
              <w:ind w:left="99" w:hanging="0"/>
              <w:jc w:val="center"/>
              <w:rPr>
                <w:rFonts w:ascii="Arial" w:hAnsi="Arial" w:cs="Arial"/>
                <w:b/>
                <w:b/>
                <w:sz w:val="16"/>
                <w:szCs w:val="16"/>
              </w:rPr>
            </w:pPr>
            <w:r>
              <w:rPr>
                <w:rFonts w:cs="Arial" w:ascii="Arial" w:hAnsi="Arial"/>
                <w:b/>
                <w:sz w:val="16"/>
                <w:szCs w:val="16"/>
              </w:rPr>
              <w:t>Utilities Data (10 Max)</w:t>
            </w:r>
          </w:p>
        </w:tc>
      </w:tr>
      <w:tr>
        <w:trPr>
          <w:trHeight w:val="4141" w:hRule="exact"/>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 w:val="left" w:pos="852" w:leader="none"/>
              </w:tabs>
              <w:spacing w:before="40" w:after="4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38_1732866416"/>
            <w:bookmarkStart w:id="141" w:name="__Fieldmark__138_173286641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ero Lot Line</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39_1732866416"/>
            <w:bookmarkStart w:id="143" w:name="__Fieldmark__139_173286641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p to 10,889 Sq. Ft.</w:t>
            </w:r>
          </w:p>
          <w:p>
            <w:pPr>
              <w:pStyle w:val="Normal"/>
              <w:tabs>
                <w:tab w:val="clear" w:pos="720"/>
                <w:tab w:val="left" w:pos="432" w:leader="none"/>
                <w:tab w:val="left" w:pos="852" w:leader="none"/>
              </w:tabs>
              <w:spacing w:before="40" w:after="40"/>
              <w:ind w:right="-117"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40_1732866416"/>
            <w:bookmarkStart w:id="145" w:name="__Fieldmark__140_1732866416"/>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4 Acre to 1/2 Acre</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41_1732866416"/>
            <w:bookmarkStart w:id="147" w:name="__Fieldmark__141_1732866416"/>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2 acre to 1acre</w:t>
            </w:r>
          </w:p>
          <w:p>
            <w:pPr>
              <w:pStyle w:val="Normal"/>
              <w:tabs>
                <w:tab w:val="clear" w:pos="720"/>
                <w:tab w:val="left" w:pos="432" w:leader="none"/>
                <w:tab w:val="left" w:pos="85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42_1732866416"/>
            <w:bookmarkStart w:id="149" w:name="__Fieldmark__142_1732866416"/>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e+ to Two acres</w:t>
            </w:r>
          </w:p>
          <w:p>
            <w:pPr>
              <w:pStyle w:val="Normal"/>
              <w:tabs>
                <w:tab w:val="clear" w:pos="720"/>
                <w:tab w:val="left" w:pos="432" w:leader="none"/>
                <w:tab w:val="left" w:pos="85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43_1732866416"/>
            <w:bookmarkStart w:id="151" w:name="__Fieldmark__143_1732866416"/>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wo + to Five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44_1732866416"/>
            <w:bookmarkStart w:id="153" w:name="__Fieldmark__144_1732866416"/>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ve+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45_1732866416"/>
            <w:bookmarkStart w:id="155" w:name="__Fieldmark__145_1732866416"/>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46_1732866416"/>
            <w:bookmarkStart w:id="157" w:name="__Fieldmark__146_1732866416"/>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0+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47_1732866416"/>
            <w:bookmarkStart w:id="159" w:name="__Fieldmark__147_173286641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0+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48_1732866416"/>
            <w:bookmarkStart w:id="161" w:name="__Fieldmark__148_173286641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49_1732866416"/>
            <w:bookmarkStart w:id="163" w:name="__Fieldmark__149_173286641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00+ acres</w:t>
            </w:r>
          </w:p>
          <w:p>
            <w:pPr>
              <w:pStyle w:val="Normal"/>
              <w:tabs>
                <w:tab w:val="clear" w:pos="720"/>
                <w:tab w:val="left" w:pos="432" w:leader="none"/>
                <w:tab w:val="left" w:pos="85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50_1732866416"/>
            <w:bookmarkStart w:id="165" w:name="__Fieldmark__150_173286641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00+ acres</w:t>
            </w:r>
          </w:p>
          <w:p>
            <w:pPr>
              <w:pStyle w:val="Normal"/>
              <w:tabs>
                <w:tab w:val="clear" w:pos="720"/>
                <w:tab w:val="left" w:pos="432" w:leader="none"/>
                <w:tab w:val="left" w:pos="852" w:leader="none"/>
              </w:tabs>
              <w:spacing w:before="40" w:after="40"/>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51_1732866416"/>
            <w:bookmarkStart w:id="167" w:name="__Fieldmark__151_1732866416"/>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Applicabl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52_1732866416"/>
            <w:bookmarkStart w:id="169" w:name="__Fieldmark__152_1732866416"/>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lose to Bus Line</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53_1732866416"/>
            <w:bookmarkStart w:id="171" w:name="__Fieldmark__153_1732866416"/>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oastal Constr Ctrl Lnn</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54_1732866416"/>
            <w:bookmarkStart w:id="173" w:name="__Fieldmark__154_1732866416"/>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onservation Area</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55_1732866416"/>
            <w:bookmarkStart w:id="175" w:name="__Fieldmark__155_1732866416"/>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orner Lot</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56_1732866416"/>
            <w:bookmarkStart w:id="177" w:name="__Fieldmark__156_1732866416"/>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orner Unit</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57_1732866416"/>
            <w:bookmarkStart w:id="179" w:name="__Fieldmark__157_1732866416"/>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ul de Sac</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58_1732866416"/>
            <w:bookmarkStart w:id="181" w:name="__Fieldmark__158_173286641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End Unit</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59_1732866416"/>
            <w:bookmarkStart w:id="183" w:name="__Fieldmark__159_173286641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Flood Zone</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60_1732866416"/>
            <w:bookmarkStart w:id="185" w:name="__Fieldmark__160_1732866416"/>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Golf Course Frontage</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61_1732866416"/>
            <w:bookmarkStart w:id="187" w:name="__Fieldmark__161_1732866416"/>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Golf Course View</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62_1732866416"/>
            <w:bookmarkStart w:id="189" w:name="__Fieldmark__162_173286641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Greenbelt</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63_1732866416"/>
            <w:bookmarkStart w:id="191" w:name="__Fieldmark__163_1732866416"/>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Greenbelt View</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64_1732866416"/>
            <w:bookmarkStart w:id="193" w:name="__Fieldmark__164_1732866416"/>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Highway Frontage</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65_1732866416"/>
            <w:bookmarkStart w:id="195" w:name="__Fieldmark__165_1732866416"/>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Hilly</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66_1732866416"/>
            <w:bookmarkStart w:id="197" w:name="__Fieldmark__166_1732866416"/>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Historic District</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67_1732866416"/>
            <w:bookmarkStart w:id="199" w:name="__Fieldmark__167_1732866416"/>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In City Lim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68_1732866416"/>
            <w:bookmarkStart w:id="201" w:name="__Fieldmark__168_1732866416"/>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County</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69_1732866416"/>
            <w:bookmarkStart w:id="203" w:name="__Fieldmark__169_1732866416"/>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Key Lot </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70_1732866416"/>
            <w:bookmarkStart w:id="205" w:name="__Fieldmark__170_1732866416"/>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Level</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71_1732866416"/>
            <w:bookmarkStart w:id="207" w:name="__Fieldmark__171_1732866416"/>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Oversize Lot </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72_1732866416"/>
            <w:bookmarkStart w:id="209" w:name="__Fieldmark__172_1732866416"/>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Pasture/Agriculture</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73_1732866416"/>
            <w:bookmarkStart w:id="211" w:name="__Fieldmark__173_1732866416"/>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Park View</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74_1732866416"/>
            <w:bookmarkStart w:id="213" w:name="__Fieldmark__174_1732866416"/>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Pool View   </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75_1732866416"/>
            <w:bookmarkStart w:id="215" w:name="__Fieldmark__175_1732866416"/>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dewalk</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76_1732866416"/>
            <w:bookmarkStart w:id="217" w:name="__Fieldmark__176_1732866416"/>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treet Brick</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77_1732866416"/>
            <w:bookmarkStart w:id="219" w:name="__Fieldmark__177_1732866416"/>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treet Dead-End</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78_1732866416"/>
            <w:bookmarkStart w:id="221" w:name="__Fieldmark__178_1732866416"/>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treet One Way</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79_1732866416"/>
            <w:bookmarkStart w:id="223" w:name="__Fieldmark__179_1732866416"/>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treet Paved</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80_1732866416"/>
            <w:bookmarkStart w:id="225" w:name="__Fieldmark__180_1732866416"/>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treet Private</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81_1732866416"/>
            <w:bookmarkStart w:id="227" w:name="__Fieldmark__181_1732866416"/>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treet Unpaved</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82_1732866416"/>
            <w:bookmarkStart w:id="229" w:name="__Fieldmark__182_1732866416"/>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Tennis Court View</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83_1732866416"/>
            <w:bookmarkStart w:id="231" w:name="__Fieldmark__183_1732866416"/>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Tip Lot</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84_1732866416"/>
            <w:bookmarkStart w:id="233" w:name="__Fieldmark__184_1732866416"/>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Wooded View</w:t>
            </w:r>
          </w:p>
          <w:p>
            <w:pPr>
              <w:pStyle w:val="Normal"/>
              <w:tabs>
                <w:tab w:val="clear" w:pos="720"/>
                <w:tab w:val="left" w:pos="299" w:leader="none"/>
                <w:tab w:val="left" w:pos="2171" w:leader="none"/>
                <w:tab w:val="left" w:pos="2531" w:leader="none"/>
                <w:tab w:val="left" w:pos="4931" w:leader="none"/>
                <w:tab w:val="left" w:pos="5291" w:leader="none"/>
              </w:tabs>
              <w:spacing w:before="40" w:after="40"/>
              <w:ind w:left="-16" w:firstLine="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85_1732866416"/>
            <w:bookmarkStart w:id="235" w:name="__Fieldmark__185_1732866416"/>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Zoning Permits Horse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86_1732866416"/>
            <w:bookmarkStart w:id="237" w:name="__Fieldmark__186_1732866416"/>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87_1732866416"/>
            <w:bookmarkStart w:id="239" w:name="__Fieldmark__187_1732866416"/>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t>
            </w:r>
          </w:p>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88_1732866416"/>
            <w:bookmarkStart w:id="241" w:name="__Fieldmark__188_1732866416"/>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w:t>
            </w:r>
          </w:p>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89_1732866416"/>
            <w:bookmarkStart w:id="243" w:name="__Fieldmark__189_1732866416"/>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w:t>
            </w:r>
          </w:p>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90_1732866416"/>
            <w:bookmarkStart w:id="245" w:name="__Fieldmark__190_1732866416"/>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t>
            </w:r>
          </w:p>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91_1732866416"/>
            <w:bookmarkStart w:id="247" w:name="__Fieldmark__191_1732866416"/>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w:t>
            </w:r>
          </w:p>
          <w:p>
            <w:pPr>
              <w:pStyle w:val="Normal"/>
              <w:tabs>
                <w:tab w:val="clear" w:pos="720"/>
                <w:tab w:val="left" w:pos="43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92_1732866416"/>
            <w:bookmarkStart w:id="249" w:name="__Fieldmark__192_1732866416"/>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w:t>
            </w:r>
          </w:p>
          <w:p>
            <w:pPr>
              <w:pStyle w:val="Normal"/>
              <w:tabs>
                <w:tab w:val="clear" w:pos="720"/>
                <w:tab w:val="left" w:pos="432" w:leader="none"/>
                <w:tab w:val="left" w:pos="2171" w:leader="none"/>
                <w:tab w:val="left" w:pos="2531" w:leader="none"/>
                <w:tab w:val="left" w:pos="4931" w:leader="none"/>
                <w:tab w:val="left" w:pos="5291"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93_1732866416"/>
            <w:bookmarkStart w:id="251" w:name="__Fieldmark__193_1732866416"/>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94_1732866416"/>
            <w:bookmarkStart w:id="253" w:name="__Fieldmark__194_1732866416"/>
            <w:bookmarkEnd w:id="253"/>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BB/HS Internet Avail</w:t>
            </w:r>
          </w:p>
          <w:p>
            <w:pPr>
              <w:pStyle w:val="Normal"/>
              <w:tabs>
                <w:tab w:val="clear" w:pos="720"/>
                <w:tab w:val="left" w:pos="290" w:leader="none"/>
                <w:tab w:val="left" w:pos="2329" w:leader="none"/>
                <w:tab w:val="left" w:pos="2650" w:leader="none"/>
                <w:tab w:val="left" w:pos="4882" w:leader="none"/>
                <w:tab w:val="left" w:pos="524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95_1732866416"/>
            <w:bookmarkStart w:id="255" w:name="__Fieldmark__195_1732866416"/>
            <w:bookmarkEnd w:id="255"/>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Cable Available</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96_1732866416"/>
            <w:bookmarkStart w:id="257" w:name="__Fieldmark__196_1732866416"/>
            <w:bookmarkEnd w:id="257"/>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Cable Connected</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97_1732866416"/>
            <w:bookmarkStart w:id="259" w:name="__Fieldmark__197_1732866416"/>
            <w:bookmarkEnd w:id="259"/>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Canal/Lake For Irrigtn</w:t>
            </w:r>
          </w:p>
          <w:p>
            <w:pPr>
              <w:pStyle w:val="Normal"/>
              <w:tabs>
                <w:tab w:val="clear" w:pos="720"/>
                <w:tab w:val="left" w:pos="290" w:leader="none"/>
                <w:tab w:val="left" w:pos="2329" w:leader="none"/>
                <w:tab w:val="left" w:pos="2650" w:leader="none"/>
                <w:tab w:val="left" w:pos="4882" w:leader="none"/>
                <w:tab w:val="left" w:pos="524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98_1732866416"/>
            <w:bookmarkStart w:id="261" w:name="__Fieldmark__198_1732866416"/>
            <w:bookmarkEnd w:id="261"/>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City Water</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99_1732866416"/>
            <w:bookmarkStart w:id="263" w:name="__Fieldmark__199_1732866416"/>
            <w:bookmarkEnd w:id="263"/>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County Water</w:t>
            </w:r>
          </w:p>
          <w:p>
            <w:pPr>
              <w:pStyle w:val="Normal"/>
              <w:tabs>
                <w:tab w:val="clear" w:pos="720"/>
                <w:tab w:val="left" w:pos="290" w:leader="none"/>
                <w:tab w:val="left" w:pos="2329" w:leader="none"/>
                <w:tab w:val="left" w:pos="2650" w:leader="none"/>
                <w:tab w:val="left" w:pos="4882" w:leader="none"/>
                <w:tab w:val="left" w:pos="524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200_1732866416"/>
            <w:bookmarkStart w:id="265" w:name="__Fieldmark__200_1732866416"/>
            <w:bookmarkEnd w:id="265"/>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Electric</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201_1732866416"/>
            <w:bookmarkStart w:id="267" w:name="__Fieldmark__201_1732866416"/>
            <w:bookmarkEnd w:id="267"/>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Fire Hydrant</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202_1732866416"/>
            <w:bookmarkStart w:id="269" w:name="__Fieldmark__202_1732866416"/>
            <w:bookmarkEnd w:id="269"/>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Gas</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203_1732866416"/>
            <w:bookmarkStart w:id="271" w:name="__Fieldmark__203_1732866416"/>
            <w:bookmarkEnd w:id="271"/>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Mini Sewer</w:t>
            </w:r>
          </w:p>
          <w:p>
            <w:pPr>
              <w:pStyle w:val="Normal"/>
              <w:tabs>
                <w:tab w:val="clear" w:pos="720"/>
                <w:tab w:val="left" w:pos="290" w:leader="none"/>
                <w:tab w:val="left" w:pos="2329" w:leader="none"/>
                <w:tab w:val="left" w:pos="2650" w:leader="none"/>
                <w:tab w:val="left" w:pos="4882" w:leader="none"/>
                <w:tab w:val="left" w:pos="524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204_1732866416"/>
            <w:bookmarkStart w:id="273" w:name="__Fieldmark__204_1732866416"/>
            <w:bookmarkEnd w:id="273"/>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None</w:t>
            </w:r>
          </w:p>
          <w:p>
            <w:pPr>
              <w:pStyle w:val="Normal"/>
              <w:tabs>
                <w:tab w:val="clear" w:pos="720"/>
                <w:tab w:val="left" w:pos="290" w:leader="none"/>
                <w:tab w:val="left" w:pos="2329" w:leader="none"/>
                <w:tab w:val="left" w:pos="2650" w:leader="none"/>
                <w:tab w:val="left" w:pos="4882" w:leader="none"/>
                <w:tab w:val="left" w:pos="524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205_1732866416"/>
            <w:bookmarkStart w:id="275" w:name="__Fieldmark__205_1732866416"/>
            <w:bookmarkEnd w:id="275"/>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Other</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14"/>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206_1732866416"/>
            <w:bookmarkStart w:id="277" w:name="__Fieldmark__206_1732866416"/>
            <w:bookmarkEnd w:id="277"/>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r>
            <w:r>
              <w:rPr>
                <w:rFonts w:cs="Arial" w:ascii="Arial" w:hAnsi="Arial"/>
                <w:spacing w:val="-14"/>
                <w:sz w:val="16"/>
                <w:szCs w:val="16"/>
              </w:rPr>
              <w:t>Private Municipal  Water</w:t>
            </w:r>
          </w:p>
          <w:p>
            <w:pPr>
              <w:pStyle w:val="Normal"/>
              <w:tabs>
                <w:tab w:val="clear" w:pos="720"/>
                <w:tab w:val="left" w:pos="302" w:leader="none"/>
                <w:tab w:val="left" w:pos="2329" w:leader="none"/>
                <w:tab w:val="left" w:pos="2650" w:leader="none"/>
                <w:tab w:val="left" w:pos="4882" w:leader="none"/>
                <w:tab w:val="left" w:pos="524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207_1732866416"/>
            <w:bookmarkStart w:id="279" w:name="__Fieldmark__207_1732866416"/>
            <w:bookmarkEnd w:id="279"/>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r>
            <w:r>
              <w:rPr>
                <w:rFonts w:cs="Arial" w:ascii="Arial" w:hAnsi="Arial"/>
                <w:spacing w:val="-14"/>
                <w:sz w:val="16"/>
                <w:szCs w:val="16"/>
              </w:rPr>
              <w:t>Private Sewer</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2"/>
                <w:sz w:val="16"/>
                <w:szCs w:val="16"/>
              </w:rPr>
            </w:pPr>
            <w:r>
              <w:rPr>
                <w:rFonts w:cs="Arial" w:ascii="Arial" w:hAnsi="Arial"/>
                <w:spacing w:val="2"/>
                <w:sz w:val="16"/>
                <w:szCs w:val="16"/>
              </w:rPr>
            </w:r>
          </w:p>
          <w:p>
            <w:pPr>
              <w:pStyle w:val="Normal"/>
              <w:tabs>
                <w:tab w:val="clear" w:pos="720"/>
                <w:tab w:val="left" w:pos="432" w:leader="none"/>
              </w:tabs>
              <w:spacing w:before="40" w:after="40"/>
              <w:rPr>
                <w:rFonts w:ascii="Arial" w:hAnsi="Arial" w:cs="Arial"/>
                <w:b/>
                <w:b/>
                <w:spacing w:val="2"/>
                <w:sz w:val="16"/>
                <w:szCs w:val="16"/>
              </w:rPr>
            </w:pPr>
            <w:r>
              <w:rPr>
                <w:rFonts w:cs="Arial" w:ascii="Arial" w:hAnsi="Arial"/>
                <w:b/>
                <w:spacing w:val="2"/>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208_1732866416"/>
            <w:bookmarkStart w:id="281" w:name="__Fieldmark__208_1732866416"/>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ab/>
              <w:t>Private</w:t>
            </w:r>
            <w:r>
              <w:rPr>
                <w:rFonts w:cs="Arial" w:ascii="Arial" w:hAnsi="Arial"/>
                <w:spacing w:val="2"/>
                <w:sz w:val="16"/>
                <w:szCs w:val="16"/>
              </w:rPr>
              <w:t xml:space="preserve"> Utilities</w:t>
            </w:r>
          </w:p>
          <w:p>
            <w:pPr>
              <w:pStyle w:val="Normal"/>
              <w:tabs>
                <w:tab w:val="clear" w:pos="720"/>
                <w:tab w:val="left" w:pos="290" w:leader="none"/>
                <w:tab w:val="left" w:pos="2329" w:leader="none"/>
                <w:tab w:val="left" w:pos="2650" w:leader="none"/>
                <w:tab w:val="left" w:pos="4882" w:leader="none"/>
                <w:tab w:val="left" w:pos="524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09_1732866416"/>
            <w:bookmarkStart w:id="283" w:name="__Fieldmark__209_1732866416"/>
            <w:bookmarkEnd w:id="283"/>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r>
            <w:r>
              <w:rPr>
                <w:rFonts w:cs="Arial" w:ascii="Arial" w:hAnsi="Arial"/>
                <w:spacing w:val="-14"/>
                <w:sz w:val="16"/>
                <w:szCs w:val="16"/>
              </w:rPr>
              <w:t>Public  Municipal  Wtr</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10_1732866416"/>
            <w:bookmarkStart w:id="285" w:name="__Fieldmark__210_1732866416"/>
            <w:bookmarkEnd w:id="285"/>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Public Sewer</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211_1732866416"/>
            <w:bookmarkStart w:id="287" w:name="__Fieldmark__211_1732866416"/>
            <w:bookmarkEnd w:id="287"/>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Public Water Avail</w:t>
            </w:r>
          </w:p>
          <w:p>
            <w:pPr>
              <w:pStyle w:val="Normal"/>
              <w:tabs>
                <w:tab w:val="clear" w:pos="720"/>
                <w:tab w:val="left" w:pos="290" w:leader="none"/>
                <w:tab w:val="left" w:pos="2329" w:leader="none"/>
                <w:tab w:val="left" w:pos="2650" w:leader="none"/>
                <w:tab w:val="left" w:pos="4882" w:leader="none"/>
                <w:tab w:val="left" w:pos="524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212_1732866416"/>
            <w:bookmarkStart w:id="289" w:name="__Fieldmark__212_1732866416"/>
            <w:bookmarkEnd w:id="289"/>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r>
            <w:r>
              <w:rPr>
                <w:rFonts w:cs="Arial" w:ascii="Arial" w:hAnsi="Arial"/>
                <w:sz w:val="16"/>
                <w:szCs w:val="16"/>
              </w:rPr>
              <w:t>Public</w:t>
            </w:r>
            <w:r>
              <w:rPr>
                <w:rFonts w:cs="Arial" w:ascii="Arial" w:hAnsi="Arial"/>
                <w:spacing w:val="2"/>
                <w:sz w:val="16"/>
                <w:szCs w:val="16"/>
              </w:rPr>
              <w:t xml:space="preserve"> Utilities</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213_1732866416"/>
            <w:bookmarkStart w:id="291" w:name="__Fieldmark__213_1732866416"/>
            <w:bookmarkEnd w:id="291"/>
            <w:r>
              <w:rPr>
                <w:rFonts w:cs="Arial" w:ascii="Arial" w:hAnsi="Arial"/>
                <w:sz w:val="16"/>
                <w:szCs w:val="16"/>
              </w:rPr>
            </w:r>
            <w:r>
              <w:rPr>
                <w:sz w:val="16"/>
                <w:szCs w:val="16"/>
                <w:rFonts w:cs="Arial" w:ascii="Arial" w:hAnsi="Arial"/>
              </w:rPr>
              <w:fldChar w:fldCharType="end"/>
            </w:r>
            <w:r>
              <w:rPr>
                <w:rFonts w:cs="Arial" w:ascii="Arial" w:hAnsi="Arial"/>
                <w:spacing w:val="2"/>
                <w:sz w:val="16"/>
                <w:szCs w:val="16"/>
              </w:rPr>
              <w:tab/>
              <w:t>Septic</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14_1732866416"/>
            <w:bookmarkStart w:id="293" w:name="__Fieldmark__214_1732866416"/>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2"/>
                <w:sz w:val="16"/>
                <w:szCs w:val="16"/>
              </w:rPr>
              <w:t>Sprinkler Meter</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215_1732866416"/>
            <w:bookmarkStart w:id="295" w:name="__Fieldmark__215_1732866416"/>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2"/>
                <w:sz w:val="16"/>
                <w:szCs w:val="16"/>
              </w:rPr>
              <w:t>Sprinkler Recycled</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216_1732866416"/>
            <w:bookmarkStart w:id="297" w:name="__Fieldmark__216_1732866416"/>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2"/>
                <w:sz w:val="16"/>
                <w:szCs w:val="16"/>
              </w:rPr>
              <w:t>Sprinkler Well</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217_1732866416"/>
            <w:bookmarkStart w:id="299" w:name="__Fieldmark__217_1732866416"/>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2"/>
                <w:sz w:val="16"/>
                <w:szCs w:val="16"/>
              </w:rPr>
              <w:t>Street Lights</w:t>
            </w:r>
          </w:p>
          <w:p>
            <w:pPr>
              <w:pStyle w:val="Normal"/>
              <w:tabs>
                <w:tab w:val="clear" w:pos="720"/>
                <w:tab w:val="left" w:pos="302" w:leader="none"/>
                <w:tab w:val="left" w:pos="2329" w:leader="none"/>
                <w:tab w:val="left" w:pos="2650" w:leader="none"/>
                <w:tab w:val="left" w:pos="4882" w:leader="none"/>
                <w:tab w:val="left" w:pos="5242" w:leader="none"/>
              </w:tabs>
              <w:spacing w:before="40" w:after="40"/>
              <w:ind w:right="-115"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218_1732866416"/>
            <w:bookmarkStart w:id="301" w:name="__Fieldmark__218_1732866416"/>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2"/>
                <w:sz w:val="16"/>
                <w:szCs w:val="16"/>
              </w:rPr>
              <w:t>Underground</w:t>
            </w:r>
          </w:p>
          <w:p>
            <w:pPr>
              <w:pStyle w:val="Normal"/>
              <w:tabs>
                <w:tab w:val="clear" w:pos="720"/>
                <w:tab w:val="left" w:pos="432" w:leader="none"/>
              </w:tabs>
              <w:spacing w:before="40" w:after="40"/>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219_1732866416"/>
            <w:bookmarkStart w:id="303" w:name="__Fieldmark__219_1732866416"/>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pacing w:val="2"/>
                <w:sz w:val="16"/>
                <w:szCs w:val="16"/>
              </w:rPr>
              <w:t>Well</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1687" w:type="dxa"/>
        <w:jc w:val="center"/>
        <w:tblInd w:w="0" w:type="dxa"/>
        <w:tblLayout w:type="fixed"/>
        <w:tblCellMar>
          <w:top w:w="0" w:type="dxa"/>
          <w:left w:w="108" w:type="dxa"/>
          <w:bottom w:w="0" w:type="dxa"/>
          <w:right w:w="108" w:type="dxa"/>
        </w:tblCellMar>
      </w:tblPr>
      <w:tblGrid>
        <w:gridCol w:w="2874"/>
        <w:gridCol w:w="253"/>
        <w:gridCol w:w="2728"/>
        <w:gridCol w:w="2869"/>
        <w:gridCol w:w="2949"/>
        <w:gridCol w:w="14"/>
      </w:tblGrid>
      <w:tr>
        <w:trPr>
          <w:trHeight w:val="346" w:hRule="atLeast"/>
        </w:trPr>
        <w:tc>
          <w:tcPr>
            <w:tcW w:w="11673" w:type="dxa"/>
            <w:gridSpan w:val="5"/>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Waterfront Information</w:t>
            </w:r>
          </w:p>
        </w:tc>
      </w:tr>
      <w:tr>
        <w:trPr>
          <w:trHeight w:val="197" w:hRule="atLeast"/>
        </w:trPr>
        <w:tc>
          <w:tcPr>
            <w:tcW w:w="2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Water Access Y/N:</w:t>
            </w:r>
          </w:p>
        </w:tc>
        <w:tc>
          <w:tcPr>
            <w:tcW w:w="2981" w:type="dxa"/>
            <w:gridSpan w:val="2"/>
            <w:tcBorders>
              <w:left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Water View Y/N:</w:t>
            </w:r>
          </w:p>
        </w:tc>
        <w:tc>
          <w:tcPr>
            <w:tcW w:w="2869" w:type="dxa"/>
            <w:tcBorders>
              <w:top w:val="single" w:sz="4" w:space="0" w:color="000000"/>
              <w:left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Water Frontage Y/N:</w:t>
            </w:r>
          </w:p>
        </w:tc>
        <w:tc>
          <w:tcPr>
            <w:tcW w:w="2949" w:type="dxa"/>
            <w:tcBorders>
              <w:left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Water Extras Y/N:</w:t>
            </w:r>
          </w:p>
        </w:tc>
      </w:tr>
      <w:tr>
        <w:trPr>
          <w:trHeight w:val="384" w:hRule="atLeast"/>
        </w:trPr>
        <w:tc>
          <w:tcPr>
            <w:tcW w:w="2874" w:type="dxa"/>
            <w:tcBorders>
              <w:top w:val="single" w:sz="4" w:space="0" w:color="000000"/>
              <w:left w:val="single" w:sz="4" w:space="0" w:color="000000"/>
              <w:bottom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220_1732866416"/>
            <w:bookmarkStart w:id="305" w:name="__Fieldmark__220_1732866416"/>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221_1732866416"/>
            <w:bookmarkStart w:id="307" w:name="__Fieldmark__221_1732866416"/>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222_1732866416"/>
            <w:bookmarkStart w:id="309" w:name="__Fieldmark__222_1732866416"/>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223_1732866416"/>
            <w:bookmarkStart w:id="311" w:name="__Fieldmark__223_1732866416"/>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224_1732866416"/>
            <w:bookmarkStart w:id="313" w:name="__Fieldmark__224_1732866416"/>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225_1732866416"/>
            <w:bookmarkStart w:id="315" w:name="__Fieldmark__225_1732866416"/>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226_1732866416"/>
            <w:bookmarkStart w:id="317" w:name="__Fieldmark__226_1732866416"/>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227_1732866416"/>
            <w:bookmarkStart w:id="319" w:name="__Fieldmark__227_1732866416"/>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874"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Water Access:</w:t>
            </w:r>
          </w:p>
        </w:tc>
        <w:tc>
          <w:tcPr>
            <w:tcW w:w="253"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27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Water View:</w:t>
            </w:r>
          </w:p>
        </w:tc>
        <w:tc>
          <w:tcPr>
            <w:tcW w:w="2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Water Frontage:</w:t>
            </w:r>
          </w:p>
        </w:tc>
        <w:tc>
          <w:tcPr>
            <w:tcW w:w="29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Unicode MS" w:cs="Arial"/>
                <w:b/>
                <w:b/>
                <w:color w:val="000000"/>
                <w:sz w:val="18"/>
                <w:szCs w:val="18"/>
              </w:rPr>
            </w:pPr>
            <w:r>
              <w:rPr>
                <w:rFonts w:cs="Arial" w:ascii="Arial" w:hAnsi="Arial"/>
                <w:b/>
                <w:sz w:val="18"/>
                <w:szCs w:val="18"/>
              </w:rPr>
              <w:t>Water Extras:</w:t>
            </w:r>
          </w:p>
        </w:tc>
      </w:tr>
      <w:tr>
        <w:trPr>
          <w:trHeight w:val="3400" w:hRule="atLeast"/>
        </w:trPr>
        <w:tc>
          <w:tcPr>
            <w:tcW w:w="2874" w:type="dxa"/>
            <w:tcBorders>
              <w:top w:val="single" w:sz="4" w:space="0" w:color="000000"/>
              <w:left w:val="single" w:sz="4" w:space="0" w:color="000000"/>
              <w:bottom w:val="single" w:sz="4" w:space="0" w:color="000000"/>
            </w:tcBorders>
          </w:tcPr>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228_1732866416"/>
            <w:bookmarkStart w:id="321" w:name="__Fieldmark__228_1732866416"/>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ay/Harbor</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229_1732866416"/>
            <w:bookmarkStart w:id="323" w:name="__Fieldmark__229_1732866416"/>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each – Privat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230_1732866416"/>
            <w:bookmarkStart w:id="325" w:name="__Fieldmark__230_1732866416"/>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each – Public</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231_1732866416"/>
            <w:bookmarkStart w:id="327" w:name="__Fieldmark__231_1732866416"/>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each – Access Deed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232_1732866416"/>
            <w:bookmarkStart w:id="329" w:name="__Fieldmark__232_1732866416"/>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nal – Freshwat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233_1732866416"/>
            <w:bookmarkStart w:id="331" w:name="__Fieldmark__233_1732866416"/>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nal – Saltwat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234_1732866416"/>
            <w:bookmarkStart w:id="333" w:name="__Fieldmark__234_1732866416"/>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eek</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235_1732866416"/>
            <w:bookmarkStart w:id="335" w:name="__Fieldmark__235_1732866416"/>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lf/Ocea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236_1732866416"/>
            <w:bookmarkStart w:id="337" w:name="__Fieldmark__236_1732866416"/>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lf/Ocean to Bay</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237_1732866416"/>
            <w:bookmarkStart w:id="339" w:name="__Fieldmark__237_1732866416"/>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racoastal Waterway</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238_1732866416"/>
            <w:bookmarkStart w:id="341" w:name="__Fieldmark__238_1732866416"/>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goo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239_1732866416"/>
            <w:bookmarkStart w:id="343" w:name="__Fieldmark__239_1732866416"/>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k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240_1732866416"/>
            <w:bookmarkStart w:id="345" w:name="__Fieldmark__240_1732866416"/>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ke – Chain of Lakes</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241_1732866416"/>
            <w:bookmarkStart w:id="347" w:name="__Fieldmark__241_1732866416"/>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ited Access</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242_1732866416"/>
            <w:bookmarkStart w:id="349" w:name="__Fieldmark__242_1732866416"/>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ina</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243_1732866416"/>
            <w:bookmarkStart w:id="351" w:name="__Fieldmark__243_1732866416"/>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nd</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244_1732866416"/>
            <w:bookmarkStart w:id="353" w:name="__Fieldmark__244_1732866416"/>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ver</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245_1732866416"/>
            <w:bookmarkStart w:id="355" w:name="__Fieldmark__245_1732866416"/>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ay/Harbor – Ful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246_1732866416"/>
            <w:bookmarkStart w:id="357" w:name="__Fieldmark__246_1732866416"/>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ay/Harbor – Parti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247_1732866416"/>
            <w:bookmarkStart w:id="359" w:name="__Fieldmark__247_1732866416"/>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each</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248_1732866416"/>
            <w:bookmarkStart w:id="361" w:name="__Fieldmark__248_1732866416"/>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Can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249_1732866416"/>
            <w:bookmarkStart w:id="363" w:name="__Fieldmark__249_1732866416"/>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Creek</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250_1732866416"/>
            <w:bookmarkStart w:id="365" w:name="__Fieldmark__250_1732866416"/>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Gulf/Ocean – Ful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251_1732866416"/>
            <w:bookmarkStart w:id="367" w:name="__Fieldmark__251_1732866416"/>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Gulf/Ocean – Parti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52_1732866416"/>
            <w:bookmarkStart w:id="369" w:name="__Fieldmark__252_1732866416"/>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Gulf/Ocean to Ba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53_1732866416"/>
            <w:bookmarkStart w:id="371" w:name="__Fieldmark__253_1732866416"/>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Intracoastal Waterwa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54_1732866416"/>
            <w:bookmarkStart w:id="373" w:name="__Fieldmark__254_1732866416"/>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Lagoo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55_1732866416"/>
            <w:bookmarkStart w:id="375" w:name="__Fieldmark__255_1732866416"/>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Lak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256_1732866416"/>
            <w:bookmarkStart w:id="377" w:name="__Fieldmark__256_1732866416"/>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Lake – Chain of Lak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257_1732866416"/>
            <w:bookmarkStart w:id="379" w:name="__Fieldmark__257_1732866416"/>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Marina</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258_1732866416"/>
            <w:bookmarkStart w:id="381" w:name="__Fieldmark__258_1732866416"/>
            <w:bookmarkEnd w:id="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Pon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259_1732866416"/>
            <w:bookmarkStart w:id="383" w:name="__Fieldmark__259_1732866416"/>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River</w:t>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260_1732866416"/>
            <w:bookmarkStart w:id="385" w:name="__Fieldmark__260_1732866416"/>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ay/Harbor</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261_1732866416"/>
            <w:bookmarkStart w:id="387" w:name="__Fieldmark__261_1732866416"/>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each - Privat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262_1732866416"/>
            <w:bookmarkStart w:id="389" w:name="__Fieldmark__262_1732866416"/>
            <w:bookmarkEnd w:id="3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each – Public</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263_1732866416"/>
            <w:bookmarkStart w:id="391" w:name="__Fieldmark__263_1732866416"/>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nal – Freshwat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264_1732866416"/>
            <w:bookmarkStart w:id="393" w:name="__Fieldmark__264_1732866416"/>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nal – Saltwat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265_1732866416"/>
            <w:bookmarkStart w:id="395" w:name="__Fieldmark__265_1732866416"/>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eek</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266_1732866416"/>
            <w:bookmarkStart w:id="397" w:name="__Fieldmark__266_1732866416"/>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lf/Ocea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267_1732866416"/>
            <w:bookmarkStart w:id="399" w:name="__Fieldmark__267_1732866416"/>
            <w:bookmarkEnd w:id="3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lf/Ocean to Bay</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268_1732866416"/>
            <w:bookmarkStart w:id="401" w:name="__Fieldmark__268_1732866416"/>
            <w:bookmarkEnd w:id="4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racoastal Waterway</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269_1732866416"/>
            <w:bookmarkStart w:id="403" w:name="__Fieldmark__269_1732866416"/>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goo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270_1732866416"/>
            <w:bookmarkStart w:id="405" w:name="__Fieldmark__270_1732866416"/>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k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271_1732866416"/>
            <w:bookmarkStart w:id="407" w:name="__Fieldmark__271_1732866416"/>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ke – Chain of Lakes</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272_1732866416"/>
            <w:bookmarkStart w:id="409" w:name="__Fieldmark__272_1732866416"/>
            <w:bookmarkEnd w:id="4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ina</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273_1732866416"/>
            <w:bookmarkStart w:id="411" w:name="__Fieldmark__273_1732866416"/>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nd</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274_1732866416"/>
            <w:bookmarkStart w:id="413" w:name="__Fieldmark__274_1732866416"/>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v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275_1732866416"/>
            <w:bookmarkStart w:id="415" w:name="__Fieldmark__275_1732866416"/>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oat Ramp – Priva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276_1732866416"/>
            <w:bookmarkStart w:id="417" w:name="__Fieldmark__276_1732866416"/>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oathous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277_1732866416"/>
            <w:bookmarkStart w:id="419" w:name="__Fieldmark__277_1732866416"/>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oats – None Allow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278_1732866416"/>
            <w:bookmarkStart w:id="421" w:name="__Fieldmark__278_1732866416"/>
            <w:bookmarkEnd w:id="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Bridges – No Fixed Bridges</w:t>
              <w:br/>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279_1732866416"/>
            <w:bookmarkStart w:id="423" w:name="__Fieldmark__279_1732866416"/>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Dock – Slip 1</w:t>
            </w:r>
            <w:r>
              <w:rPr>
                <w:rFonts w:eastAsia="Arial Unicode MS" w:cs="Arial" w:ascii="Arial" w:hAnsi="Arial"/>
                <w:color w:val="000000"/>
                <w:sz w:val="16"/>
                <w:szCs w:val="16"/>
                <w:vertAlign w:val="superscript"/>
              </w:rPr>
              <w:t>st</w:t>
            </w:r>
            <w:r>
              <w:rPr>
                <w:rFonts w:eastAsia="Arial Unicode MS" w:cs="Arial" w:ascii="Arial" w:hAnsi="Arial"/>
                <w:color w:val="000000"/>
                <w:sz w:val="16"/>
                <w:szCs w:val="16"/>
              </w:rPr>
              <w:t xml:space="preserve"> Com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280_1732866416"/>
            <w:bookmarkStart w:id="425" w:name="__Fieldmark__280_1732866416"/>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Dock – Slip Deeded Off-Si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281_1732866416"/>
            <w:bookmarkStart w:id="427" w:name="__Fieldmark__281_1732866416"/>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Dock – Slip Deeded On-Si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282_1732866416"/>
            <w:bookmarkStart w:id="429" w:name="__Fieldmark__282_1732866416"/>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Fishing Pi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283_1732866416"/>
            <w:bookmarkStart w:id="431" w:name="__Fieldmark__283_1732866416"/>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Lift – Davit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284_1732866416"/>
            <w:bookmarkStart w:id="433" w:name="__Fieldmark__284_1732866416"/>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Lock</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285_1732866416"/>
            <w:bookmarkStart w:id="435" w:name="__Fieldmark__285_1732866416"/>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Private Lake Dues Requir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286_1732866416"/>
            <w:bookmarkStart w:id="437" w:name="__Fieldmark__286_1732866416"/>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Sailboat Wat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287_1732866416"/>
            <w:bookmarkStart w:id="439" w:name="__Fieldmark__287_1732866416"/>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Seawall – Concre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288_1732866416"/>
            <w:bookmarkStart w:id="441" w:name="__Fieldmark__288_1732866416"/>
            <w:bookmarkEnd w:id="4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Seawall – Oth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289_1732866416"/>
            <w:bookmarkStart w:id="443" w:name="__Fieldmark__289_1732866416"/>
            <w:bookmarkEnd w:id="4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Skiing Allowed</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290_1732866416"/>
            <w:bookmarkStart w:id="445" w:name="__Fieldmark__290_1732866416"/>
            <w:bookmarkEnd w:id="4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Riprap</w:t>
            </w:r>
          </w:p>
        </w:tc>
      </w:tr>
      <w:tr>
        <w:trPr>
          <w:trHeight w:val="170" w:hRule="atLeast"/>
        </w:trPr>
        <w:tc>
          <w:tcPr>
            <w:tcW w:w="58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Water Name</w:t>
            </w:r>
          </w:p>
        </w:tc>
        <w:tc>
          <w:tcPr>
            <w:tcW w:w="58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Waterfront Feet</w:t>
            </w:r>
          </w:p>
        </w:tc>
      </w:tr>
      <w:tr>
        <w:trPr>
          <w:trHeight w:val="285" w:hRule="atLeast"/>
        </w:trPr>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6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62"/>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1655" w:type="dxa"/>
        <w:jc w:val="center"/>
        <w:tblInd w:w="0" w:type="dxa"/>
        <w:tblLayout w:type="fixed"/>
        <w:tblCellMar>
          <w:top w:w="0" w:type="dxa"/>
          <w:left w:w="108" w:type="dxa"/>
          <w:bottom w:w="0" w:type="dxa"/>
          <w:right w:w="108" w:type="dxa"/>
        </w:tblCellMar>
      </w:tblPr>
      <w:tblGrid>
        <w:gridCol w:w="3349"/>
        <w:gridCol w:w="4751"/>
        <w:gridCol w:w="3555"/>
      </w:tblGrid>
      <w:tr>
        <w:trPr>
          <w:trHeight w:val="260" w:hRule="atLeast"/>
        </w:trPr>
        <w:tc>
          <w:tcPr>
            <w:tcW w:w="3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ew Construction</w:t>
            </w:r>
          </w:p>
        </w:tc>
        <w:tc>
          <w:tcPr>
            <w:tcW w:w="4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nstruction Status</w:t>
            </w:r>
          </w:p>
        </w:tc>
        <w:tc>
          <w:tcPr>
            <w:tcW w:w="3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rojected Completion Date</w:t>
            </w:r>
          </w:p>
        </w:tc>
      </w:tr>
      <w:tr>
        <w:trPr>
          <w:trHeight w:val="260" w:hRule="atLeast"/>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293_1732866416"/>
            <w:bookmarkStart w:id="447" w:name="__Fieldmark__293_1732866416"/>
            <w:bookmarkEnd w:id="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8" w:name="__Fieldmark__294_1732866416"/>
            <w:bookmarkStart w:id="449" w:name="__Fieldmark__294_1732866416"/>
            <w:bookmarkEnd w:id="4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295_1732866416"/>
            <w:bookmarkStart w:id="451" w:name="__Fieldmark__295_1732866416"/>
            <w:bookmarkEnd w:id="4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let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2" w:name="__Fieldmark__296_1732866416"/>
            <w:bookmarkStart w:id="453" w:name="__Fieldmark__296_1732866416"/>
            <w:bookmarkEnd w:id="4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Construction</w:t>
            </w:r>
          </w:p>
          <w:p>
            <w:pPr>
              <w:pStyle w:val="Normal"/>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4" w:name="__Fieldmark__297_1732866416"/>
            <w:bookmarkStart w:id="455" w:name="__Fieldmark__297_1732866416"/>
            <w:bookmarkEnd w:id="4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der Construction</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fldChar w:fldCharType="begin">
                <w:ffData>
                  <w:name w:val="Unnamed Copy 6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6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6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1529" w:type="dxa"/>
        <w:jc w:val="left"/>
        <w:tblInd w:w="-365" w:type="dxa"/>
        <w:tblLayout w:type="fixed"/>
        <w:tblCellMar>
          <w:top w:w="0" w:type="dxa"/>
          <w:left w:w="108" w:type="dxa"/>
          <w:bottom w:w="0" w:type="dxa"/>
          <w:right w:w="108" w:type="dxa"/>
        </w:tblCellMar>
      </w:tblPr>
      <w:tblGrid>
        <w:gridCol w:w="2760"/>
        <w:gridCol w:w="197"/>
        <w:gridCol w:w="13"/>
        <w:gridCol w:w="30"/>
        <w:gridCol w:w="840"/>
        <w:gridCol w:w="2040"/>
        <w:gridCol w:w="360"/>
        <w:gridCol w:w="1320"/>
        <w:gridCol w:w="120"/>
        <w:gridCol w:w="1050"/>
        <w:gridCol w:w="150"/>
        <w:gridCol w:w="240"/>
        <w:gridCol w:w="90"/>
        <w:gridCol w:w="2310"/>
        <w:gridCol w:w="9"/>
      </w:tblGrid>
      <w:tr>
        <w:trPr>
          <w:trHeight w:val="269" w:hRule="atLeast"/>
        </w:trPr>
        <w:tc>
          <w:tcPr>
            <w:tcW w:w="11520" w:type="dxa"/>
            <w:gridSpan w:val="14"/>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Exterior Information</w:t>
            </w:r>
          </w:p>
        </w:tc>
      </w:tr>
      <w:tr>
        <w:trPr>
          <w:trHeight w:val="258" w:hRule="atLeast"/>
        </w:trPr>
        <w:tc>
          <w:tcPr>
            <w:tcW w:w="276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16"/>
                <w:szCs w:val="16"/>
              </w:rPr>
              <w:t>Private Pool Y/N</w:t>
            </w:r>
          </w:p>
        </w:tc>
        <w:tc>
          <w:tcPr>
            <w:tcW w:w="240" w:type="dxa"/>
            <w:gridSpan w:val="3"/>
            <w:tcBorders>
              <w:top w:val="single" w:sz="12"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sz w:val="16"/>
                <w:szCs w:val="16"/>
              </w:rPr>
              <w:t>Exterior Construction (5 Max)</w:t>
            </w:r>
          </w:p>
        </w:tc>
        <w:tc>
          <w:tcPr>
            <w:tcW w:w="360" w:type="dxa"/>
            <w:tcBorders>
              <w:top w:val="single" w:sz="12"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sz w:val="16"/>
                <w:szCs w:val="16"/>
              </w:rPr>
              <w:t>Exterior Features (12 Max)</w:t>
            </w:r>
          </w:p>
        </w:tc>
        <w:tc>
          <w:tcPr>
            <w:tcW w:w="240" w:type="dxa"/>
            <w:tcBorders>
              <w:top w:val="single" w:sz="12"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color w:val="000000"/>
                <w:sz w:val="16"/>
                <w:szCs w:val="16"/>
              </w:rPr>
              <w:t>Garage Features (10 Max)</w:t>
            </w:r>
          </w:p>
        </w:tc>
      </w:tr>
      <w:tr>
        <w:trPr/>
        <w:tc>
          <w:tcPr>
            <w:tcW w:w="27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6" w:name="__Fieldmark__301_1732866416"/>
            <w:bookmarkStart w:id="457" w:name="__Fieldmark__301_1732866416"/>
            <w:bookmarkEnd w:id="4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rFonts w:ascii="Arial" w:hAnsi="Arial" w:eastAsia="Arial Unicode MS" w:cs="Arial"/>
                <w:color w:val="00000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8" w:name="__Fieldmark__302_1732866416"/>
            <w:bookmarkStart w:id="459" w:name="__Fieldmark__302_1732866416"/>
            <w:bookmarkEnd w:id="4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w:t>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0" w:name="__Fieldmark__303_1732866416"/>
            <w:bookmarkStart w:id="461" w:name="__Fieldmark__303_1732866416"/>
            <w:bookmarkEnd w:id="4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sbesto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304_1732866416"/>
            <w:bookmarkStart w:id="463" w:name="__Fieldmark__304_1732866416"/>
            <w:bookmarkEnd w:id="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lock</w:t>
            </w:r>
          </w:p>
          <w:p>
            <w:pPr>
              <w:pStyle w:val="Normal"/>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305_1732866416"/>
            <w:bookmarkStart w:id="465" w:name="__Fieldmark__305_1732866416"/>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rick</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306_1732866416"/>
            <w:bookmarkStart w:id="467" w:name="__Fieldmark__306_1732866416"/>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o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307_1732866416"/>
            <w:bookmarkStart w:id="469" w:name="__Fieldmark__307_1732866416"/>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etal Fram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308_1732866416"/>
            <w:bookmarkStart w:id="471" w:name="__Fieldmark__308_1732866416"/>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n Piling</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309_1732866416"/>
            <w:bookmarkStart w:id="473" w:name="__Fieldmark__309_1732866416"/>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310_1732866416"/>
            <w:bookmarkStart w:id="475" w:name="__Fieldmark__310_1732866416"/>
            <w:bookmarkEnd w:id="4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iding</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311_1732866416"/>
            <w:bookmarkStart w:id="477" w:name="__Fieldmark__311_1732866416"/>
            <w:bookmarkEnd w:id="4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m Wal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312_1732866416"/>
            <w:bookmarkStart w:id="479" w:name="__Fieldmark__312_1732866416"/>
            <w:bookmarkEnd w:id="4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on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313_1732866416"/>
            <w:bookmarkStart w:id="481" w:name="__Fieldmark__313_1732866416"/>
            <w:bookmarkEnd w:id="4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ucco</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314_1732866416"/>
            <w:bookmarkStart w:id="483" w:name="__Fieldmark__314_1732866416"/>
            <w:bookmarkEnd w:id="4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ood Frame</w:t>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315_1732866416"/>
            <w:bookmarkStart w:id="485" w:name="__Fieldmark__315_1732866416"/>
            <w:bookmarkEnd w:id="4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alcony/Sun Deck</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316_1732866416"/>
            <w:bookmarkStart w:id="487" w:name="__Fieldmark__316_1732866416"/>
            <w:bookmarkEnd w:id="4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ar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317_1732866416"/>
            <w:bookmarkStart w:id="489" w:name="__Fieldmark__317_1732866416"/>
            <w:bookmarkEnd w:id="4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etached In-Law Ap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0" w:name="__Fieldmark__318_1732866416"/>
            <w:bookmarkStart w:id="491" w:name="__Fieldmark__318_1732866416"/>
            <w:bookmarkEnd w:id="4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etached Workshop</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319_1732866416"/>
            <w:bookmarkStart w:id="493" w:name="__Fieldmark__319_1732866416"/>
            <w:bookmarkEnd w:id="4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ence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4" w:name="__Fieldmark__320_1732866416"/>
            <w:bookmarkStart w:id="495" w:name="__Fieldmark__320_1732866416"/>
            <w:bookmarkEnd w:id="4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rench Door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6" w:name="__Fieldmark__321_1732866416"/>
            <w:bookmarkStart w:id="497" w:name="__Fieldmark__321_1732866416"/>
            <w:bookmarkEnd w:id="4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ruit Tre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8" w:name="__Fieldmark__322_1732866416"/>
            <w:bookmarkStart w:id="499" w:name="__Fieldmark__322_1732866416"/>
            <w:bookmarkEnd w:id="4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reenhous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0" w:name="__Fieldmark__323_1732866416"/>
            <w:bookmarkStart w:id="501" w:name="__Fieldmark__323_1732866416"/>
            <w:bookmarkEnd w:id="5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utters / Downspout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2" w:name="__Fieldmark__324_1732866416"/>
            <w:bookmarkStart w:id="503" w:name="__Fieldmark__324_1732866416"/>
            <w:bookmarkEnd w:id="5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andicap Modifie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4" w:name="__Fieldmark__325_1732866416"/>
            <w:bookmarkStart w:id="505" w:name="__Fieldmark__325_1732866416"/>
            <w:bookmarkEnd w:id="5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ot Tub/Spa</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6" w:name="__Fieldmark__326_1732866416"/>
            <w:bookmarkStart w:id="507" w:name="__Fieldmark__326_1732866416"/>
            <w:bookmarkEnd w:id="5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urricane Shutter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327_1732866416"/>
            <w:bookmarkStart w:id="509" w:name="__Fieldmark__327_1732866416"/>
            <w:bookmarkEnd w:id="5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rrigation Syste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0" w:name="__Fieldmark__328_1732866416"/>
            <w:bookmarkStart w:id="511" w:name="__Fieldmark__328_1732866416"/>
            <w:bookmarkEnd w:id="5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ature Landscap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329_1732866416"/>
            <w:bookmarkStart w:id="513" w:name="__Fieldmark__329_1732866416"/>
            <w:bookmarkEnd w:id="5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ak Tree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330_1732866416"/>
            <w:bookmarkStart w:id="515" w:name="__Fieldmark__330_1732866416"/>
            <w:bookmarkEnd w:id="5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 w:name="__Fieldmark__331_1732866416"/>
            <w:bookmarkStart w:id="517" w:name="__Fieldmark__331_1732866416"/>
            <w:bookmarkEnd w:id="5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utdoor Grill</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332_1732866416"/>
            <w:bookmarkStart w:id="519" w:name="__Fieldmark__332_1732866416"/>
            <w:bookmarkEnd w:id="5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utdoor Kitche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333_1732866416"/>
            <w:bookmarkStart w:id="521" w:name="__Fieldmark__333_1732866416"/>
            <w:bookmarkEnd w:id="5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utdoor Light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 w:name="__Fieldmark__334_1732866416"/>
            <w:bookmarkStart w:id="523" w:name="__Fieldmark__334_1732866416"/>
            <w:bookmarkEnd w:id="5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utdoor Shower</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335_1732866416"/>
            <w:bookmarkStart w:id="525" w:name="__Fieldmark__335_1732866416"/>
            <w:bookmarkEnd w:id="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rking - RV/Boa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 w:name="__Fieldmark__336_1732866416"/>
            <w:bookmarkStart w:id="527" w:name="__Fieldmark__336_1732866416"/>
            <w:bookmarkEnd w:id="5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tio/Porch Cover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337_1732866416"/>
            <w:bookmarkStart w:id="529" w:name="__Fieldmark__337_1732866416"/>
            <w:bookmarkEnd w:id="5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tio/Porch Ope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338_1732866416"/>
            <w:bookmarkStart w:id="531" w:name="__Fieldmark__338_1732866416"/>
            <w:bookmarkEnd w:id="5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tio/Porch Screene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 w:name="__Fieldmark__339_1732866416"/>
            <w:bookmarkStart w:id="533" w:name="__Fieldmark__339_1732866416"/>
            <w:bookmarkEnd w:id="5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ental Apartmen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 w:name="__Fieldmark__340_1732866416"/>
            <w:bookmarkStart w:id="535" w:name="__Fieldmark__340_1732866416"/>
            <w:bookmarkEnd w:id="5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atellite Dish</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6" w:name="__Fieldmark__341_1732866416"/>
            <w:bookmarkStart w:id="537" w:name="__Fieldmark__341_1732866416"/>
            <w:bookmarkEnd w:id="5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auna</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342_1732866416"/>
            <w:bookmarkStart w:id="539" w:name="__Fieldmark__342_1732866416"/>
            <w:bookmarkEnd w:id="5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liding Door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343_1732866416"/>
            <w:bookmarkStart w:id="541" w:name="__Fieldmark__343_1732866416"/>
            <w:bookmarkEnd w:id="5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able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344_1732866416"/>
            <w:bookmarkStart w:id="543" w:name="__Fieldmark__344_1732866416"/>
            <w:bookmarkEnd w:id="5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rage</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345_1732866416"/>
            <w:bookmarkStart w:id="545" w:name="__Fieldmark__345_1732866416"/>
            <w:bookmarkEnd w:id="5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rees/Landscap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346_1732866416"/>
            <w:bookmarkStart w:id="547" w:name="__Fieldmark__346_1732866416"/>
            <w:bookmarkEnd w:id="5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Utility Sh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 w:name="__Fieldmark__347_1732866416"/>
            <w:bookmarkStart w:id="549" w:name="__Fieldmark__347_1732866416"/>
            <w:bookmarkEnd w:id="5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heelchair Accessibl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 w:name="__Fieldmark__348_1732866416"/>
            <w:bookmarkStart w:id="551" w:name="__Fieldmark__348_1732866416"/>
            <w:bookmarkEnd w:id="5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Xeriscape</w:t>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 w:name="__Fieldmark__349_1732866416"/>
            <w:bookmarkStart w:id="553" w:name="__Fieldmark__349_1732866416"/>
            <w:bookmarkEnd w:id="5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ssigned Park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 w:name="__Fieldmark__350_1732866416"/>
            <w:bookmarkStart w:id="555" w:name="__Fieldmark__350_1732866416"/>
            <w:bookmarkEnd w:id="5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ttach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6" w:name="__Fieldmark__351_1732866416"/>
            <w:bookmarkStart w:id="557" w:name="__Fieldmark__351_1732866416"/>
            <w:bookmarkEnd w:id="5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ath In Garag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8" w:name="__Fieldmark__352_1732866416"/>
            <w:bookmarkStart w:id="559" w:name="__Fieldmark__352_1732866416"/>
            <w:bookmarkEnd w:id="5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ircular Driv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0" w:name="__Fieldmark__353_1732866416"/>
            <w:bookmarkStart w:id="561" w:name="__Fieldmark__353_1732866416"/>
            <w:bookmarkEnd w:id="5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etache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 w:name="__Fieldmark__354_1732866416"/>
            <w:bookmarkStart w:id="563" w:name="__Fieldmark__354_1732866416"/>
            <w:bookmarkEnd w:id="5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oor Open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4" w:name="__Fieldmark__355_1732866416"/>
            <w:bookmarkStart w:id="565" w:name="__Fieldmark__355_1732866416"/>
            <w:bookmarkEnd w:id="5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rive Spac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356_1732866416"/>
            <w:bookmarkStart w:id="567" w:name="__Fieldmark__356_1732866416"/>
            <w:bookmarkEnd w:id="5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rage Conversion</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357_1732866416"/>
            <w:bookmarkStart w:id="569" w:name="__Fieldmark__357_1732866416"/>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olf Cart Park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358_1732866416"/>
            <w:bookmarkStart w:id="571" w:name="__Fieldmark__358_1732866416"/>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uest Parking</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359_1732866416"/>
            <w:bookmarkStart w:id="573" w:name="__Fieldmark__359_1732866416"/>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treet Park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360_1732866416"/>
            <w:bookmarkStart w:id="575" w:name="__Fieldmark__360_1732866416"/>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n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361_1732866416"/>
            <w:bookmarkStart w:id="577" w:name="__Fieldmark__361_1732866416"/>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pen Park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362_1732866416"/>
            <w:bookmarkStart w:id="579" w:name="__Fieldmark__362_1732866416"/>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versize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363_1732866416"/>
            <w:bookmarkStart w:id="581" w:name="__Fieldmark__363_1732866416"/>
            <w:bookmarkEnd w:id="5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rking Pa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364_1732866416"/>
            <w:bookmarkStart w:id="583" w:name="__Fieldmark__364_1732866416"/>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ortico</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365_1732866416"/>
            <w:bookmarkStart w:id="585" w:name="__Fieldmark__365_1732866416"/>
            <w:bookmarkEnd w:id="5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cured Park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366_1732866416"/>
            <w:bookmarkStart w:id="587" w:name="__Fieldmark__366_1732866416"/>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ide Rear Entr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 w:name="__Fieldmark__367_1732866416"/>
            <w:bookmarkStart w:id="589" w:name="__Fieldmark__367_1732866416"/>
            <w:bookmarkEnd w:id="5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reet Park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368_1732866416"/>
            <w:bookmarkStart w:id="591" w:name="__Fieldmark__368_1732866416"/>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sher/Dryer Hookup</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369_1732866416"/>
            <w:bookmarkStart w:id="593" w:name="__Fieldmark__369_1732866416"/>
            <w:bookmarkEnd w:id="5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orkshop</w:t>
            </w:r>
          </w:p>
        </w:tc>
      </w:tr>
      <w:tr>
        <w:trPr>
          <w:trHeight w:val="314" w:hRule="atLeast"/>
        </w:trPr>
        <w:tc>
          <w:tcPr>
            <w:tcW w:w="27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ool Type (8 Max)</w:t>
            </w:r>
          </w:p>
        </w:tc>
        <w:tc>
          <w:tcPr>
            <w:tcW w:w="240" w:type="dxa"/>
            <w:gridSpan w:val="3"/>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370_1732866416"/>
            <w:bookmarkStart w:id="595" w:name="__Fieldmark__370_1732866416"/>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bove Ground</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371_1732866416"/>
            <w:bookmarkStart w:id="597" w:name="__Fieldmark__371_1732866416"/>
            <w:bookmarkEnd w:id="5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Auto Cleaner</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372_1732866416"/>
            <w:bookmarkStart w:id="599" w:name="__Fieldmark__372_1732866416"/>
            <w:bookmarkEnd w:id="5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hild Safety Fence</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373_1732866416"/>
            <w:bookmarkStart w:id="601" w:name="__Fieldmark__373_1732866416"/>
            <w:bookmarkEnd w:id="6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iving Boar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374_1732866416"/>
            <w:bookmarkStart w:id="603" w:name="__Fieldmark__374_1732866416"/>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iberglas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375_1732866416"/>
            <w:bookmarkStart w:id="605" w:name="__Fieldmark__375_1732866416"/>
            <w:bookmarkEnd w:id="6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unite/Concret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376_1732866416"/>
            <w:bookmarkStart w:id="607" w:name="__Fieldmark__376_1732866416"/>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eated Pool</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377_1732866416"/>
            <w:bookmarkStart w:id="609" w:name="__Fieldmark__377_1732866416"/>
            <w:bookmarkEnd w:id="6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eated Spa</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378_1732866416"/>
            <w:bookmarkStart w:id="611" w:name="__Fieldmark__378_1732866416"/>
            <w:bookmarkEnd w:id="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n Groun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379_1732866416"/>
            <w:bookmarkStart w:id="613" w:name="__Fieldmark__379_1732866416"/>
            <w:bookmarkEnd w:id="6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inity Edg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4" w:name="__Fieldmark__380_1732866416"/>
            <w:bookmarkStart w:id="615" w:name="__Fieldmark__380_1732866416"/>
            <w:bookmarkEnd w:id="6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Other Water Featur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6" w:name="__Fieldmark__381_1732866416"/>
            <w:bookmarkStart w:id="617" w:name="__Fieldmark__381_1732866416"/>
            <w:bookmarkEnd w:id="6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8" w:name="__Fieldmark__382_1732866416"/>
            <w:bookmarkStart w:id="619" w:name="__Fieldmark__382_1732866416"/>
            <w:bookmarkEnd w:id="6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ol Sweep</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0" w:name="__Fieldmark__383_1732866416"/>
            <w:bookmarkStart w:id="621" w:name="__Fieldmark__383_1732866416"/>
            <w:bookmarkEnd w:id="6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Salt Water</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2" w:name="__Fieldmark__384_1732866416"/>
            <w:bookmarkStart w:id="623" w:name="__Fieldmark__384_1732866416"/>
            <w:bookmarkEnd w:id="6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creen Enclosur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4" w:name="__Fieldmark__385_1732866416"/>
            <w:bookmarkStart w:id="625" w:name="__Fieldmark__385_1732866416"/>
            <w:bookmarkEnd w:id="6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ar Heated Pool</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6" w:name="__Fieldmark__386_1732866416"/>
            <w:bookmarkStart w:id="627" w:name="__Fieldmark__386_1732866416"/>
            <w:bookmarkEnd w:id="6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a</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8" w:name="__Fieldmark__387_1732866416"/>
            <w:bookmarkStart w:id="629" w:name="__Fieldmark__387_1732866416"/>
            <w:bookmarkEnd w:id="6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il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0" w:name="__Fieldmark__388_1732866416"/>
            <w:bookmarkStart w:id="631" w:name="__Fieldmark__388_1732866416"/>
            <w:bookmarkEnd w:id="6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inyl</w:t>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color w:val="000000"/>
                <w:sz w:val="16"/>
                <w:szCs w:val="16"/>
              </w:rPr>
              <w:t>Maintenance Includes (19 Max)</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2" w:name="__Fieldmark__389_1732866416"/>
            <w:bookmarkStart w:id="633" w:name="__Fieldmark__389_1732866416"/>
            <w:bookmarkEnd w:id="6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uilding Exterio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4" w:name="__Fieldmark__390_1732866416"/>
            <w:bookmarkStart w:id="635" w:name="__Fieldmark__390_1732866416"/>
            <w:bookmarkEnd w:id="6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bl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6" w:name="__Fieldmark__391_1732866416"/>
            <w:bookmarkStart w:id="637" w:name="__Fieldmark__391_1732866416"/>
            <w:bookmarkEnd w:id="6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lectric</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8" w:name="__Fieldmark__392_1732866416"/>
            <w:bookmarkStart w:id="639" w:name="__Fieldmark__392_1732866416"/>
            <w:bookmarkEnd w:id="6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scrow Reserves Fun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0" w:name="__Fieldmark__393_1732866416"/>
            <w:bookmarkStart w:id="641" w:name="__Fieldmark__393_1732866416"/>
            <w:bookmarkEnd w:id="6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idelity Bon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2" w:name="__Fieldmark__394_1732866416"/>
            <w:bookmarkStart w:id="643" w:name="__Fieldmark__394_1732866416"/>
            <w:bookmarkEnd w:id="6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lood Insuranc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4" w:name="__Fieldmark__395_1732866416"/>
            <w:bookmarkStart w:id="645" w:name="__Fieldmark__395_1732866416"/>
            <w:bookmarkEnd w:id="6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6" w:name="__Fieldmark__396_1732866416"/>
            <w:bookmarkStart w:id="647" w:name="__Fieldmark__396_1732866416"/>
            <w:bookmarkEnd w:id="6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round Maintenanc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397_1732866416"/>
            <w:bookmarkStart w:id="649" w:name="__Fieldmark__397_1732866416"/>
            <w:bookmarkEnd w:id="6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aintenance/Repair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398_1732866416"/>
            <w:bookmarkStart w:id="651" w:name="__Fieldmark__398_1732866416"/>
            <w:bookmarkEnd w:id="6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anag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2" w:name="__Fieldmark__399_1732866416"/>
            <w:bookmarkStart w:id="653" w:name="__Fieldmark__399_1732866416"/>
            <w:bookmarkEnd w:id="6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t Applicabl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400_1732866416"/>
            <w:bookmarkStart w:id="655" w:name="__Fieldmark__400_1732866416"/>
            <w:bookmarkEnd w:id="6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401_1732866416"/>
            <w:bookmarkStart w:id="657" w:name="__Fieldmark__401_1732866416"/>
            <w:bookmarkEnd w:id="6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rivate Roa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8" w:name="__Fieldmark__402_1732866416"/>
            <w:bookmarkStart w:id="659" w:name="__Fieldmark__402_1732866416"/>
            <w:bookmarkEnd w:id="6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ublic Insuranc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403_1732866416"/>
            <w:bookmarkStart w:id="661" w:name="__Fieldmark__403_1732866416"/>
            <w:bookmarkEnd w:id="6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ecreational Facilitie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2" w:name="__Fieldmark__404_1732866416"/>
            <w:bookmarkStart w:id="663" w:name="__Fieldmark__404_1732866416"/>
            <w:bookmarkEnd w:id="6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oof</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4" w:name="__Fieldmark__405_1732866416"/>
            <w:bookmarkStart w:id="665" w:name="__Fieldmark__405_1732866416"/>
            <w:bookmarkEnd w:id="6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curit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406_1732866416"/>
            <w:bookmarkStart w:id="667" w:name="__Fieldmark__406_1732866416"/>
            <w:bookmarkEnd w:id="6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rash Remov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8" w:name="__Fieldmark__407_1732866416"/>
            <w:bookmarkStart w:id="669" w:name="__Fieldmark__407_1732866416"/>
            <w:bookmarkEnd w:id="6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ter/Sewer</w:t>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Garage Dimensions</w:t>
            </w:r>
          </w:p>
        </w:tc>
      </w:tr>
      <w:tr>
        <w:trPr>
          <w:trHeight w:val="29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2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fldChar w:fldCharType="begin">
                <w:ffData>
                  <w:name w:val="Text2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sz w:val="16"/>
                <w:szCs w:val="16"/>
              </w:rPr>
              <w:t>Architectural Style (6 Max)</w:t>
            </w:r>
          </w:p>
        </w:tc>
      </w:tr>
      <w:tr>
        <w:trPr>
          <w:trHeight w:val="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0" w:name="__Fieldmark__410_1732866416"/>
            <w:bookmarkStart w:id="671" w:name="__Fieldmark__410_1732866416"/>
            <w:bookmarkEnd w:id="6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ungalow</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2" w:name="__Fieldmark__411_1732866416"/>
            <w:bookmarkStart w:id="673" w:name="__Fieldmark__411_1732866416"/>
            <w:bookmarkEnd w:id="6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pe Co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4" w:name="__Fieldmark__412_1732866416"/>
            <w:bookmarkStart w:id="675" w:name="__Fieldmark__412_1732866416"/>
            <w:bookmarkEnd w:id="6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loni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6" w:name="__Fieldmark__413_1732866416"/>
            <w:bookmarkStart w:id="677" w:name="__Fieldmark__413_1732866416"/>
            <w:bookmarkEnd w:id="6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ntemporar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8" w:name="__Fieldmark__414_1732866416"/>
            <w:bookmarkStart w:id="679" w:name="__Fieldmark__414_1732866416"/>
            <w:bookmarkEnd w:id="6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rtyar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0" w:name="__Fieldmark__415_1732866416"/>
            <w:bookmarkStart w:id="681" w:name="__Fieldmark__415_1732866416"/>
            <w:bookmarkEnd w:id="6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2" w:name="__Fieldmark__416_1732866416"/>
            <w:bookmarkStart w:id="683" w:name="__Fieldmark__416_1732866416"/>
            <w:bookmarkEnd w:id="6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utch Provinci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417_1732866416"/>
            <w:bookmarkStart w:id="685" w:name="__Fieldmark__417_1732866416"/>
            <w:bookmarkEnd w:id="6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vate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6" w:name="__Fieldmark__418_1732866416"/>
            <w:bookmarkStart w:id="687" w:name="__Fieldmark__418_1732866416"/>
            <w:bookmarkEnd w:id="6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orida</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8" w:name="__Fieldmark__419_1732866416"/>
            <w:bookmarkStart w:id="689" w:name="__Fieldmark__419_1732866416"/>
            <w:bookmarkEnd w:id="6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rench Provinci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0" w:name="__Fieldmark__420_1732866416"/>
            <w:bookmarkStart w:id="691" w:name="__Fieldmark__420_1732866416"/>
            <w:bookmarkEnd w:id="6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istorical</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2" w:name="__Fieldmark__421_1732866416"/>
            <w:bookmarkStart w:id="693" w:name="__Fieldmark__421_1732866416"/>
            <w:bookmarkEnd w:id="6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y Wes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422_1732866416"/>
            <w:bookmarkStart w:id="695" w:name="__Fieldmark__422_1732866416"/>
            <w:bookmarkEnd w:id="6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tio</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423_1732866416"/>
            <w:bookmarkStart w:id="697" w:name="__Fieldmark__423_1732866416"/>
            <w:bookmarkEnd w:id="6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anch</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424_1732866416"/>
            <w:bookmarkStart w:id="699" w:name="__Fieldmark__424_1732866416"/>
            <w:bookmarkEnd w:id="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anish / Mediterranea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425_1732866416"/>
            <w:bookmarkStart w:id="701" w:name="__Fieldmark__425_1732866416"/>
            <w:bookmarkEnd w:id="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ownhous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426_1732866416"/>
            <w:bookmarkStart w:id="703" w:name="__Fieldmark__426_1732866416"/>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radition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4" w:name="__Fieldmark__427_1732866416"/>
            <w:bookmarkStart w:id="705" w:name="__Fieldmark__427_1732866416"/>
            <w:bookmarkEnd w:id="7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udo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6" w:name="__Fieldmark__428_1732866416"/>
            <w:bookmarkStart w:id="707" w:name="__Fieldmark__428_1732866416"/>
            <w:bookmarkEnd w:id="7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ictoria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8" w:name="__Fieldmark__429_1732866416"/>
            <w:bookmarkStart w:id="709" w:name="__Fieldmark__429_1732866416"/>
            <w:bookmarkEnd w:id="7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illa</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0" w:name="__Fieldmark__430_1732866416"/>
            <w:bookmarkStart w:id="711" w:name="__Fieldmark__430_1732866416"/>
            <w:bookmarkEnd w:id="7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color w:val="000000"/>
                <w:sz w:val="16"/>
                <w:szCs w:val="16"/>
              </w:rPr>
              <w:t>Property Description</w:t>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2" w:name="__Fieldmark__431_1732866416"/>
            <w:bookmarkStart w:id="713" w:name="__Fieldmark__431_1732866416"/>
            <w:bookmarkEnd w:id="7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1st Floor Multi-Story</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4" w:name="__Fieldmark__432_1732866416"/>
            <w:bookmarkStart w:id="715" w:name="__Fieldmark__432_1732866416"/>
            <w:bookmarkEnd w:id="7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 xml:space="preserve">2nd Floor / Multi Story </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6" w:name="__Fieldmark__433_1732866416"/>
            <w:bookmarkStart w:id="717" w:name="__Fieldmark__433_1732866416"/>
            <w:bookmarkEnd w:id="7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3rd Floor + above Multi-Stor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8" w:name="__Fieldmark__434_1732866416"/>
            <w:bookmarkStart w:id="719" w:name="__Fieldmark__434_1732866416"/>
            <w:bookmarkEnd w:id="7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k/Rack-ominium</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0" w:name="__Fieldmark__435_1732866416"/>
            <w:bookmarkStart w:id="721" w:name="__Fieldmark__435_1732866416"/>
            <w:bookmarkEnd w:id="7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fficiency</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2" w:name="__Fieldmark__436_1732866416"/>
            <w:bookmarkStart w:id="723" w:name="__Fieldmark__436_1732866416"/>
            <w:bookmarkEnd w:id="7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Elevated</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4" w:name="__Fieldmark__437_1732866416"/>
            <w:bookmarkStart w:id="725" w:name="__Fieldmark__437_1732866416"/>
            <w:bookmarkEnd w:id="7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End Unit</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6" w:name="__Fieldmark__438_1732866416"/>
            <w:bookmarkStart w:id="727" w:name="__Fieldmark__438_1732866416"/>
            <w:bookmarkEnd w:id="7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round Floor Uni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8" w:name="__Fieldmark__439_1732866416"/>
            <w:bookmarkStart w:id="729" w:name="__Fieldmark__439_1732866416"/>
            <w:bookmarkEnd w:id="7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igh-Ris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0" w:name="__Fieldmark__440_1732866416"/>
            <w:bookmarkStart w:id="731" w:name="__Fieldmark__440_1732866416"/>
            <w:bookmarkEnd w:id="7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M / H Community</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2" w:name="__Fieldmark__441_1732866416"/>
            <w:bookmarkStart w:id="733" w:name="__Fieldmark__441_1732866416"/>
            <w:bookmarkEnd w:id="7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d-Ris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442_1732866416"/>
            <w:bookmarkStart w:id="735" w:name="__Fieldmark__442_1732866416"/>
            <w:bookmarkEnd w:id="7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ne Story</w:t>
            </w:r>
          </w:p>
          <w:p>
            <w:pPr>
              <w:pStyle w:val="Normal"/>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6" w:name="__Fieldmark__443_1732866416"/>
            <w:bookmarkStart w:id="737" w:name="__Fieldmark__443_1732866416"/>
            <w:bookmarkEnd w:id="7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 of M / H Community</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8" w:name="__Fieldmark__444_1732866416"/>
            <w:bookmarkStart w:id="739" w:name="__Fieldmark__444_1732866416"/>
            <w:bookmarkEnd w:id="7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Penthous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445_1732866416"/>
            <w:bookmarkStart w:id="741" w:name="__Fieldmark__445_1732866416"/>
            <w:bookmarkEnd w:id="7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lit Level</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446_1732866416"/>
            <w:bookmarkStart w:id="743" w:name="__Fieldmark__446_1732866416"/>
            <w:bookmarkEnd w:id="7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ilt Home</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4" w:name="__Fieldmark__447_1732866416"/>
            <w:bookmarkStart w:id="745" w:name="__Fieldmark__447_1732866416"/>
            <w:bookmarkEnd w:id="7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hree Story</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6" w:name="__Fieldmark__448_1732866416"/>
            <w:bookmarkStart w:id="747" w:name="__Fieldmark__448_1732866416"/>
            <w:bookmarkEnd w:id="7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ownhouse 2-3 Floors</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8" w:name="__Fieldmark__449_1732866416"/>
            <w:bookmarkStart w:id="749" w:name="__Fieldmark__449_1732866416"/>
            <w:bookmarkEnd w:id="7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ri-Level</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0" w:name="__Fieldmark__450_1732866416"/>
            <w:bookmarkStart w:id="751" w:name="__Fieldmark__450_1732866416"/>
            <w:bookmarkEnd w:id="7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wo Story</w:t>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color w:val="000000"/>
                <w:sz w:val="16"/>
                <w:szCs w:val="16"/>
              </w:rPr>
              <w:t>Roof (3 Max)</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sz w:val="16"/>
                <w:szCs w:val="16"/>
              </w:rPr>
              <w:t>Garage / Carport (3 Max)</w:t>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2" w:name="__Fieldmark__451_1732866416"/>
            <w:bookmarkStart w:id="753" w:name="__Fieldmark__451_1732866416"/>
            <w:bookmarkEnd w:id="7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uilt up</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4" w:name="__Fieldmark__452_1732866416"/>
            <w:bookmarkStart w:id="755" w:name="__Fieldmark__452_1732866416"/>
            <w:bookmarkEnd w:id="7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embran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6" w:name="__Fieldmark__453_1732866416"/>
            <w:bookmarkStart w:id="757" w:name="__Fieldmark__453_1732866416"/>
            <w:bookmarkEnd w:id="7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etal</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8" w:name="__Fieldmark__454_1732866416"/>
            <w:bookmarkStart w:id="759" w:name="__Fieldmark__454_1732866416"/>
            <w:bookmarkEnd w:id="7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oof Ov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0" w:name="__Fieldmark__455_1732866416"/>
            <w:bookmarkStart w:id="761" w:name="__Fieldmark__455_1732866416"/>
            <w:bookmarkEnd w:id="7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hak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2" w:name="__Fieldmark__456_1732866416"/>
            <w:bookmarkStart w:id="763" w:name="__Fieldmark__456_1732866416"/>
            <w:bookmarkEnd w:id="7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hingl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457_1732866416"/>
            <w:bookmarkStart w:id="765" w:name="__Fieldmark__457_1732866416"/>
            <w:bookmarkEnd w:id="7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la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6" w:name="__Fieldmark__458_1732866416"/>
            <w:bookmarkStart w:id="767" w:name="__Fieldmark__458_1732866416"/>
            <w:bookmarkEnd w:id="7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il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459_1732866416"/>
            <w:bookmarkStart w:id="769" w:name="__Fieldmark__459_1732866416"/>
            <w:bookmarkEnd w:id="7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460_1732866416"/>
            <w:bookmarkStart w:id="771" w:name="__Fieldmark__460_1732866416"/>
            <w:bookmarkEnd w:id="7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1 Car Carpor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461_1732866416"/>
            <w:bookmarkStart w:id="773" w:name="__Fieldmark__461_1732866416"/>
            <w:bookmarkEnd w:id="7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1 Car Garag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4" w:name="__Fieldmark__462_1732866416"/>
            <w:bookmarkStart w:id="775" w:name="__Fieldmark__462_1732866416"/>
            <w:bookmarkEnd w:id="7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2 Car Carport</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6" w:name="__Fieldmark__463_1732866416"/>
            <w:bookmarkStart w:id="777" w:name="__Fieldmark__463_1732866416"/>
            <w:bookmarkEnd w:id="7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2 Car Garag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8" w:name="__Fieldmark__464_1732866416"/>
            <w:bookmarkStart w:id="779" w:name="__Fieldmark__464_1732866416"/>
            <w:bookmarkEnd w:id="7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3 Car Carpor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0" w:name="__Fieldmark__465_1732866416"/>
            <w:bookmarkStart w:id="781" w:name="__Fieldmark__465_1732866416"/>
            <w:bookmarkEnd w:id="7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3 Car Garag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2" w:name="__Fieldmark__466_1732866416"/>
            <w:bookmarkStart w:id="783" w:name="__Fieldmark__466_1732866416"/>
            <w:bookmarkEnd w:id="7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4 Car Carpor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4" w:name="__Fieldmark__467_1732866416"/>
            <w:bookmarkStart w:id="785" w:name="__Fieldmark__467_1732866416"/>
            <w:bookmarkEnd w:id="7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4 Car Garag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6" w:name="__Fieldmark__468_1732866416"/>
            <w:bookmarkStart w:id="787" w:name="__Fieldmark__468_1732866416"/>
            <w:bookmarkEnd w:id="7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5+ Car Carport</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8" w:name="__Fieldmark__469_1732866416"/>
            <w:bookmarkStart w:id="789" w:name="__Fieldmark__469_1732866416"/>
            <w:bookmarkEnd w:id="7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5+ Car Garag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0" w:name="__Fieldmark__470_1732866416"/>
            <w:bookmarkStart w:id="791" w:name="__Fieldmark__470_1732866416"/>
            <w:bookmarkEnd w:id="7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n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2" w:name="__Fieldmark__471_1732866416"/>
            <w:bookmarkStart w:id="793" w:name="__Fieldmark__471_1732866416"/>
            <w:bookmarkEnd w:id="7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V Carport</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4" w:name="__Fieldmark__472_1732866416"/>
            <w:bookmarkStart w:id="795" w:name="__Fieldmark__472_1732866416"/>
            <w:bookmarkEnd w:id="7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V Garage</w:t>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sz w:val="16"/>
                <w:szCs w:val="16"/>
              </w:rPr>
              <w:t>Foundation (3 Max)</w:t>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6" w:name="__Fieldmark__473_1732866416"/>
            <w:bookmarkStart w:id="797" w:name="__Fieldmark__473_1732866416"/>
            <w:bookmarkEnd w:id="7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asemen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8" w:name="__Fieldmark__474_1732866416"/>
            <w:bookmarkStart w:id="799" w:name="__Fieldmark__474_1732866416"/>
            <w:bookmarkEnd w:id="7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rawlspac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0" w:name="__Fieldmark__475_1732866416"/>
            <w:bookmarkStart w:id="801" w:name="__Fieldmark__475_1732866416"/>
            <w:bookmarkEnd w:id="8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lab</w:t>
            </w:r>
          </w:p>
        </w:tc>
        <w:tc>
          <w:tcPr>
            <w:tcW w:w="240" w:type="dxa"/>
            <w:gridSpan w:val="3"/>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1152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mmunity Features (25 Max)</w:t>
            </w:r>
          </w:p>
        </w:tc>
      </w:tr>
      <w:tr>
        <w:trPr>
          <w:trHeight w:val="1309"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2" w:name="__Fieldmark__476_1732866416"/>
            <w:bookmarkStart w:id="803" w:name="__Fieldmark__476_1732866416"/>
            <w:bookmarkEnd w:id="8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irport/Runwa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4" w:name="__Fieldmark__477_1732866416"/>
            <w:bookmarkStart w:id="805" w:name="__Fieldmark__477_1732866416"/>
            <w:bookmarkEnd w:id="8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pacing w:val="-10"/>
                <w:sz w:val="16"/>
                <w:szCs w:val="16"/>
              </w:rPr>
              <w:t>Association Recreation - Leas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6" w:name="__Fieldmark__478_1732866416"/>
            <w:bookmarkStart w:id="807" w:name="__Fieldmark__478_1732866416"/>
            <w:bookmarkEnd w:id="8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pacing w:val="-10"/>
                <w:sz w:val="16"/>
                <w:szCs w:val="16"/>
              </w:rPr>
              <w:t>Association Recreation - Owne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8" w:name="__Fieldmark__479_1732866416"/>
            <w:bookmarkStart w:id="809" w:name="__Fieldmark__479_1732866416"/>
            <w:bookmarkEnd w:id="8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at Slip</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0" w:name="__Fieldmark__480_1732866416"/>
            <w:bookmarkStart w:id="811" w:name="__Fieldmark__480_1732866416"/>
            <w:bookmarkEnd w:id="8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yer Approval Require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2" w:name="__Fieldmark__481_1732866416"/>
            <w:bookmarkStart w:id="813" w:name="__Fieldmark__481_1732866416"/>
            <w:bookmarkEnd w:id="8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unity Boat Ramp</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4" w:name="__Fieldmark__482_1732866416"/>
            <w:bookmarkStart w:id="815" w:name="__Fieldmark__482_1732866416"/>
            <w:bookmarkEnd w:id="8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mmunity Heated Poo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6" w:name="__Fieldmark__483_1732866416"/>
            <w:bookmarkStart w:id="817" w:name="__Fieldmark__483_1732866416"/>
            <w:bookmarkEnd w:id="8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mmunity Poo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8" w:name="__Fieldmark__484_1732866416"/>
            <w:bookmarkStart w:id="819" w:name="__Fieldmark__484_1732866416"/>
            <w:bookmarkEnd w:id="8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eed Restriction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0" w:name="__Fieldmark__485_1732866416"/>
            <w:bookmarkStart w:id="821" w:name="__Fieldmark__485_1732866416"/>
            <w:bookmarkEnd w:id="8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k</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2" w:name="__Fieldmark__486_1732866416"/>
            <w:bookmarkStart w:id="823" w:name="__Fieldmark__486_1732866416"/>
            <w:bookmarkEnd w:id="8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levators</w:t>
            </w:r>
          </w:p>
        </w:tc>
        <w:tc>
          <w:tcPr>
            <w:tcW w:w="29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4" w:name="__Fieldmark__487_1732866416"/>
            <w:bookmarkStart w:id="825" w:name="__Fieldmark__487_1732866416"/>
            <w:bookmarkEnd w:id="8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es Required</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6" w:name="__Fieldmark__488_1732866416"/>
            <w:bookmarkStart w:id="827" w:name="__Fieldmark__488_1732866416"/>
            <w:bookmarkEnd w:id="8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shing Pier</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8" w:name="__Fieldmark__489_1732866416"/>
            <w:bookmarkStart w:id="829" w:name="__Fieldmark__489_1732866416"/>
            <w:bookmarkEnd w:id="8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itness</w:t>
            </w:r>
            <w:r>
              <w:rPr>
                <w:rFonts w:cs="Arial" w:ascii="Arial" w:hAnsi="Arial"/>
                <w:sz w:val="16"/>
                <w:szCs w:val="16"/>
              </w:rPr>
              <w:t xml:space="preserve"> </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0" w:name="__Fieldmark__490_1732866416"/>
            <w:bookmarkStart w:id="831" w:name="__Fieldmark__490_1732866416"/>
            <w:bookmarkEnd w:id="8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ted Communit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2" w:name="__Fieldmark__491_1732866416"/>
            <w:bookmarkStart w:id="833" w:name="__Fieldmark__491_1732866416"/>
            <w:bookmarkEnd w:id="8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olf Communit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4" w:name="__Fieldmark__492_1732866416"/>
            <w:bookmarkStart w:id="835" w:name="__Fieldmark__492_1732866416"/>
            <w:bookmarkEnd w:id="8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andicap Modifi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6" w:name="__Fieldmark__493_1732866416"/>
            <w:bookmarkStart w:id="837" w:name="__Fieldmark__493_1732866416"/>
            <w:bookmarkEnd w:id="8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orse Stable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8" w:name="__Fieldmark__494_1732866416"/>
            <w:bookmarkStart w:id="839" w:name="__Fieldmark__494_1732866416"/>
            <w:bookmarkEnd w:id="8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aundry Facilit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0" w:name="__Fieldmark__495_1732866416"/>
            <w:bookmarkStart w:id="841" w:name="__Fieldmark__495_1732866416"/>
            <w:bookmarkEnd w:id="8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ntenance Free</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2" w:name="__Fieldmark__496_1732866416"/>
            <w:bookmarkStart w:id="843" w:name="__Fieldmark__496_1732866416"/>
            <w:bookmarkEnd w:id="8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eed Restriction</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4" w:name="__Fieldmark__497_1732866416"/>
            <w:bookmarkStart w:id="845" w:name="__Fieldmark__497_1732866416"/>
            <w:bookmarkEnd w:id="8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Truck/RV/Motorcycle</w:t>
            </w:r>
          </w:p>
        </w:tc>
        <w:tc>
          <w:tcPr>
            <w:tcW w:w="28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6" w:name="__Fieldmark__498_1732866416"/>
            <w:bookmarkStart w:id="847" w:name="__Fieldmark__498_1732866416"/>
            <w:bookmarkEnd w:id="8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8" w:name="__Fieldmark__499_1732866416"/>
            <w:bookmarkStart w:id="849" w:name="__Fieldmark__499_1732866416"/>
            <w:bookmarkEnd w:id="8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ptional Additional Fee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0" w:name="__Fieldmark__500_1732866416"/>
            <w:bookmarkStart w:id="851" w:name="__Fieldmark__500_1732866416"/>
            <w:bookmarkEnd w:id="8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rk</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2" w:name="__Fieldmark__501_1732866416"/>
            <w:bookmarkStart w:id="853" w:name="__Fieldmark__501_1732866416"/>
            <w:bookmarkEnd w:id="8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laygroun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4" w:name="__Fieldmark__502_1732866416"/>
            <w:bookmarkStart w:id="855" w:name="__Fieldmark__502_1732866416"/>
            <w:bookmarkEnd w:id="8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Boat Ramp</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6" w:name="__Fieldmark__503_1732866416"/>
            <w:bookmarkStart w:id="857" w:name="__Fieldmark__503_1732866416"/>
            <w:bookmarkEnd w:id="8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U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8" w:name="__Fieldmark__504_1732866416"/>
            <w:bookmarkStart w:id="859" w:name="__Fieldmark__504_1732866416"/>
            <w:bookmarkEnd w:id="8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acquet Ball</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0" w:name="__Fieldmark__505_1732866416"/>
            <w:bookmarkStart w:id="861" w:name="__Fieldmark__505_1732866416"/>
            <w:bookmarkEnd w:id="8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ecreation Build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2" w:name="__Fieldmark__506_1732866416"/>
            <w:bookmarkStart w:id="863" w:name="__Fieldmark__506_1732866416"/>
            <w:bookmarkEnd w:id="8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curity</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4" w:name="__Fieldmark__507_1732866416"/>
            <w:bookmarkStart w:id="865" w:name="__Fieldmark__507_1732866416"/>
            <w:bookmarkEnd w:id="8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huffleboar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6" w:name="__Fieldmark__508_1732866416"/>
            <w:bookmarkStart w:id="867" w:name="__Fieldmark__508_1732866416"/>
            <w:bookmarkEnd w:id="8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al Comm. Restriction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8" w:name="__Fieldmark__509_1732866416"/>
            <w:bookmarkStart w:id="869" w:name="__Fieldmark__509_1732866416"/>
            <w:bookmarkEnd w:id="8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orag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0" w:name="__Fieldmark__510_1732866416"/>
            <w:bookmarkStart w:id="871" w:name="__Fieldmark__510_1732866416"/>
            <w:bookmarkEnd w:id="8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enants No Pet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2" w:name="__Fieldmark__511_1732866416"/>
            <w:bookmarkStart w:id="873" w:name="__Fieldmark__511_1732866416"/>
            <w:bookmarkEnd w:id="8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ennis Court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4" w:name="__Fieldmark__512_1732866416"/>
            <w:bookmarkStart w:id="875" w:name="__Fieldmark__512_1732866416"/>
            <w:bookmarkEnd w:id="8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er Access</w:t>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6" w:name="__Fieldmark__513_1732866416"/>
            <w:bookmarkStart w:id="877" w:name="__Fieldmark__513_1732866416"/>
            <w:bookmarkEnd w:id="8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erfront Complex</w:t>
            </w:r>
          </w:p>
        </w:tc>
      </w:tr>
      <w:tr>
        <w:trPr>
          <w:trHeight w:val="278"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using For Older Persons</w:t>
            </w:r>
          </w:p>
        </w:tc>
      </w:tr>
      <w:tr>
        <w:trPr>
          <w:trHeight w:val="368"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8" w:name="__Fieldmark__514_1732866416"/>
            <w:bookmarkStart w:id="879" w:name="__Fieldmark__514_1732866416"/>
            <w:bookmarkEnd w:id="8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5+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0" w:name="__Fieldmark__515_1732866416"/>
            <w:bookmarkStart w:id="881" w:name="__Fieldmark__515_1732866416"/>
            <w:bookmarkEnd w:id="8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2 +</w:t>
            </w:r>
          </w:p>
        </w:tc>
      </w:tr>
      <w:tr>
        <w:trPr>
          <w:trHeight w:val="188" w:hRule="atLeast"/>
        </w:trPr>
        <w:tc>
          <w:tcPr>
            <w:tcW w:w="29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A / Comm. Association</w:t>
            </w:r>
          </w:p>
        </w:tc>
        <w:tc>
          <w:tcPr>
            <w:tcW w:w="291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 xml:space="preserve">HOA Fee: </w:t>
            </w:r>
          </w:p>
        </w:tc>
        <w:tc>
          <w:tcPr>
            <w:tcW w:w="285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A Payment Schedule</w:t>
            </w:r>
          </w:p>
        </w:tc>
        <w:tc>
          <w:tcPr>
            <w:tcW w:w="27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Monthly Maint. (Addition to HOA)</w:t>
            </w:r>
          </w:p>
        </w:tc>
      </w:tr>
      <w:tr>
        <w:trPr>
          <w:trHeight w:val="710" w:hRule="atLeast"/>
        </w:trPr>
        <w:tc>
          <w:tcPr>
            <w:tcW w:w="29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2" w:name="__Fieldmark__516_1732866416"/>
            <w:bookmarkStart w:id="883" w:name="__Fieldmark__516_1732866416"/>
            <w:bookmarkEnd w:id="8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4" w:name="__Fieldmark__517_1732866416"/>
            <w:bookmarkStart w:id="885" w:name="__Fieldmark__517_1732866416"/>
            <w:bookmarkEnd w:id="8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tional</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6" w:name="__Fieldmark__518_1732866416"/>
            <w:bookmarkStart w:id="887" w:name="__Fieldmark__518_1732866416"/>
            <w:bookmarkEnd w:id="8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w:t>
            </w:r>
          </w:p>
        </w:tc>
        <w:tc>
          <w:tcPr>
            <w:tcW w:w="2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Unnamed Copy 66"/>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rPr>
            </w:pPr>
            <w:r>
              <w:rPr>
                <w:rFonts w:cs="Arial" w:ascii="Arial" w:hAnsi="Arial"/>
                <w:sz w:val="16"/>
                <w:szCs w:val="16"/>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8" w:name="__Fieldmark__520_1732866416"/>
            <w:bookmarkStart w:id="889" w:name="__Fieldmark__520_1732866416"/>
            <w:bookmarkEnd w:id="8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ly </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0" w:name="__Fieldmark__521_1732866416"/>
            <w:bookmarkStart w:id="891" w:name="__Fieldmark__521_1732866416"/>
            <w:bookmarkEnd w:id="8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mi Annuall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2" w:name="__Fieldmark__522_1732866416"/>
            <w:bookmarkStart w:id="893" w:name="__Fieldmark__522_1732866416"/>
            <w:bookmarkEnd w:id="8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arterly</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4" w:name="__Fieldmark__523_1732866416"/>
            <w:bookmarkStart w:id="895" w:name="__Fieldmark__523_1732866416"/>
            <w:bookmarkEnd w:id="8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thly</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7"/>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3" w:hRule="atLeast"/>
        </w:trPr>
        <w:tc>
          <w:tcPr>
            <w:tcW w:w="29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16"/>
                <w:szCs w:val="16"/>
              </w:rPr>
              <w:t>Pets Allowed Y / N</w:t>
            </w:r>
          </w:p>
        </w:tc>
        <w:tc>
          <w:tcPr>
            <w:tcW w:w="292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et Restrictions Y/N</w:t>
            </w:r>
          </w:p>
        </w:tc>
        <w:tc>
          <w:tcPr>
            <w:tcW w:w="16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 of Pets</w:t>
            </w:r>
          </w:p>
        </w:tc>
        <w:tc>
          <w:tcPr>
            <w:tcW w:w="16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Max Pet Weight</w:t>
            </w:r>
          </w:p>
        </w:tc>
        <w:tc>
          <w:tcPr>
            <w:tcW w:w="2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et Restrictions</w:t>
            </w:r>
          </w:p>
        </w:tc>
      </w:tr>
      <w:tr>
        <w:trPr>
          <w:trHeight w:val="431" w:hRule="atLeast"/>
        </w:trPr>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5"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525_1732866416"/>
            <w:bookmarkStart w:id="897" w:name="__Fieldmark__525_1732866416"/>
            <w:bookmarkEnd w:id="8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ind w:left="305" w:hanging="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8" w:name="__Fieldmark__526_1732866416"/>
            <w:bookmarkStart w:id="899" w:name="__Fieldmark__526_1732866416"/>
            <w:bookmarkEnd w:id="8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527_1732866416"/>
            <w:bookmarkStart w:id="901" w:name="__Fieldmark__527_1732866416"/>
            <w:bookmarkEnd w:id="9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2" w:name="__Fieldmark__528_1732866416"/>
            <w:bookmarkStart w:id="903" w:name="__Fieldmark__528_1732866416"/>
            <w:bookmarkEnd w:id="9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8"/>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9"/>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0"/>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40"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6"/>
                <w:szCs w:val="16"/>
              </w:rPr>
            </w:pPr>
            <w:r>
              <w:rPr>
                <w:rFonts w:cs="Arial" w:ascii="Arial" w:hAnsi="Arial"/>
                <w:b/>
                <w:sz w:val="16"/>
                <w:szCs w:val="16"/>
              </w:rPr>
              <w:t>Elementary School</w:t>
            </w:r>
          </w:p>
        </w:tc>
        <w:tc>
          <w:tcPr>
            <w:tcW w:w="384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6"/>
                <w:szCs w:val="16"/>
              </w:rPr>
            </w:pPr>
            <w:r>
              <w:rPr>
                <w:rFonts w:cs="Arial" w:ascii="Arial" w:hAnsi="Arial"/>
                <w:b/>
                <w:sz w:val="16"/>
                <w:szCs w:val="16"/>
              </w:rPr>
              <w:t>Middle or Junior School</w:t>
            </w:r>
          </w:p>
        </w:tc>
        <w:tc>
          <w:tcPr>
            <w:tcW w:w="3849"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16"/>
                <w:szCs w:val="16"/>
              </w:rPr>
            </w:pPr>
            <w:r>
              <w:rPr>
                <w:rFonts w:cs="Arial" w:ascii="Arial" w:hAnsi="Arial"/>
                <w:b/>
                <w:sz w:val="16"/>
                <w:szCs w:val="16"/>
              </w:rPr>
              <w:t>High School</w:t>
            </w:r>
          </w:p>
        </w:tc>
      </w:tr>
      <w:tr>
        <w:trPr>
          <w:trHeight w:val="332"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1"/>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2"/>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3"/>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11610" w:type="dxa"/>
        <w:jc w:val="center"/>
        <w:tblInd w:w="0" w:type="dxa"/>
        <w:tblLayout w:type="fixed"/>
        <w:tblCellMar>
          <w:top w:w="0" w:type="dxa"/>
          <w:left w:w="108" w:type="dxa"/>
          <w:bottom w:w="0" w:type="dxa"/>
          <w:right w:w="108" w:type="dxa"/>
        </w:tblCellMar>
      </w:tblPr>
      <w:tblGrid>
        <w:gridCol w:w="2725"/>
        <w:gridCol w:w="120"/>
        <w:gridCol w:w="124"/>
        <w:gridCol w:w="128"/>
        <w:gridCol w:w="674"/>
        <w:gridCol w:w="2078"/>
        <w:gridCol w:w="147"/>
        <w:gridCol w:w="208"/>
        <w:gridCol w:w="129"/>
        <w:gridCol w:w="1016"/>
        <w:gridCol w:w="1380"/>
        <w:gridCol w:w="234"/>
        <w:gridCol w:w="119"/>
        <w:gridCol w:w="133"/>
        <w:gridCol w:w="119"/>
        <w:gridCol w:w="1069"/>
        <w:gridCol w:w="1207"/>
      </w:tblGrid>
      <w:tr>
        <w:trPr>
          <w:trHeight w:val="346" w:hRule="atLeast"/>
        </w:trPr>
        <w:tc>
          <w:tcPr>
            <w:tcW w:w="11610" w:type="dxa"/>
            <w:gridSpan w:val="17"/>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Interior Information</w:t>
            </w:r>
          </w:p>
        </w:tc>
      </w:tr>
      <w:tr>
        <w:trPr/>
        <w:tc>
          <w:tcPr>
            <w:tcW w:w="11610" w:type="dxa"/>
            <w:gridSpan w:val="17"/>
            <w:tcBorders>
              <w:top w:val="single" w:sz="12"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pproximate Dimensions</w:t>
            </w:r>
          </w:p>
        </w:tc>
      </w:tr>
      <w:tr>
        <w:trPr>
          <w:trHeight w:val="245" w:hRule="atLeast"/>
        </w:trPr>
        <w:tc>
          <w:tcPr>
            <w:tcW w:w="2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rPr>
                <w:rFonts w:ascii="Arial" w:hAnsi="Arial" w:cs="Arial"/>
                <w:sz w:val="16"/>
                <w:szCs w:val="16"/>
              </w:rPr>
            </w:pPr>
            <w:r>
              <w:rPr>
                <w:rFonts w:cs="Arial" w:ascii="Arial" w:hAnsi="Arial"/>
                <w:sz w:val="16"/>
                <w:szCs w:val="16"/>
              </w:rPr>
              <w:t>Living Room</w:t>
            </w:r>
          </w:p>
        </w:tc>
        <w:tc>
          <w:tcPr>
            <w:tcW w:w="10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rPr>
                <w:rFonts w:ascii="Arial" w:hAnsi="Arial" w:cs="Arial"/>
                <w:sz w:val="16"/>
                <w:szCs w:val="16"/>
              </w:rPr>
            </w:pPr>
            <w:r>
              <w:fldChar w:fldCharType="begin">
                <w:ffData>
                  <w:name w:val="Text26 Copy 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rPr>
                <w:rFonts w:ascii="Arial" w:hAnsi="Arial" w:cs="Arial"/>
                <w:sz w:val="16"/>
                <w:szCs w:val="16"/>
              </w:rPr>
            </w:pPr>
            <w:r>
              <w:rPr>
                <w:rFonts w:cs="Arial" w:ascii="Arial" w:hAnsi="Arial"/>
                <w:sz w:val="16"/>
                <w:szCs w:val="16"/>
              </w:rPr>
              <w:t>Master Be</w:t>
            </w:r>
            <w:r>
              <w:rPr>
                <w:rFonts w:cs="Arial" w:ascii="Arial" w:hAnsi="Arial"/>
                <w:sz w:val="16"/>
                <w:szCs w:val="16"/>
                <w:shd w:fill="E0E0E0" w:val="clear"/>
              </w:rPr>
              <w:t>droom</w:t>
            </w:r>
          </w:p>
        </w:tc>
        <w:tc>
          <w:tcPr>
            <w:tcW w:w="11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rPr>
                <w:rFonts w:ascii="Arial" w:hAnsi="Arial" w:cs="Arial"/>
                <w:sz w:val="16"/>
                <w:szCs w:val="16"/>
              </w:rPr>
            </w:pPr>
            <w:r>
              <w:fldChar w:fldCharType="begin">
                <w:ffData>
                  <w:name w:val="Text26 Copy 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rPr>
                <w:rFonts w:cs="Arial" w:ascii="Arial" w:hAnsi="Arial"/>
                <w:sz w:val="16"/>
                <w:szCs w:val="16"/>
              </w:rPr>
              <w:t>Study / Den Dimension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rPr>
                <w:rFonts w:cs="Arial" w:ascii="Arial" w:hAnsi="Arial"/>
                <w:sz w:val="16"/>
                <w:szCs w:val="16"/>
              </w:rPr>
              <w:t>Dining Room</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Bedroom</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1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1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rPr>
                <w:rFonts w:cs="Arial" w:ascii="Arial" w:hAnsi="Arial"/>
                <w:sz w:val="16"/>
                <w:szCs w:val="16"/>
              </w:rPr>
              <w:t>Balcony / Porch/Lan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1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1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rFonts w:ascii="Arial" w:hAnsi="Arial" w:cs="Arial"/>
                <w:sz w:val="16"/>
                <w:szCs w:val="16"/>
              </w:rPr>
            </w:pPr>
            <w:r>
              <w:rPr>
                <w:rFonts w:cs="Arial" w:ascii="Arial" w:hAnsi="Arial"/>
                <w:sz w:val="16"/>
                <w:szCs w:val="16"/>
              </w:rPr>
              <w:t>Family Room</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1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1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Bedroom</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1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1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rPr>
                <w:rFonts w:cs="Arial" w:ascii="Arial" w:hAnsi="Arial"/>
                <w:sz w:val="16"/>
                <w:szCs w:val="16"/>
              </w:rPr>
              <w:t>Dinet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1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1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ascii="Arial" w:hAnsi="Arial" w:cs="Arial"/>
                <w:sz w:val="16"/>
                <w:szCs w:val="16"/>
              </w:rPr>
            </w:pPr>
            <w:r>
              <w:rPr>
                <w:rFonts w:cs="Arial" w:ascii="Arial" w:hAnsi="Arial"/>
                <w:sz w:val="16"/>
                <w:szCs w:val="16"/>
              </w:rPr>
              <w:t>Great Room</w:t>
            </w:r>
          </w:p>
        </w:tc>
        <w:tc>
          <w:tcPr>
            <w:tcW w:w="1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ascii="Arial" w:hAnsi="Arial" w:cs="Arial"/>
                <w:sz w:val="16"/>
                <w:szCs w:val="16"/>
              </w:rPr>
            </w:pPr>
            <w:r>
              <w:fldChar w:fldCharType="begin">
                <w:ffData>
                  <w:name w:val="Text26 Copy 2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2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Bedroom</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2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2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rPr>
                <w:rFonts w:cs="Arial" w:ascii="Arial" w:hAnsi="Arial"/>
                <w:sz w:val="16"/>
                <w:szCs w:val="16"/>
              </w:rPr>
              <w:t>Bonus Ro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2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2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7" w:hRule="atLeast"/>
        </w:trPr>
        <w:tc>
          <w:tcPr>
            <w:tcW w:w="272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Kitchen</w:t>
            </w:r>
          </w:p>
        </w:tc>
        <w:tc>
          <w:tcPr>
            <w:tcW w:w="104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fldChar w:fldCharType="begin">
                <w:ffData>
                  <w:name w:val="Text26 Copy 2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2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3"/>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Bedroom</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6"/>
                <w:szCs w:val="16"/>
              </w:rPr>
            </w:pPr>
            <w:r>
              <w:fldChar w:fldCharType="begin">
                <w:ffData>
                  <w:name w:val="Text26 Copy 2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2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3" w:type="dxa"/>
            <w:gridSpan w:val="3"/>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16"/>
                <w:szCs w:val="16"/>
              </w:rPr>
            </w:pPr>
            <w:r>
              <w:rPr>
                <w:rFonts w:cs="Arial" w:ascii="Arial" w:hAnsi="Arial"/>
                <w:sz w:val="16"/>
                <w:szCs w:val="16"/>
              </w:rPr>
              <w:t>Studio Dimensions</w:t>
            </w:r>
          </w:p>
        </w:tc>
        <w:tc>
          <w:tcPr>
            <w:tcW w:w="252" w:type="dxa"/>
            <w:gridSpan w:val="2"/>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26 Copy 3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x   </w:t>
            </w:r>
            <w:r>
              <w:fldChar w:fldCharType="begin">
                <w:ffData>
                  <w:name w:val="Text26 Copy 3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 w:hRule="atLeast"/>
        </w:trPr>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gridSpan w:val="2"/>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99" w:type="dxa"/>
            <w:gridSpan w:val="3"/>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7" w:type="dxa"/>
            <w:gridSpan w:val="2"/>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3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gridSpan w:val="2"/>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3" w:hRule="atLeast"/>
        </w:trPr>
        <w:tc>
          <w:tcPr>
            <w:tcW w:w="28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Additional Rooms (9 Max)</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89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Appliances Included (13 Max)</w:t>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Interior Features (14 Max)</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39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Floor Covering (6 Max)</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565_1732866416"/>
            <w:bookmarkStart w:id="905" w:name="__Fieldmark__565_1732866416"/>
            <w:bookmarkEnd w:id="9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onus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566_1732866416"/>
            <w:bookmarkStart w:id="907" w:name="__Fieldmark__566_1732866416"/>
            <w:bookmarkEnd w:id="9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reezeway</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8" w:name="__Fieldmark__567_1732866416"/>
            <w:bookmarkStart w:id="909" w:name="__Fieldmark__567_1732866416"/>
            <w:bookmarkEnd w:id="9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 / Library / </w:t>
            </w:r>
            <w:r>
              <w:rPr>
                <w:rFonts w:cs="Arial" w:ascii="Arial" w:hAnsi="Arial"/>
                <w:color w:val="000000"/>
                <w:sz w:val="16"/>
                <w:szCs w:val="16"/>
              </w:rPr>
              <w:t>Offic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0" w:name="__Fieldmark__568_1732866416"/>
            <w:bookmarkStart w:id="911" w:name="__Fieldmark__568_1732866416"/>
            <w:bookmarkEnd w:id="9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amily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2" w:name="__Fieldmark__569_1732866416"/>
            <w:bookmarkStart w:id="913" w:name="__Fieldmark__569_1732866416"/>
            <w:bookmarkEnd w:id="9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lorida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4" w:name="__Fieldmark__570_1732866416"/>
            <w:bookmarkStart w:id="915" w:name="__Fieldmark__570_1732866416"/>
            <w:bookmarkEnd w:id="9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oy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6" w:name="__Fieldmark__571_1732866416"/>
            <w:bookmarkStart w:id="917" w:name="__Fieldmark__571_1732866416"/>
            <w:bookmarkEnd w:id="9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me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8" w:name="__Fieldmark__572_1732866416"/>
            <w:bookmarkStart w:id="919" w:name="__Fieldmark__572_1732866416"/>
            <w:bookmarkEnd w:id="9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law / Rental Ap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0" w:name="__Fieldmark__573_1732866416"/>
            <w:bookmarkStart w:id="921" w:name="__Fieldmark__573_1732866416"/>
            <w:bookmarkEnd w:id="9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nside Utility</w:t>
            </w:r>
          </w:p>
          <w:p>
            <w:pPr>
              <w:pStyle w:val="Normal"/>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2" w:name="__Fieldmark__574_1732866416"/>
            <w:bookmarkStart w:id="923" w:name="__Fieldmark__574_1732866416"/>
            <w:bookmarkEnd w:id="9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ft</w:t>
            </w:r>
          </w:p>
          <w:p>
            <w:pPr>
              <w:pStyle w:val="Normal"/>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575_1732866416"/>
            <w:bookmarkStart w:id="925" w:name="__Fieldmark__575_1732866416"/>
            <w:bookmarkEnd w:id="9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a Room </w:t>
            </w:r>
          </w:p>
          <w:p>
            <w:pPr>
              <w:pStyle w:val="Normal"/>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6" w:name="__Fieldmark__576_1732866416"/>
            <w:bookmarkStart w:id="927" w:name="__Fieldmark__576_1732866416"/>
            <w:bookmarkEnd w:id="9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ilt In Ove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8" w:name="__Fieldmark__577_1732866416"/>
            <w:bookmarkStart w:id="929" w:name="__Fieldmark__577_1732866416"/>
            <w:bookmarkEnd w:id="9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mpactor</w:t>
            </w:r>
          </w:p>
          <w:p>
            <w:pPr>
              <w:pStyle w:val="Normal"/>
              <w:spacing w:lineRule="atLeast" w:line="200"/>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578_1732866416"/>
            <w:bookmarkStart w:id="931" w:name="__Fieldmark__578_1732866416"/>
            <w:bookmarkEnd w:id="9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vection Oven</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2" w:name="__Fieldmark__579_1732866416"/>
            <w:bookmarkStart w:id="933" w:name="__Fieldmark__579_1732866416"/>
            <w:bookmarkEnd w:id="9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ishwash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580_1732866416"/>
            <w:bookmarkStart w:id="935" w:name="__Fieldmark__580_1732866416"/>
            <w:bookmarkEnd w:id="9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isposal</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6" w:name="__Fieldmark__581_1732866416"/>
            <w:bookmarkStart w:id="937" w:name="__Fieldmark__581_1732866416"/>
            <w:bookmarkEnd w:id="9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ry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582_1732866416"/>
            <w:bookmarkStart w:id="939" w:name="__Fieldmark__582_1732866416"/>
            <w:bookmarkEnd w:id="9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xhaust Fa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0" w:name="__Fieldmark__583_1732866416"/>
            <w:bookmarkStart w:id="941" w:name="__Fieldmark__583_1732866416"/>
            <w:bookmarkEnd w:id="9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reez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584_1732866416"/>
            <w:bookmarkStart w:id="943" w:name="__Fieldmark__584_1732866416"/>
            <w:bookmarkEnd w:id="9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s Appliances</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4" w:name="__Fieldmark__585_1732866416"/>
            <w:bookmarkStart w:id="945" w:name="__Fieldmark__585_1732866416"/>
            <w:bookmarkEnd w:id="9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ot Water Electric</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6" w:name="__Fieldmark__586_1732866416"/>
            <w:bookmarkStart w:id="947" w:name="__Fieldmark__586_1732866416"/>
            <w:bookmarkEnd w:id="9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ot Water Gas</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8" w:name="__Fieldmark__587_1732866416"/>
            <w:bookmarkStart w:id="949" w:name="__Fieldmark__587_1732866416"/>
            <w:bookmarkEnd w:id="9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Kitchen Reverse Osmosis Sys</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0" w:name="__Fieldmark__588_1732866416"/>
            <w:bookmarkStart w:id="951" w:name="__Fieldmark__588_1732866416"/>
            <w:bookmarkEnd w:id="9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icrowav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2" w:name="__Fieldmark__589_1732866416"/>
            <w:bookmarkStart w:id="953" w:name="__Fieldmark__589_1732866416"/>
            <w:bookmarkEnd w:id="9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icrowave Hood</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4" w:name="__Fieldmark__590_1732866416"/>
            <w:bookmarkStart w:id="955" w:name="__Fieldmark__590_1732866416"/>
            <w:bookmarkEnd w:id="9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6" w:name="__Fieldmark__591_1732866416"/>
            <w:bookmarkStart w:id="957" w:name="__Fieldmark__591_1732866416"/>
            <w:bookmarkEnd w:id="9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e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8" w:name="__Fieldmark__592_1732866416"/>
            <w:bookmarkStart w:id="959" w:name="__Fieldmark__592_1732866416"/>
            <w:bookmarkEnd w:id="9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ang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0" w:name="__Fieldmark__593_1732866416"/>
            <w:bookmarkStart w:id="961" w:name="__Fieldmark__593_1732866416"/>
            <w:bookmarkEnd w:id="9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ange Hoo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2" w:name="__Fieldmark__594_1732866416"/>
            <w:bookmarkStart w:id="963" w:name="__Fieldmark__594_1732866416"/>
            <w:bookmarkEnd w:id="9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efrigerato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4" w:name="__Fieldmark__595_1732866416"/>
            <w:bookmarkStart w:id="965" w:name="__Fieldmark__595_1732866416"/>
            <w:bookmarkEnd w:id="9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ar Hot Water Own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6" w:name="__Fieldmark__596_1732866416"/>
            <w:bookmarkStart w:id="967" w:name="__Fieldmark__596_1732866416"/>
            <w:bookmarkEnd w:id="9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ar Hot Water Rent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8" w:name="__Fieldmark__597_1732866416"/>
            <w:bookmarkStart w:id="969" w:name="__Fieldmark__597_1732866416"/>
            <w:bookmarkEnd w:id="9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sh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0" w:name="__Fieldmark__598_1732866416"/>
            <w:bookmarkStart w:id="971" w:name="__Fieldmark__598_1732866416"/>
            <w:bookmarkEnd w:id="9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er Aerator Own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599_1732866416"/>
            <w:bookmarkStart w:id="973" w:name="__Fieldmark__599_1732866416"/>
            <w:bookmarkEnd w:id="9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er Aerator Rent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4" w:name="__Fieldmark__600_1732866416"/>
            <w:bookmarkStart w:id="975" w:name="__Fieldmark__600_1732866416"/>
            <w:bookmarkEnd w:id="9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er Filter Owned</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6" w:name="__Fieldmark__601_1732866416"/>
            <w:bookmarkStart w:id="977" w:name="__Fieldmark__601_1732866416"/>
            <w:bookmarkEnd w:id="9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er Filter Rented </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8" w:name="__Fieldmark__602_1732866416"/>
            <w:bookmarkStart w:id="979" w:name="__Fieldmark__602_1732866416"/>
            <w:bookmarkEnd w:id="9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ter Softener Owned</w:t>
            </w:r>
          </w:p>
          <w:p>
            <w:pPr>
              <w:pStyle w:val="Normal"/>
              <w:spacing w:lineRule="atLeast" w:line="200"/>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0" w:name="__Fieldmark__603_1732866416"/>
            <w:bookmarkStart w:id="981" w:name="__Fieldmark__603_1732866416"/>
            <w:bookmarkEnd w:id="9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ter Softener Rented</w:t>
            </w:r>
          </w:p>
          <w:p>
            <w:pPr>
              <w:pStyle w:val="Normal"/>
              <w:spacing w:lineRule="atLeast" w:line="200"/>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2" w:name="__Fieldmark__604_1732866416"/>
            <w:bookmarkStart w:id="983" w:name="__Fieldmark__604_1732866416"/>
            <w:bookmarkEnd w:id="9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ine Refrigeration</w:t>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4" w:name="__Fieldmark__605_1732866416"/>
            <w:bookmarkStart w:id="985" w:name="__Fieldmark__605_1732866416"/>
            <w:bookmarkEnd w:id="9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ttic</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6" w:name="__Fieldmark__606_1732866416"/>
            <w:bookmarkStart w:id="987" w:name="__Fieldmark__606_1732866416"/>
            <w:bookmarkEnd w:id="9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ttic Ventilato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8" w:name="__Fieldmark__607_1732866416"/>
            <w:bookmarkStart w:id="989" w:name="__Fieldmark__607_1732866416"/>
            <w:bookmarkEnd w:id="9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linds/Shad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0" w:name="__Fieldmark__608_1732866416"/>
            <w:bookmarkStart w:id="991" w:name="__Fieldmark__608_1732866416"/>
            <w:bookmarkEnd w:id="9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thedral/Vaulted Ceil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2" w:name="__Fieldmark__609_1732866416"/>
            <w:bookmarkStart w:id="993" w:name="__Fieldmark__609_1732866416"/>
            <w:bookmarkEnd w:id="9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eiling Fan(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4" w:name="__Fieldmark__610_1732866416"/>
            <w:bookmarkStart w:id="995" w:name="__Fieldmark__610_1732866416"/>
            <w:bookmarkEnd w:id="9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entral Vacuum</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6" w:name="__Fieldmark__611_1732866416"/>
            <w:bookmarkStart w:id="997" w:name="__Fieldmark__611_1732866416"/>
            <w:bookmarkEnd w:id="9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rridor Acces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8" w:name="__Fieldmark__612_1732866416"/>
            <w:bookmarkStart w:id="999" w:name="__Fieldmark__612_1732866416"/>
            <w:bookmarkEnd w:id="9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rown Mold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0" w:name="__Fieldmark__613_1732866416"/>
            <w:bookmarkStart w:id="1001" w:name="__Fieldmark__613_1732866416"/>
            <w:bookmarkEnd w:id="10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ry Ba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2" w:name="__Fieldmark__614_1732866416"/>
            <w:bookmarkStart w:id="1003" w:name="__Fieldmark__614_1732866416"/>
            <w:bookmarkEnd w:id="10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umb Wait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4" w:name="__Fieldmark__615_1732866416"/>
            <w:bookmarkStart w:id="1005" w:name="__Fieldmark__615_1732866416"/>
            <w:bookmarkEnd w:id="10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levato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6" w:name="__Fieldmark__616_1732866416"/>
            <w:bookmarkStart w:id="1007" w:name="__Fieldmark__616_1732866416"/>
            <w:bookmarkEnd w:id="10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urnish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8" w:name="__Fieldmark__617_1732866416"/>
            <w:bookmarkStart w:id="1009" w:name="__Fieldmark__617_1732866416"/>
            <w:bookmarkEnd w:id="10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andicapped Modifie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0" w:name="__Fieldmark__618_1732866416"/>
            <w:bookmarkStart w:id="1011" w:name="__Fieldmark__618_1732866416"/>
            <w:bookmarkEnd w:id="10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ot Tub/Spa</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2" w:name="__Fieldmark__619_1732866416"/>
            <w:bookmarkStart w:id="1013" w:name="__Fieldmark__619_1732866416"/>
            <w:bookmarkEnd w:id="10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n Wall Pest System</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4" w:name="__Fieldmark__620_1732866416"/>
            <w:bookmarkStart w:id="1015" w:name="__Fieldmark__620_1732866416"/>
            <w:bookmarkEnd w:id="10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ntercom Syste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6" w:name="__Fieldmark__621_1732866416"/>
            <w:bookmarkStart w:id="1017" w:name="__Fieldmark__621_1732866416"/>
            <w:bookmarkEnd w:id="10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edical Alarm</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8" w:name="__Fieldmark__622_1732866416"/>
            <w:bookmarkStart w:id="1019" w:name="__Fieldmark__622_1732866416"/>
            <w:bookmarkEnd w:id="10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0" w:name="__Fieldmark__623_1732866416"/>
            <w:bookmarkStart w:id="1021" w:name="__Fieldmark__623_1732866416"/>
            <w:bookmarkEnd w:id="10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ant Barri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2" w:name="__Fieldmark__624_1732866416"/>
            <w:bookmarkStart w:id="1023" w:name="__Fieldmark__624_1732866416"/>
            <w:bookmarkEnd w:id="10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od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4" w:name="__Fieldmark__625_1732866416"/>
            <w:bookmarkStart w:id="1025" w:name="__Fieldmark__625_1732866416"/>
            <w:bookmarkEnd w:id="10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auna</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6" w:name="__Fieldmark__626_1732866416"/>
            <w:bookmarkStart w:id="1027" w:name="__Fieldmark__626_1732866416"/>
            <w:bookmarkEnd w:id="10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kylight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8" w:name="__Fieldmark__627_1732866416"/>
            <w:bookmarkStart w:id="1029" w:name="__Fieldmark__627_1732866416"/>
            <w:bookmarkEnd w:id="10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moke Alarm(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0" w:name="__Fieldmark__628_1732866416"/>
            <w:bookmarkStart w:id="1031" w:name="__Fieldmark__628_1732866416"/>
            <w:bookmarkEnd w:id="10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id Surface Counter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2" w:name="__Fieldmark__629_1732866416"/>
            <w:bookmarkStart w:id="1033" w:name="__Fieldmark__629_1732866416"/>
            <w:bookmarkEnd w:id="10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id Wood Cabinet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4" w:name="__Fieldmark__630_1732866416"/>
            <w:bookmarkStart w:id="1035" w:name="__Fieldmark__630_1732866416"/>
            <w:bookmarkEnd w:id="10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ne Counter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6" w:name="__Fieldmark__631_1732866416"/>
            <w:bookmarkStart w:id="1037" w:name="__Fieldmark__631_1732866416"/>
            <w:bookmarkEnd w:id="10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torage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8" w:name="__Fieldmark__632_1732866416"/>
            <w:bookmarkStart w:id="1039" w:name="__Fieldmark__632_1732866416"/>
            <w:bookmarkEnd w:id="10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hermal Window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0" w:name="__Fieldmark__633_1732866416"/>
            <w:bookmarkStart w:id="1041" w:name="__Fieldmark__633_1732866416"/>
            <w:bookmarkEnd w:id="10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hermostat Attic Fan</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2" w:name="__Fieldmark__634_1732866416"/>
            <w:bookmarkStart w:id="1043" w:name="__Fieldmark__634_1732866416"/>
            <w:bookmarkEnd w:id="10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y Ceiling</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4" w:name="__Fieldmark__635_1732866416"/>
            <w:bookmarkStart w:id="1045" w:name="__Fieldmark__635_1732866416"/>
            <w:bookmarkEnd w:id="10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V Antenna</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6" w:name="__Fieldmark__636_1732866416"/>
            <w:bookmarkStart w:id="1047" w:name="__Fieldmark__636_1732866416"/>
            <w:bookmarkEnd w:id="10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furnishe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8" w:name="__Fieldmark__637_1732866416"/>
            <w:bookmarkStart w:id="1049" w:name="__Fieldmark__637_1732866416"/>
            <w:bookmarkEnd w:id="10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lk In Close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0" w:name="__Fieldmark__638_1732866416"/>
            <w:bookmarkStart w:id="1051" w:name="__Fieldmark__638_1732866416"/>
            <w:bookmarkEnd w:id="10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sher/Dryer Hookup</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2" w:name="__Fieldmark__639_1732866416"/>
            <w:bookmarkStart w:id="1053" w:name="__Fieldmark__639_1732866416"/>
            <w:bookmarkEnd w:id="10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et Bar</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4" w:name="__Fieldmark__640_1732866416"/>
            <w:bookmarkStart w:id="1055" w:name="__Fieldmark__640_1732866416"/>
            <w:bookmarkEnd w:id="10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hole House R. O. System</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6" w:name="__Fieldmark__641_1732866416"/>
            <w:bookmarkStart w:id="1057" w:name="__Fieldmark__641_1732866416"/>
            <w:bookmarkEnd w:id="10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indow Treatment</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8" w:name="__Fieldmark__642_1732866416"/>
            <w:bookmarkStart w:id="1059" w:name="__Fieldmark__642_1732866416"/>
            <w:bookmarkEnd w:id="10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rick/Ston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0" w:name="__Fieldmark__643_1732866416"/>
            <w:bookmarkStart w:id="1061" w:name="__Fieldmark__643_1732866416"/>
            <w:bookmarkEnd w:id="10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rpet</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2" w:name="__Fieldmark__644_1732866416"/>
            <w:bookmarkStart w:id="1063" w:name="__Fieldmark__644_1732866416"/>
            <w:bookmarkEnd w:id="10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eramic Til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4" w:name="__Fieldmark__645_1732866416"/>
            <w:bookmarkStart w:id="1065" w:name="__Fieldmark__645_1732866416"/>
            <w:bookmarkEnd w:id="10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aminat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6" w:name="__Fieldmark__646_1732866416"/>
            <w:bookmarkStart w:id="1067" w:name="__Fieldmark__646_1732866416"/>
            <w:bookmarkEnd w:id="10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arbl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8" w:name="__Fieldmark__647_1732866416"/>
            <w:bookmarkStart w:id="1069" w:name="__Fieldmark__647_1732866416"/>
            <w:bookmarkEnd w:id="10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rquet</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0" w:name="__Fieldmark__648_1732866416"/>
            <w:bookmarkStart w:id="1071" w:name="__Fieldmark__648_1732866416"/>
            <w:bookmarkEnd w:id="10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Quarry Til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2" w:name="__Fieldmark__649_1732866416"/>
            <w:bookmarkStart w:id="1073" w:name="__Fieldmark__649_1732866416"/>
            <w:bookmarkEnd w:id="10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lat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4" w:name="__Fieldmark__650_1732866416"/>
            <w:bookmarkStart w:id="1075" w:name="__Fieldmark__650_1732866416"/>
            <w:bookmarkEnd w:id="10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errazzo</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6" w:name="__Fieldmark__651_1732866416"/>
            <w:bookmarkStart w:id="1077" w:name="__Fieldmark__651_1732866416"/>
            <w:bookmarkEnd w:id="10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inyl</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8" w:name="__Fieldmark__652_1732866416"/>
            <w:bookmarkStart w:id="1079" w:name="__Fieldmark__652_1732866416"/>
            <w:bookmarkEnd w:id="10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oo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0" w:name="__Fieldmark__653_1732866416"/>
            <w:bookmarkStart w:id="1081" w:name="__Fieldmark__653_1732866416"/>
            <w:bookmarkEnd w:id="10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2"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4" w:hRule="atLeast"/>
        </w:trPr>
        <w:tc>
          <w:tcPr>
            <w:tcW w:w="28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Air Conditioning (2 Max)</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2" w:name="__Fieldmark__654_1732866416"/>
            <w:bookmarkStart w:id="1083" w:name="__Fieldmark__654_1732866416"/>
            <w:bookmarkEnd w:id="10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entra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4" w:name="__Fieldmark__655_1732866416"/>
            <w:bookmarkStart w:id="1085" w:name="__Fieldmark__655_1732866416"/>
            <w:bookmarkEnd w:id="10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umidista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6" w:name="__Fieldmark__656_1732866416"/>
            <w:bookmarkStart w:id="1087" w:name="__Fieldmark__656_1732866416"/>
            <w:bookmarkEnd w:id="10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 Ai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8" w:name="__Fieldmark__657_1732866416"/>
            <w:bookmarkStart w:id="1089" w:name="__Fieldmark__657_1732866416"/>
            <w:bookmarkEnd w:id="10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ll Units/Window</w:t>
            </w:r>
          </w:p>
          <w:p>
            <w:pPr>
              <w:pStyle w:val="Normal"/>
              <w:jc w:val="both"/>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0" w:name="__Fieldmark__658_1732866416"/>
            <w:bookmarkStart w:id="1091" w:name="__Fieldmark__658_1732866416"/>
            <w:bookmarkEnd w:id="10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ed/Multiple</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06"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itchen Features (5 Max)</w:t>
            </w:r>
          </w:p>
        </w:tc>
      </w:tr>
      <w:tr>
        <w:trPr>
          <w:trHeight w:val="215" w:hRule="atLeast"/>
        </w:trPr>
        <w:tc>
          <w:tcPr>
            <w:tcW w:w="28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Heating and Fuel (6 Max)</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2" w:name="__Fieldmark__659_1732866416"/>
            <w:bookmarkStart w:id="1093" w:name="__Fieldmark__659_1732866416"/>
            <w:bookmarkEnd w:id="10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reakfast Bar</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4" w:name="__Fieldmark__660_1732866416"/>
            <w:bookmarkStart w:id="1095" w:name="__Fieldmark__660_1732866416"/>
            <w:bookmarkEnd w:id="10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loset Pantry</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6" w:name="__Fieldmark__661_1732866416"/>
            <w:bookmarkStart w:id="1097" w:name="__Fieldmark__661_1732866416"/>
            <w:bookmarkEnd w:id="10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Desk Built I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8" w:name="__Fieldmark__662_1732866416"/>
            <w:bookmarkStart w:id="1099" w:name="__Fieldmark__662_1732866416"/>
            <w:bookmarkEnd w:id="10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slan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0" w:name="__Fieldmark__663_1732866416"/>
            <w:bookmarkStart w:id="1101" w:name="__Fieldmark__663_1732866416"/>
            <w:bookmarkEnd w:id="1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ntry</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2" w:name="__Fieldmark__664_1732866416"/>
            <w:bookmarkStart w:id="1103" w:name="__Fieldmark__664_1732866416"/>
            <w:bookmarkEnd w:id="1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lk In Pantry</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4" w:name="__Fieldmark__665_1732866416"/>
            <w:bookmarkStart w:id="1105" w:name="__Fieldmark__665_1732866416"/>
            <w:bookmarkEnd w:id="1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entral</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6" w:name="__Fieldmark__666_1732866416"/>
            <w:bookmarkStart w:id="1107" w:name="__Fieldmark__666_1732866416"/>
            <w:bookmarkEnd w:id="1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uel - Electric</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8" w:name="__Fieldmark__667_1732866416"/>
            <w:bookmarkStart w:id="1109" w:name="__Fieldmark__667_1732866416"/>
            <w:bookmarkEnd w:id="1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uel - Gas Bottl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0" w:name="__Fieldmark__668_1732866416"/>
            <w:bookmarkStart w:id="1111" w:name="__Fieldmark__668_1732866416"/>
            <w:bookmarkEnd w:id="1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uel - Gas Natural</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2" w:name="__Fieldmark__669_1732866416"/>
            <w:bookmarkStart w:id="1113" w:name="__Fieldmark__669_1732866416"/>
            <w:bookmarkEnd w:id="1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uel - Oil</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4" w:name="__Fieldmark__670_1732866416"/>
            <w:bookmarkStart w:id="1115" w:name="__Fieldmark__670_1732866416"/>
            <w:bookmarkEnd w:id="1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eat Pump</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6" w:name="__Fieldmark__671_1732866416"/>
            <w:bookmarkStart w:id="1117" w:name="__Fieldmark__671_1732866416"/>
            <w:bookmarkEnd w:id="1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eat Recovery Unit</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8" w:name="__Fieldmark__672_1732866416"/>
            <w:bookmarkStart w:id="1119" w:name="__Fieldmark__672_1732866416"/>
            <w:bookmarkEnd w:id="1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 Heat</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0" w:name="__Fieldmark__673_1732866416"/>
            <w:bookmarkStart w:id="1121" w:name="__Fieldmark__673_1732866416"/>
            <w:bookmarkEnd w:id="1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2" w:name="__Fieldmark__674_1732866416"/>
            <w:bookmarkStart w:id="1123" w:name="__Fieldmark__674_1732866416"/>
            <w:bookmarkEnd w:id="1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artial</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4" w:name="__Fieldmark__675_1732866416"/>
            <w:bookmarkStart w:id="1125" w:name="__Fieldmark__675_1732866416"/>
            <w:bookmarkEnd w:id="1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adiant / Baseboards</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6" w:name="__Fieldmark__676_1732866416"/>
            <w:bookmarkStart w:id="1127" w:name="__Fieldmark__676_1732866416"/>
            <w:bookmarkEnd w:id="1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Radiant / Ceiling</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8" w:name="__Fieldmark__677_1732866416"/>
            <w:bookmarkStart w:id="1129" w:name="__Fieldmark__677_1732866416"/>
            <w:bookmarkEnd w:id="1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a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0" w:name="__Fieldmark__678_1732866416"/>
            <w:bookmarkStart w:id="1131" w:name="__Fieldmark__678_1732866416"/>
            <w:bookmarkEnd w:id="1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ace Heater</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2" w:name="__Fieldmark__679_1732866416"/>
            <w:bookmarkStart w:id="1133" w:name="__Fieldmark__679_1732866416"/>
            <w:bookmarkEnd w:id="1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ll Furnace</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4" w:name="__Fieldmark__680_1732866416"/>
            <w:bookmarkStart w:id="1135" w:name="__Fieldmark__680_1732866416"/>
            <w:bookmarkEnd w:id="1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all Units / Window Units</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6" w:name="__Fieldmark__681_1732866416"/>
            <w:bookmarkStart w:id="1137" w:name="__Fieldmark__681_1732866416"/>
            <w:bookmarkEnd w:id="1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Zoned / Multiple</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16"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Interior Layout (7 Max)</w:t>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Fireplace Y/N</w:t>
            </w:r>
          </w:p>
        </w:tc>
      </w:tr>
      <w:tr>
        <w:trPr>
          <w:trHeight w:val="278"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8" w:name="__Fieldmark__682_1732866416"/>
            <w:bookmarkStart w:id="1139" w:name="__Fieldmark__682_1732866416"/>
            <w:bookmarkEnd w:id="1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reakfast Room Separa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0" w:name="__Fieldmark__683_1732866416"/>
            <w:bookmarkStart w:id="1141" w:name="__Fieldmark__683_1732866416"/>
            <w:bookmarkEnd w:id="1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ating Space In Kitche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2" w:name="__Fieldmark__684_1732866416"/>
            <w:bookmarkStart w:id="1143" w:name="__Fieldmark__684_1732866416"/>
            <w:bookmarkEnd w:id="1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ormal Dining Room Separat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4" w:name="__Fieldmark__685_1732866416"/>
            <w:bookmarkStart w:id="1145" w:name="__Fieldmark__685_1732866416"/>
            <w:bookmarkEnd w:id="1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ormal Living Room Separat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6" w:name="__Fieldmark__686_1732866416"/>
            <w:bookmarkStart w:id="1147" w:name="__Fieldmark__686_1732866416"/>
            <w:bookmarkEnd w:id="1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reat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8" w:name="__Fieldmark__687_1732866416"/>
            <w:bookmarkStart w:id="1149" w:name="__Fieldmark__687_1732866416"/>
            <w:bookmarkEnd w:id="1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Kitchen/Family Room Combo</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0" w:name="__Fieldmark__688_1732866416"/>
            <w:bookmarkStart w:id="1151" w:name="__Fieldmark__688_1732866416"/>
            <w:bookmarkEnd w:id="1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 Dinin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2" w:name="__Fieldmark__689_1732866416"/>
            <w:bookmarkStart w:id="1153" w:name="__Fieldmark__689_1732866416"/>
            <w:bookmarkEnd w:id="1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iving Room/Great 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4" w:name="__Fieldmark__690_1732866416"/>
            <w:bookmarkStart w:id="1155" w:name="__Fieldmark__690_1732866416"/>
            <w:bookmarkEnd w:id="1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iving/Dining Room Combo</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6" w:name="__Fieldmark__691_1732866416"/>
            <w:bookmarkStart w:id="1157" w:name="__Fieldmark__691_1732866416"/>
            <w:bookmarkEnd w:id="1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aster Bedroom Downstairs</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8" w:name="__Fieldmark__692_1732866416"/>
            <w:bookmarkStart w:id="1159" w:name="__Fieldmark__692_1732866416"/>
            <w:bookmarkEnd w:id="1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pen Plan</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0" w:name="__Fieldmark__693_1732866416"/>
            <w:bookmarkStart w:id="1161" w:name="__Fieldmark__693_1732866416"/>
            <w:bookmarkEnd w:id="1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lit Bedroom</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2" w:name="__Fieldmark__694_1732866416"/>
            <w:bookmarkStart w:id="1163" w:name="__Fieldmark__694_1732866416"/>
            <w:bookmarkEnd w:id="1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olume Ceilings</w:t>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Master Bath Features (4 Max)</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4" w:name="__Fieldmark__695_1732866416"/>
            <w:bookmarkStart w:id="1165" w:name="__Fieldmark__695_1732866416"/>
            <w:bookmarkEnd w:id="1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Y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6" w:name="__Fieldmark__696_1732866416"/>
            <w:bookmarkStart w:id="1167" w:name="__Fieldmark__696_1732866416"/>
            <w:bookmarkEnd w:id="1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8" w:name="__Fieldmark__697_1732866416"/>
            <w:bookmarkStart w:id="1169" w:name="__Fieldmark__697_1732866416"/>
            <w:bookmarkEnd w:id="1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th with Spa/Hydro</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0" w:name="__Fieldmark__698_1732866416"/>
            <w:bookmarkStart w:id="1171" w:name="__Fieldmark__698_1732866416"/>
            <w:bookmarkEnd w:id="1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det</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2" w:name="__Fieldmark__699_1732866416"/>
            <w:bookmarkStart w:id="1173" w:name="__Fieldmark__699_1732866416"/>
            <w:bookmarkEnd w:id="1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al Sink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4" w:name="__Fieldmark__700_1732866416"/>
            <w:bookmarkStart w:id="1175" w:name="__Fieldmark__700_1732866416"/>
            <w:bookmarkEnd w:id="1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rden Bath</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6" w:name="__Fieldmark__701_1732866416"/>
            <w:bookmarkStart w:id="1177" w:name="__Fieldmark__701_1732866416"/>
            <w:bookmarkEnd w:id="1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andicapped Accessibl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8" w:name="__Fieldmark__702_1732866416"/>
            <w:bookmarkStart w:id="1179" w:name="__Fieldmark__702_1732866416"/>
            <w:bookmarkEnd w:id="1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hower No Tub</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0" w:name="__Fieldmark__703_1732866416"/>
            <w:bookmarkStart w:id="1181" w:name="__Fieldmark__703_1732866416"/>
            <w:bookmarkEnd w:id="1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pacing w:val="-10"/>
                <w:sz w:val="16"/>
                <w:szCs w:val="16"/>
              </w:rPr>
              <w:t>Tub With Separate Shower Stall</w:t>
            </w:r>
          </w:p>
          <w:p>
            <w:pPr>
              <w:pStyle w:val="Normal"/>
              <w:rPr>
                <w:rFonts w:ascii="Arial" w:hAnsi="Arial" w:cs="Arial"/>
                <w:color w:val="000000"/>
                <w:spacing w:val="-1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2" w:name="__Fieldmark__704_1732866416"/>
            <w:bookmarkStart w:id="1183" w:name="__Fieldmark__704_1732866416"/>
            <w:bookmarkEnd w:id="1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ub With Shower</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4" w:name="__Fieldmark__705_1732866416"/>
            <w:bookmarkStart w:id="1185" w:name="__Fieldmark__705_1732866416"/>
            <w:bookmarkEnd w:id="1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 Specify in Remarks</w:t>
            </w:r>
          </w:p>
        </w:tc>
        <w:tc>
          <w:tcPr>
            <w:tcW w:w="252"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ireplace Description (5 Max)</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6" w:name="__Fieldmark__706_1732866416"/>
            <w:bookmarkStart w:id="1187" w:name="__Fieldmark__706_1732866416"/>
            <w:bookmarkEnd w:id="1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lectric Fireplac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8" w:name="__Fieldmark__707_1732866416"/>
            <w:bookmarkStart w:id="1189" w:name="__Fieldmark__707_1732866416"/>
            <w:bookmarkEnd w:id="1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amily Room</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0" w:name="__Fieldmark__708_1732866416"/>
            <w:bookmarkStart w:id="1191" w:name="__Fieldmark__708_1732866416"/>
            <w:bookmarkEnd w:id="1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as Fireplac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2" w:name="__Fieldmark__709_1732866416"/>
            <w:bookmarkStart w:id="1193" w:name="__Fieldmark__709_1732866416"/>
            <w:bookmarkEnd w:id="1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iving Room</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4" w:name="__Fieldmark__710_1732866416"/>
            <w:bookmarkStart w:id="1195" w:name="__Fieldmark__710_1732866416"/>
            <w:bookmarkEnd w:id="1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Master Bedroom</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6" w:name="__Fieldmark__711_1732866416"/>
            <w:bookmarkStart w:id="1197" w:name="__Fieldmark__711_1732866416"/>
            <w:bookmarkEnd w:id="1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Wood Burning FP</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8" w:name="__Fieldmark__712_1732866416"/>
            <w:bookmarkStart w:id="1199" w:name="__Fieldmark__712_1732866416"/>
            <w:bookmarkEnd w:id="1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 Room</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0"/>
                <w:sz w:val="16"/>
                <w:szCs w:val="16"/>
              </w:rPr>
            </w:pPr>
            <w:r>
              <w:rPr>
                <w:rFonts w:cs="Arial" w:ascii="Arial" w:hAnsi="Arial"/>
                <w:color w:val="000000"/>
                <w:spacing w:val="-1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pacing w:val="-10"/>
                <w:sz w:val="16"/>
                <w:szCs w:val="16"/>
              </w:rPr>
            </w:pPr>
            <w:r>
              <w:rPr>
                <w:rFonts w:cs="Arial" w:ascii="Arial" w:hAnsi="Arial"/>
                <w:color w:val="000000"/>
                <w:spacing w:val="-1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Security System</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0" w:name="__Fieldmark__713_1732866416"/>
            <w:bookmarkStart w:id="1201" w:name="__Fieldmark__713_1732866416"/>
            <w:bookmarkEnd w:id="1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eased</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2" w:name="__Fieldmark__714_1732866416"/>
            <w:bookmarkStart w:id="1203" w:name="__Fieldmark__714_1732866416"/>
            <w:bookmarkEnd w:id="1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ned</w:t>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 w:type="dxa"/>
            <w:gridSpan w:val="2"/>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0" w:hRule="atLeast"/>
        </w:trPr>
        <w:tc>
          <w:tcPr>
            <w:tcW w:w="11610"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b/>
                <w:sz w:val="16"/>
                <w:szCs w:val="16"/>
              </w:rPr>
              <w:t>Financing Available (10 Max)</w:t>
            </w:r>
          </w:p>
        </w:tc>
      </w:tr>
      <w:tr>
        <w:trPr>
          <w:trHeight w:val="54" w:hRule="atLeast"/>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4" w:name="__Fieldmark__715_1732866416"/>
            <w:bookmarkStart w:id="1205" w:name="__Fieldmark__715_1732866416"/>
            <w:bookmarkEnd w:id="1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ssumable - Must Qualif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6" w:name="__Fieldmark__716_1732866416"/>
            <w:bookmarkStart w:id="1207" w:name="__Fieldmark__716_1732866416"/>
            <w:bookmarkEnd w:id="1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ssumable - Non Qualify</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8" w:name="__Fieldmark__717_1732866416"/>
            <w:bookmarkStart w:id="1209" w:name="__Fieldmark__717_1732866416"/>
            <w:bookmarkEnd w:id="1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sh</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0" w:name="__Fieldmark__718_1732866416"/>
            <w:bookmarkStart w:id="1211" w:name="__Fieldmark__718_1732866416"/>
            <w:bookmarkEnd w:id="1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onventiona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2" w:name="__Fieldmark__719_1732866416"/>
            <w:bookmarkStart w:id="1213" w:name="__Fieldmark__719_1732866416"/>
            <w:bookmarkEnd w:id="1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xchange/Trade</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4" w:name="__Fieldmark__720_1732866416"/>
            <w:bookmarkStart w:id="1215" w:name="__Fieldmark__720_1732866416"/>
            <w:bookmarkEnd w:id="1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HA</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6" w:name="__Fieldmark__721_1732866416"/>
            <w:bookmarkStart w:id="1217" w:name="__Fieldmark__721_1732866416"/>
            <w:bookmarkEnd w:id="1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lood Insurance Required</w:t>
            </w:r>
          </w:p>
          <w:p>
            <w:pPr>
              <w:pStyle w:val="Normal"/>
              <w:rPr>
                <w:rFonts w:ascii="Arial" w:hAnsi="Arial" w:cs="Arial"/>
                <w:color w:val="000000"/>
                <w:sz w:val="16"/>
                <w:szCs w:val="16"/>
              </w:rPr>
            </w:pPr>
            <w:r>
              <w:rPr>
                <w:rFonts w:cs="Arial" w:ascii="Arial" w:hAnsi="Arial"/>
                <w:color w:val="000000"/>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8" w:name="__Fieldmark__722_1732866416"/>
            <w:bookmarkStart w:id="1219" w:name="__Fieldmark__722_1732866416"/>
            <w:bookmarkEnd w:id="1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ease Option</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0" w:name="__Fieldmark__723_1732866416"/>
            <w:bookmarkStart w:id="1221" w:name="__Fieldmark__723_1732866416"/>
            <w:bookmarkEnd w:id="1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ease Purchase</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2" w:name="__Fieldmark__724_1732866416"/>
            <w:bookmarkStart w:id="1223" w:name="__Fieldmark__724_1732866416"/>
            <w:bookmarkEnd w:id="1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rPr>
                <w:rFonts w:ascii="Arial" w:hAnsi="Arial" w:cs="Arial"/>
                <w:color w:val="000000"/>
                <w:sz w:val="16"/>
                <w:szCs w:val="16"/>
              </w:rPr>
            </w:pPr>
            <w:r>
              <w:rPr>
                <w:rFonts w:cs="Arial" w:ascii="Arial" w:hAnsi="Arial"/>
                <w:color w:val="000000"/>
                <w:sz w:val="16"/>
                <w:szCs w:val="16"/>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4" w:name="__Fieldmark__725_1732866416"/>
            <w:bookmarkStart w:id="1225" w:name="__Fieldmark__725_1732866416"/>
            <w:bookmarkEnd w:id="1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ller Financing</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6" w:name="__Fieldmark__726_1732866416"/>
            <w:bookmarkStart w:id="1227" w:name="__Fieldmark__726_1732866416"/>
            <w:bookmarkEnd w:id="1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ecial Funding</w:t>
            </w:r>
          </w:p>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8" w:name="__Fieldmark__727_1732866416"/>
            <w:bookmarkStart w:id="1229" w:name="__Fieldmark__727_1732866416"/>
            <w:bookmarkEnd w:id="1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DA</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0" w:name="__Fieldmark__728_1732866416"/>
            <w:bookmarkStart w:id="1231" w:name="__Fieldmark__728_1732866416"/>
            <w:bookmarkEnd w:id="1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A</w:t>
            </w:r>
          </w:p>
        </w:tc>
      </w:tr>
    </w:tbl>
    <w:p>
      <w:pPr>
        <w:pStyle w:val="Normal"/>
        <w:rPr>
          <w:rFonts w:ascii="Arial" w:hAnsi="Arial" w:cs="Arial"/>
          <w:sz w:val="16"/>
          <w:szCs w:val="16"/>
        </w:rPr>
      </w:pPr>
      <w:r>
        <w:rPr>
          <w:rFonts w:cs="Arial" w:ascii="Arial" w:hAnsi="Arial"/>
          <w:sz w:val="16"/>
          <w:szCs w:val="16"/>
        </w:rPr>
      </w:r>
    </w:p>
    <w:tbl>
      <w:tblPr>
        <w:tblW w:w="11520" w:type="dxa"/>
        <w:jc w:val="center"/>
        <w:tblInd w:w="0" w:type="dxa"/>
        <w:tblLayout w:type="fixed"/>
        <w:tblCellMar>
          <w:top w:w="0" w:type="dxa"/>
          <w:left w:w="108" w:type="dxa"/>
          <w:bottom w:w="0" w:type="dxa"/>
          <w:right w:w="108" w:type="dxa"/>
        </w:tblCellMar>
      </w:tblPr>
      <w:tblGrid>
        <w:gridCol w:w="3600"/>
        <w:gridCol w:w="3960"/>
        <w:gridCol w:w="3960"/>
      </w:tblGrid>
      <w:tr>
        <w:trPr>
          <w:trHeight w:val="354" w:hRule="atLeast"/>
        </w:trPr>
        <w:tc>
          <w:tcPr>
            <w:tcW w:w="11520" w:type="dxa"/>
            <w:gridSpan w:val="3"/>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pPr>
            <w:r>
              <w:rPr>
                <w:rFonts w:cs="Arial" w:ascii="Arial" w:hAnsi="Arial"/>
                <w:b/>
                <w:color w:val="000000"/>
                <w:sz w:val="16"/>
                <w:szCs w:val="16"/>
              </w:rPr>
              <w:t>Realtor Information (25 Max)</w:t>
            </w:r>
          </w:p>
        </w:tc>
      </w:tr>
      <w:tr>
        <w:trPr>
          <w:trHeight w:val="2580" w:hRule="atLeast"/>
        </w:trPr>
        <w:tc>
          <w:tcPr>
            <w:tcW w:w="360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2" w:name="__Fieldmark__729_1732866416"/>
            <w:bookmarkStart w:id="1233" w:name="__Fieldmark__729_1732866416"/>
            <w:bookmarkEnd w:id="1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gent / Owner</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4" w:name="__Fieldmark__730_1732866416"/>
            <w:bookmarkStart w:id="1235" w:name="__Fieldmark__730_1732866416"/>
            <w:bookmarkEnd w:id="1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ssumable Mortgag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6" w:name="__Fieldmark__731_1732866416"/>
            <w:bookmarkStart w:id="1237" w:name="__Fieldmark__731_1732866416"/>
            <w:bookmarkEnd w:id="1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rochure Availabl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8" w:name="__Fieldmark__732_1732866416"/>
            <w:bookmarkStart w:id="1239" w:name="__Fieldmark__732_1732866416"/>
            <w:bookmarkEnd w:id="1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DD Addendum requir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0" w:name="__Fieldmark__733_1732866416"/>
            <w:bookmarkStart w:id="1241" w:name="__Fieldmark__733_1732866416"/>
            <w:bookmarkEnd w:id="1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Condominium Disclosure Avail</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2" w:name="__Fieldmark__734_1732866416"/>
            <w:bookmarkStart w:id="1243" w:name="__Fieldmark__734_1732866416"/>
            <w:bookmarkEnd w:id="1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Condominium Documents Avail</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4" w:name="__Fieldmark__735_1732866416"/>
            <w:bookmarkStart w:id="1245" w:name="__Fieldmark__735_1732866416"/>
            <w:bookmarkEnd w:id="1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e Owned Relo</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6" w:name="__Fieldmark__736_1732866416"/>
            <w:bookmarkStart w:id="1247" w:name="__Fieldmark__736_1732866416"/>
            <w:bookmarkEnd w:id="1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nvironmental Report Available</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8" w:name="__Fieldmark__737_1732866416"/>
            <w:bookmarkStart w:id="1249" w:name="__Fieldmark__737_1732866416"/>
            <w:bookmarkEnd w:id="1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ixer-Upper</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0" w:name="__Fieldmark__738_1732866416"/>
            <w:bookmarkStart w:id="1251" w:name="__Fieldmark__738_1732866416"/>
            <w:bookmarkEnd w:id="1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Floor Plan Available</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2" w:name="__Fieldmark__739_1732866416"/>
            <w:bookmarkStart w:id="1253" w:name="__Fieldmark__739_1732866416"/>
            <w:bookmarkEnd w:id="1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ign Seller </w:t>
            </w:r>
          </w:p>
        </w:tc>
        <w:tc>
          <w:tcPr>
            <w:tcW w:w="396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4" w:name="__Fieldmark__740_1732866416"/>
            <w:bookmarkStart w:id="1255" w:name="__Fieldmark__740_1732866416"/>
            <w:bookmarkEnd w:id="1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HOA Disclosure Available</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6" w:name="__Fieldmark__741_1732866416"/>
            <w:bookmarkStart w:id="1257" w:name="__Fieldmark__741_1732866416"/>
            <w:bookmarkEnd w:id="1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ome Warranty</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8" w:name="__Fieldmark__742_1732866416"/>
            <w:bookmarkStart w:id="1259" w:name="__Fieldmark__742_1732866416"/>
            <w:bookmarkEnd w:id="1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In-Law Quarters</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0" w:name="__Fieldmark__743_1732866416"/>
            <w:bookmarkStart w:id="1261" w:name="__Fieldmark__743_1732866416"/>
            <w:bookmarkEnd w:id="1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ad Paint Disclosur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2" w:name="__Fieldmark__744_1732866416"/>
            <w:bookmarkStart w:id="1263" w:name="__Fieldmark__744_1732866416"/>
            <w:bookmarkEnd w:id="1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ase Restrictions</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4" w:name="__Fieldmark__745_1732866416"/>
            <w:bookmarkStart w:id="1265" w:name="__Fieldmark__745_1732866416"/>
            <w:bookmarkEnd w:id="1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easing Not Allow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6" w:name="__Fieldmark__746_1732866416"/>
            <w:bookmarkStart w:id="1267" w:name="__Fieldmark__746_1732866416"/>
            <w:bookmarkEnd w:id="1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 Sign</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8" w:name="__Fieldmark__747_1732866416"/>
            <w:bookmarkStart w:id="1269" w:name="__Fieldmark__747_1732866416"/>
            <w:bookmarkEnd w:id="1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t Applicabl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0" w:name="__Fieldmark__748_1732866416"/>
            <w:bookmarkStart w:id="1271" w:name="__Fieldmark__748_1732866416"/>
            <w:bookmarkEnd w:id="1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 Disclosures-Contact Agent</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2" w:name="__Fieldmark__749_1732866416"/>
            <w:bookmarkStart w:id="1273" w:name="__Fieldmark__749_1732866416"/>
            <w:bookmarkEnd w:id="1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wner Will Assist w/ Closing Costs</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4" w:name="__Fieldmark__750_1732866416"/>
            <w:bookmarkStart w:id="1275" w:name="__Fieldmark__750_1732866416"/>
            <w:bookmarkEnd w:id="1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wner Will Consider Financing</w:t>
            </w:r>
            <w:r>
              <w:rPr>
                <w:rFonts w:cs="Arial" w:ascii="Arial" w:hAnsi="Arial"/>
                <w:sz w:val="16"/>
                <w:szCs w:val="16"/>
              </w:rPr>
              <w:t xml:space="preserve"> </w:t>
            </w:r>
          </w:p>
        </w:tc>
        <w:tc>
          <w:tcPr>
            <w:tcW w:w="396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6" w:name="__Fieldmark__751_1732866416"/>
            <w:bookmarkStart w:id="1277" w:name="__Fieldmark__751_1732866416"/>
            <w:bookmarkEnd w:id="1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et on Premises</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8" w:name="__Fieldmark__752_1732866416"/>
            <w:bookmarkStart w:id="1279" w:name="__Fieldmark__752_1732866416"/>
            <w:bookmarkEnd w:id="1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rub Jay-check with county</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0" w:name="__Fieldmark__753_1732866416"/>
            <w:bookmarkStart w:id="1281" w:name="__Fieldmark__753_1732866416"/>
            <w:bookmarkEnd w:id="1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ller Related To Agent</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2" w:name="__Fieldmark__754_1732866416"/>
            <w:bookmarkStart w:id="1283" w:name="__Fieldmark__754_1732866416"/>
            <w:bookmarkEnd w:id="1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ller Property Disclosure</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4" w:name="__Fieldmark__755_1732866416"/>
            <w:bookmarkStart w:id="1285" w:name="__Fieldmark__755_1732866416"/>
            <w:bookmarkEnd w:id="1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eptic Sewer Addendum Required</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6" w:name="__Fieldmark__756_1732866416"/>
            <w:bookmarkStart w:id="1287" w:name="__Fieldmark__756_1732866416"/>
            <w:bookmarkEnd w:id="1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hort Term Rental Allowed</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8" w:name="__Fieldmark__757_1732866416"/>
            <w:bookmarkStart w:id="1289" w:name="__Fieldmark__757_1732866416"/>
            <w:bookmarkEnd w:id="1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old As-Is</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0" w:name="__Fieldmark__758_1732866416"/>
            <w:bookmarkStart w:id="1291" w:name="__Fieldmark__758_1732866416"/>
            <w:bookmarkEnd w:id="1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pecial Assessments</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2" w:name="__Fieldmark__759_1732866416"/>
            <w:bookmarkStart w:id="1293" w:name="__Fieldmark__759_1732866416"/>
            <w:bookmarkEnd w:id="1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Subdivision Restrictions</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4" w:name="__Fieldmark__760_1732866416"/>
            <w:bookmarkStart w:id="1295" w:name="__Fieldmark__760_1732866416"/>
            <w:bookmarkEnd w:id="1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urvey Availabl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6" w:name="__Fieldmark__761_1732866416"/>
            <w:bookmarkStart w:id="1297" w:name="__Fieldmark__761_1732866416"/>
            <w:bookmarkEnd w:id="1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ermite Bond / Warranty</w:t>
            </w:r>
          </w:p>
        </w:tc>
      </w:tr>
      <w:tr>
        <w:trPr>
          <w:trHeight w:val="251" w:hRule="atLeast"/>
        </w:trPr>
        <w:tc>
          <w:tcPr>
            <w:tcW w:w="11520" w:type="dxa"/>
            <w:gridSpan w:val="3"/>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altor Information (Confidential) 7 Max</w:t>
            </w:r>
          </w:p>
        </w:tc>
      </w:tr>
      <w:tr>
        <w:trPr>
          <w:trHeight w:val="564" w:hRule="atLeast"/>
        </w:trPr>
        <w:tc>
          <w:tcPr>
            <w:tcW w:w="36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8" w:name="__Fieldmark__762_1732866416"/>
            <w:bookmarkStart w:id="1299" w:name="__Fieldmark__762_1732866416"/>
            <w:bookmarkEnd w:id="1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Bonus to Selling office</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0" w:name="__Fieldmark__763_1732866416"/>
            <w:bookmarkStart w:id="1301" w:name="__Fieldmark__763_1732866416"/>
            <w:bookmarkEnd w:id="1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Go To Site</w:t>
            </w:r>
          </w:p>
          <w:p>
            <w:pPr>
              <w:pStyle w:val="Normal"/>
              <w:spacing w:lineRule="atLeast" w:line="200"/>
              <w:rPr>
                <w:rFonts w:ascii="Arial" w:hAnsi="Arial" w:cs="Arial"/>
                <w:color w:val="000000"/>
                <w:sz w:val="16"/>
                <w:szCs w:val="16"/>
              </w:rPr>
            </w:pPr>
            <w:r>
              <w:rPr>
                <w:rFonts w:cs="Arial" w:ascii="Arial" w:hAnsi="Arial"/>
                <w:color w:val="000000"/>
                <w:sz w:val="16"/>
                <w:szCs w:val="16"/>
              </w:rPr>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2" w:name="__Fieldmark__764_1732866416"/>
            <w:bookmarkStart w:id="1303" w:name="__Fieldmark__764_1732866416"/>
            <w:bookmarkEnd w:id="1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wner Occupied</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4" w:name="__Fieldmark__765_1732866416"/>
            <w:bookmarkStart w:id="1305" w:name="__Fieldmark__765_1732866416"/>
            <w:bookmarkEnd w:id="1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Tenant Approval</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6" w:name="__Fieldmark__766_1732866416"/>
            <w:bookmarkStart w:id="1307" w:name="__Fieldmark__766_1732866416"/>
            <w:bookmarkEnd w:id="1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Tenant Occupied</w:t>
            </w:r>
            <w:r>
              <w:rPr>
                <w:rFonts w:cs="Arial" w:ascii="Arial" w:hAnsi="Arial"/>
                <w:sz w:val="16"/>
                <w:szCs w:val="16"/>
              </w:rPr>
              <w:t xml:space="preserve"> </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8" w:name="__Fieldmark__767_1732866416"/>
            <w:bookmarkStart w:id="1309" w:name="__Fieldmark__767_1732866416"/>
            <w:bookmarkEnd w:id="1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acant</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0" w:name="__Fieldmark__768_1732866416"/>
            <w:bookmarkStart w:id="1311" w:name="__Fieldmark__768_1732866416"/>
            <w:bookmarkEnd w:id="1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ariable Rate Commission</w:t>
            </w:r>
          </w:p>
        </w:tc>
      </w:tr>
      <w:tr>
        <w:trPr>
          <w:trHeight w:val="296" w:hRule="atLeast"/>
        </w:trPr>
        <w:tc>
          <w:tcPr>
            <w:tcW w:w="11520" w:type="dxa"/>
            <w:gridSpan w:val="3"/>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tLeast" w:line="200"/>
              <w:jc w:val="center"/>
              <w:rPr>
                <w:rFonts w:ascii="Arial" w:hAnsi="Arial" w:cs="Arial"/>
                <w:b/>
                <w:b/>
                <w:sz w:val="16"/>
                <w:szCs w:val="16"/>
              </w:rPr>
            </w:pPr>
            <w:r>
              <w:rPr>
                <w:rFonts w:cs="Arial" w:ascii="Arial" w:hAnsi="Arial"/>
                <w:b/>
                <w:sz w:val="16"/>
                <w:szCs w:val="16"/>
              </w:rPr>
              <w:t>Special Sale Provision</w:t>
            </w:r>
          </w:p>
        </w:tc>
      </w:tr>
      <w:tr>
        <w:trPr>
          <w:trHeight w:val="325" w:hRule="atLeast"/>
        </w:trPr>
        <w:tc>
          <w:tcPr>
            <w:tcW w:w="36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2" w:name="__Fieldmark__769_1732866416"/>
            <w:bookmarkStart w:id="1313" w:name="__Fieldmark__769_1732866416"/>
            <w:bookmarkEnd w:id="1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nk Owned / REO</w:t>
            </w:r>
          </w:p>
        </w:tc>
        <w:tc>
          <w:tcPr>
            <w:tcW w:w="39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4" w:name="__Fieldmark__770_1732866416"/>
            <w:bookmarkStart w:id="1315" w:name="__Fieldmark__770_1732866416"/>
            <w:bookmarkEnd w:id="1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ort Sale</w:t>
            </w:r>
          </w:p>
        </w:tc>
        <w:tc>
          <w:tcPr>
            <w:tcW w:w="39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6" w:name="__Fieldmark__771_1732866416"/>
            <w:bookmarkStart w:id="1317" w:name="__Fieldmark__771_1732866416"/>
            <w:bookmarkEnd w:id="1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 </w:t>
            </w:r>
          </w:p>
        </w:tc>
      </w:tr>
    </w:tbl>
    <w:tbl>
      <w:tblPr>
        <w:tblW w:w="11505" w:type="dxa"/>
        <w:jc w:val="center"/>
        <w:tblInd w:w="0" w:type="dxa"/>
        <w:tblLayout w:type="fixed"/>
        <w:tblCellMar>
          <w:top w:w="0" w:type="dxa"/>
          <w:left w:w="108" w:type="dxa"/>
          <w:bottom w:w="0" w:type="dxa"/>
          <w:right w:w="108" w:type="dxa"/>
        </w:tblCellMar>
      </w:tblPr>
      <w:tblGrid>
        <w:gridCol w:w="3600"/>
        <w:gridCol w:w="3960"/>
        <w:gridCol w:w="3945"/>
      </w:tblGrid>
      <w:tr>
        <w:trPr>
          <w:trHeight w:val="296" w:hRule="atLeast"/>
        </w:trPr>
        <w:tc>
          <w:tcPr>
            <w:tcW w:w="115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howing Instructions (16 Max)</w:t>
            </w:r>
          </w:p>
        </w:tc>
      </w:tr>
      <w:tr>
        <w:trPr>
          <w:trHeight w:val="1385"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8" w:name="__Fieldmark__772_1732866416"/>
            <w:bookmarkStart w:id="1319" w:name="__Fieldmark__772_1732866416"/>
            <w:bookmarkEnd w:id="1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4 Hour Notice</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0" w:name="__Fieldmark__773_1732866416"/>
            <w:bookmarkStart w:id="1321" w:name="__Fieldmark__773_1732866416"/>
            <w:bookmarkEnd w:id="1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Appointment Only</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2" w:name="__Fieldmark__774_1732866416"/>
            <w:bookmarkStart w:id="1323" w:name="__Fieldmark__774_1732866416"/>
            <w:bookmarkEnd w:id="1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ll Before Showing</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4" w:name="__Fieldmark__775_1732866416"/>
            <w:bookmarkStart w:id="1325" w:name="__Fieldmark__775_1732866416"/>
            <w:bookmarkEnd w:id="1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ll Listing Agent</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6" w:name="__Fieldmark__776_1732866416"/>
            <w:bookmarkStart w:id="1327" w:name="__Fieldmark__776_1732866416"/>
            <w:bookmarkEnd w:id="1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ll Listing Office</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8" w:name="__Fieldmark__777_1732866416"/>
            <w:bookmarkStart w:id="1329" w:name="__Fieldmark__777_1732866416"/>
            <w:bookmarkEnd w:id="1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Call Owner</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0" w:name="__Fieldmark__778_1732866416"/>
            <w:bookmarkStart w:id="1331" w:name="__Fieldmark__778_1732866416"/>
            <w:bookmarkEnd w:id="1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Call Tenan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2" w:name="__Fieldmark__779_1732866416"/>
            <w:bookmarkStart w:id="1333" w:name="__Fieldmark__779_1732866416"/>
            <w:bookmarkEnd w:id="1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Contact Call Center</w:t>
            </w:r>
          </w:p>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4" w:name="__Fieldmark__780_1732866416"/>
            <w:bookmarkStart w:id="1335" w:name="__Fieldmark__780_1732866416"/>
            <w:bookmarkEnd w:id="1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Gate Code Required</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6" w:name="__Fieldmark__781_1732866416"/>
            <w:bookmarkStart w:id="1337" w:name="__Fieldmark__781_1732866416"/>
            <w:bookmarkEnd w:id="1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Key-Listing Broker Office</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8" w:name="__Fieldmark__782_1732866416"/>
            <w:bookmarkStart w:id="1339" w:name="__Fieldmark__782_1732866416"/>
            <w:bookmarkEnd w:id="1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isting Agent Must Accompany</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0" w:name="__Fieldmark__783_1732866416"/>
            <w:bookmarkStart w:id="1341" w:name="__Fieldmark__783_1732866416"/>
            <w:bookmarkEnd w:id="1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ock Box - Combination</w:t>
            </w:r>
          </w:p>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2" w:name="__Fieldmark__784_1732866416"/>
            <w:bookmarkStart w:id="1343" w:name="__Fieldmark__784_1732866416"/>
            <w:bookmarkEnd w:id="1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ock Box - Electronic</w:t>
            </w:r>
            <w:r>
              <w:rPr>
                <w:rFonts w:cs="Arial" w:ascii="Arial" w:hAnsi="Arial"/>
                <w:sz w:val="16"/>
                <w:szCs w:val="16"/>
              </w:rPr>
              <w:t xml:space="preserve"> </w:t>
            </w:r>
          </w:p>
          <w:p>
            <w:pPr>
              <w:pStyle w:val="Normal"/>
              <w:spacing w:lineRule="atLeast" w:line="200"/>
              <w:rPr>
                <w:rFonts w:ascii="Arial" w:hAnsi="Arial" w:eastAsia="Arial Unicode MS" w:cs="Arial"/>
                <w:color w:val="000000"/>
                <w:sz w:val="16"/>
                <w:szCs w:val="16"/>
              </w:rPr>
            </w:pPr>
            <w:r>
              <w:rPr>
                <w:rFonts w:eastAsia="Arial Unicode MS" w:cs="Arial" w:ascii="Arial" w:hAnsi="Arial"/>
                <w:color w:val="000000"/>
                <w:sz w:val="16"/>
                <w:szCs w:val="16"/>
              </w:rPr>
            </w:r>
          </w:p>
        </w:tc>
        <w:tc>
          <w:tcPr>
            <w:tcW w:w="3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4" w:name="__Fieldmark__785_1732866416"/>
            <w:bookmarkStart w:id="1345" w:name="__Fieldmark__785_1732866416"/>
            <w:bookmarkEnd w:id="1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Lock Box Coded</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6" w:name="__Fieldmark__786_1732866416"/>
            <w:bookmarkStart w:id="1347" w:name="__Fieldmark__786_1732866416"/>
            <w:bookmarkEnd w:id="1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Unicode MS" w:cs="Arial" w:ascii="Arial" w:hAnsi="Arial"/>
                <w:color w:val="000000"/>
                <w:sz w:val="16"/>
                <w:szCs w:val="16"/>
              </w:rPr>
              <w:t>No Call Box</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8" w:name="__Fieldmark__787_1732866416"/>
            <w:bookmarkStart w:id="1349" w:name="__Fieldmark__787_1732866416"/>
            <w:bookmarkEnd w:id="1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0" w:name="__Fieldmark__788_1732866416"/>
            <w:bookmarkStart w:id="1351" w:name="__Fieldmark__788_1732866416"/>
            <w:bookmarkEnd w:id="1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Pet on Premises</w:t>
            </w:r>
          </w:p>
          <w:p>
            <w:pPr>
              <w:pStyle w:val="Normal"/>
              <w:spacing w:lineRule="atLeast" w:line="20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2" w:name="__Fieldmark__789_1732866416"/>
            <w:bookmarkStart w:id="1353" w:name="__Fieldmark__789_1732866416"/>
            <w:bookmarkEnd w:id="1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Under Construction (Go to site)</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4" w:name="__Fieldmark__790_1732866416"/>
            <w:bookmarkStart w:id="1355" w:name="__Fieldmark__790_1732866416"/>
            <w:bookmarkEnd w:id="1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e Request Showing Button</w:t>
            </w:r>
          </w:p>
        </w:tc>
      </w:tr>
      <w:tr>
        <w:trPr>
          <w:trHeight w:val="359"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all Center Phone Number: </w:t>
            </w:r>
            <w:r>
              <w:rPr>
                <w:rFonts w:cs="Arial" w:ascii="Arial" w:hAnsi="Arial"/>
                <w:sz w:val="16"/>
                <w:szCs w:val="16"/>
              </w:rPr>
              <w:t xml:space="preserve">(  </w:t>
            </w:r>
            <w:r>
              <w:fldChar w:fldCharType="begin">
                <w:ffData>
                  <w:name w:val="Unnamed Copy 74"/>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7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7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9"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howingTime Secure Remarks (500 Characters): </w:t>
            </w:r>
            <w:r>
              <w:fldChar w:fldCharType="begin">
                <w:ffData>
                  <w:name w:val="Unnamed Copy 77"/>
                  <w:enabled/>
                  <w:calcOnExit w:val="0"/>
                  <w:textInput>
                    <w:maxLength w:val="2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11520" w:type="dxa"/>
        <w:jc w:val="center"/>
        <w:tblInd w:w="0" w:type="dxa"/>
        <w:tblLayout w:type="fixed"/>
        <w:tblCellMar>
          <w:top w:w="0" w:type="dxa"/>
          <w:left w:w="108" w:type="dxa"/>
          <w:bottom w:w="0" w:type="dxa"/>
          <w:right w:w="108" w:type="dxa"/>
        </w:tblCellMar>
      </w:tblPr>
      <w:tblGrid>
        <w:gridCol w:w="5850"/>
        <w:gridCol w:w="19"/>
        <w:gridCol w:w="5651"/>
      </w:tblGrid>
      <w:tr>
        <w:trPr>
          <w:trHeight w:val="314" w:hRule="atLeast"/>
        </w:trPr>
        <w:tc>
          <w:tcPr>
            <w:tcW w:w="115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sz w:val="16"/>
                <w:szCs w:val="16"/>
              </w:rPr>
              <w:t>Special Listing Type</w:t>
            </w:r>
          </w:p>
        </w:tc>
      </w:tr>
      <w:tr>
        <w:trPr>
          <w:trHeight w:val="370" w:hRule="atLeast"/>
        </w:trPr>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6" w:name="__Fieldmark__795_1732866416"/>
            <w:bookmarkStart w:id="1357" w:name="__Fieldmark__795_1732866416"/>
            <w:bookmarkEnd w:id="1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Exclusion</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8" w:name="__Fieldmark__796_1732866416"/>
            <w:bookmarkStart w:id="1359" w:name="__Fieldmark__796_1732866416"/>
            <w:bookmarkEnd w:id="1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clusion / Variable</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0" w:name="__Fieldmark__797_1732866416"/>
            <w:bookmarkStart w:id="1361" w:name="__Fieldmark__797_1732866416"/>
            <w:bookmarkEnd w:id="1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ot Applicable</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2" w:name="__Fieldmark__798_1732866416"/>
            <w:bookmarkStart w:id="1363" w:name="__Fieldmark__798_1732866416"/>
            <w:bookmarkEnd w:id="1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Other</w:t>
            </w:r>
          </w:p>
          <w:p>
            <w:pPr>
              <w:pStyle w:val="Normal"/>
              <w:spacing w:lineRule="atLeast" w:line="200"/>
              <w:rPr>
                <w:rFonts w:ascii="Arial" w:hAnsi="Arial" w:eastAsia="Arial Unicode MS" w:cs="Arial"/>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4" w:name="__Fieldmark__799_1732866416"/>
            <w:bookmarkStart w:id="1365" w:name="__Fieldmark__799_1732866416"/>
            <w:bookmarkEnd w:id="1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Variable Commission</w:t>
            </w:r>
          </w:p>
        </w:tc>
      </w:tr>
      <w:tr>
        <w:trPr>
          <w:trHeight w:val="317" w:hRule="atLeast"/>
        </w:trPr>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Virtual Tour:</w:t>
            </w:r>
            <w:r>
              <w:rPr>
                <w:rFonts w:cs="Arial" w:ascii="Arial" w:hAnsi="Arial"/>
                <w:sz w:val="16"/>
                <w:szCs w:val="16"/>
              </w:rPr>
              <w:t xml:space="preserve"> </w:t>
            </w:r>
            <w:r>
              <w:fldChar w:fldCharType="begin">
                <w:ffData>
                  <w:name w:val="Unnamed Copy 78"/>
                  <w:enabled/>
                  <w:calcOnExit w:val="0"/>
                  <w:textInput>
                    <w:maxLength w:val="2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4" w:hRule="atLeast"/>
        </w:trPr>
        <w:tc>
          <w:tcPr>
            <w:tcW w:w="5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 xml:space="preserve">Internet Y/N: </w:t>
            </w:r>
            <w:r>
              <w:fldChar w:fldCharType="begin">
                <w:ffData>
                  <w:name w:val="Unnamed Copy 7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 xml:space="preserve">Display Property Address on Internet Y/N:  </w:t>
            </w:r>
            <w:r>
              <w:fldChar w:fldCharType="begin">
                <w:ffData>
                  <w:name w:val="Unnamed Copy 8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9" w:hRule="atLeast"/>
        </w:trPr>
        <w:tc>
          <w:tcPr>
            <w:tcW w:w="5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 xml:space="preserve">IDX Y/N: </w:t>
            </w:r>
            <w:r>
              <w:fldChar w:fldCharType="begin">
                <w:ffData>
                  <w:name w:val="Unnamed Copy 8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 xml:space="preserve">Realtor.com Y/N:  </w:t>
            </w:r>
            <w:r>
              <w:fldChar w:fldCharType="begin">
                <w:ffData>
                  <w:name w:val="Unnamed Copy 8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2" w:hRule="atLeast"/>
        </w:trPr>
        <w:tc>
          <w:tcPr>
            <w:tcW w:w="5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 xml:space="preserve">VOW AVM Y/N: </w:t>
            </w:r>
            <w:r>
              <w:fldChar w:fldCharType="begin">
                <w:ffData>
                  <w:name w:val="Unnamed Copy 8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 xml:space="preserve">VOW Display Comments  Y/N:  </w:t>
            </w:r>
            <w:r>
              <w:fldChar w:fldCharType="begin">
                <w:ffData>
                  <w:name w:val="Unnamed Copy 8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11520" w:type="dxa"/>
        <w:jc w:val="center"/>
        <w:tblInd w:w="0" w:type="dxa"/>
        <w:tblLayout w:type="fixed"/>
        <w:tblCellMar>
          <w:top w:w="0" w:type="dxa"/>
          <w:left w:w="108" w:type="dxa"/>
          <w:bottom w:w="0" w:type="dxa"/>
          <w:right w:w="108" w:type="dxa"/>
        </w:tblCellMar>
      </w:tblPr>
      <w:tblGrid>
        <w:gridCol w:w="3510"/>
        <w:gridCol w:w="2340"/>
        <w:gridCol w:w="1440"/>
        <w:gridCol w:w="4230"/>
      </w:tblGrid>
      <w:tr>
        <w:trPr>
          <w:trHeight w:val="346" w:hRule="atLeast"/>
        </w:trPr>
        <w:tc>
          <w:tcPr>
            <w:tcW w:w="11520" w:type="dxa"/>
            <w:gridSpan w:val="4"/>
            <w:tcBorders>
              <w:top w:val="single" w:sz="2" w:space="0" w:color="000000"/>
              <w:left w:val="single" w:sz="2" w:space="0" w:color="000000"/>
              <w:bottom w:val="single" w:sz="12" w:space="0" w:color="000000"/>
              <w:right w:val="single" w:sz="2"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gent Information</w:t>
            </w:r>
          </w:p>
        </w:tc>
      </w:tr>
      <w:tr>
        <w:trPr>
          <w:trHeight w:val="336" w:hRule="exact"/>
        </w:trPr>
        <w:tc>
          <w:tcPr>
            <w:tcW w:w="585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Arial" w:hAnsi="Arial" w:eastAsia="Arial Unicode MS" w:cs="Arial"/>
                <w:color w:val="000000"/>
                <w:sz w:val="16"/>
                <w:szCs w:val="16"/>
              </w:rPr>
            </w:pPr>
            <w:r>
              <w:rPr>
                <w:rFonts w:cs="Arial" w:ascii="Arial" w:hAnsi="Arial"/>
                <w:bCs/>
                <w:sz w:val="16"/>
                <w:szCs w:val="16"/>
              </w:rPr>
              <w:t xml:space="preserve">Agent ID:  </w:t>
            </w:r>
            <w:r>
              <w:fldChar w:fldCharType="begin">
                <w:ffData>
                  <w:name w:val="Unnamed Copy 8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 w:val="left" w:pos="1602" w:leader="none"/>
                <w:tab w:val="left" w:pos="2529" w:leader="none"/>
                <w:tab w:val="left" w:pos="2835" w:leader="none"/>
              </w:tabs>
              <w:spacing w:before="40" w:after="40"/>
              <w:rPr>
                <w:rFonts w:ascii="Arial" w:hAnsi="Arial" w:cs="Arial"/>
                <w:bCs/>
                <w:sz w:val="16"/>
                <w:szCs w:val="16"/>
              </w:rPr>
            </w:pPr>
            <w:r>
              <w:rPr>
                <w:rFonts w:cs="Arial" w:ascii="Arial" w:hAnsi="Arial"/>
                <w:bCs/>
                <w:sz w:val="16"/>
                <w:szCs w:val="16"/>
              </w:rPr>
              <w:t xml:space="preserve">Agent E-mail: </w:t>
            </w:r>
            <w:r>
              <w:fldChar w:fldCharType="begin">
                <w:ffData>
                  <w:name w:val="Unnamed Copy 86"/>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3" w:hRule="exact"/>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602" w:leader="none"/>
                <w:tab w:val="left" w:pos="2529" w:leader="none"/>
                <w:tab w:val="left" w:pos="2835" w:leader="none"/>
              </w:tabs>
              <w:spacing w:before="40" w:after="40"/>
              <w:rPr>
                <w:rFonts w:ascii="Arial" w:hAnsi="Arial" w:cs="Arial"/>
                <w:bCs/>
                <w:sz w:val="16"/>
                <w:szCs w:val="16"/>
              </w:rPr>
            </w:pPr>
            <w:r>
              <w:rPr>
                <w:rFonts w:cs="Arial" w:ascii="Arial" w:hAnsi="Arial"/>
                <w:bCs/>
                <w:sz w:val="16"/>
                <w:szCs w:val="16"/>
              </w:rPr>
              <w:t xml:space="preserve">Agent Home Page: </w:t>
            </w:r>
            <w:r>
              <w:fldChar w:fldCharType="begin">
                <w:ffData>
                  <w:name w:val="Unnamed Copy 87"/>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1" w:hRule="exact"/>
        </w:trPr>
        <w:tc>
          <w:tcPr>
            <w:tcW w:w="5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 w:val="left" w:pos="1602" w:leader="none"/>
                <w:tab w:val="left" w:pos="2529" w:leader="none"/>
                <w:tab w:val="left" w:pos="2835" w:leader="none"/>
              </w:tabs>
              <w:spacing w:lineRule="atLeast" w:line="240" w:before="40" w:after="40"/>
              <w:rPr>
                <w:rFonts w:ascii="Arial" w:hAnsi="Arial" w:cs="Arial"/>
                <w:sz w:val="16"/>
                <w:szCs w:val="16"/>
              </w:rPr>
            </w:pPr>
            <w:r>
              <w:rPr>
                <w:rFonts w:cs="Arial" w:ascii="Arial" w:hAnsi="Arial"/>
                <w:bCs/>
                <w:sz w:val="16"/>
                <w:szCs w:val="16"/>
              </w:rPr>
              <w:t xml:space="preserve">Agent Name: </w:t>
            </w:r>
            <w:r>
              <w:fldChar w:fldCharType="begin">
                <w:ffData>
                  <w:name w:val="Unnamed Copy 8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 w:val="left" w:pos="1602" w:leader="none"/>
                <w:tab w:val="left" w:pos="2529" w:leader="none"/>
                <w:tab w:val="left" w:pos="2835" w:leader="none"/>
              </w:tabs>
              <w:spacing w:before="40" w:after="40"/>
              <w:rPr>
                <w:rFonts w:ascii="Arial" w:hAnsi="Arial" w:cs="Arial"/>
                <w:bCs/>
                <w:sz w:val="16"/>
                <w:szCs w:val="16"/>
              </w:rPr>
            </w:pPr>
            <w:r>
              <w:rPr>
                <w:rFonts w:cs="Arial" w:ascii="Arial" w:hAnsi="Arial"/>
                <w:bCs/>
                <w:sz w:val="16"/>
                <w:szCs w:val="16"/>
              </w:rPr>
              <w:t xml:space="preserve">Direct Phone: </w:t>
            </w:r>
            <w:r>
              <w:rPr>
                <w:rFonts w:cs="Arial" w:ascii="Arial" w:hAnsi="Arial"/>
                <w:sz w:val="16"/>
                <w:szCs w:val="16"/>
              </w:rPr>
              <w:t xml:space="preserve"> (  </w:t>
            </w:r>
            <w:r>
              <w:fldChar w:fldCharType="begin">
                <w:ffData>
                  <w:name w:val="Unnamed Copy 89"/>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90"/>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9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1"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602" w:leader="none"/>
                <w:tab w:val="left" w:pos="2529" w:leader="none"/>
                <w:tab w:val="left" w:pos="2835" w:leader="none"/>
              </w:tabs>
              <w:spacing w:before="40" w:after="40"/>
              <w:rPr>
                <w:rFonts w:ascii="Arial" w:hAnsi="Arial" w:cs="Arial"/>
                <w:bCs/>
                <w:sz w:val="16"/>
                <w:szCs w:val="16"/>
              </w:rPr>
            </w:pPr>
            <w:r>
              <w:rPr>
                <w:rFonts w:cs="Arial" w:ascii="Arial" w:hAnsi="Arial"/>
                <w:bCs/>
                <w:sz w:val="16"/>
                <w:szCs w:val="16"/>
              </w:rPr>
              <w:t xml:space="preserve">Pager / Cell: </w:t>
            </w:r>
            <w:r>
              <w:rPr>
                <w:rFonts w:cs="Arial" w:ascii="Arial" w:hAnsi="Arial"/>
                <w:sz w:val="16"/>
                <w:szCs w:val="16"/>
              </w:rPr>
              <w:t xml:space="preserve">(  </w:t>
            </w:r>
            <w:r>
              <w:fldChar w:fldCharType="begin">
                <w:ffData>
                  <w:name w:val="Unnamed Copy 9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9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9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602" w:leader="none"/>
                <w:tab w:val="left" w:pos="2529" w:leader="none"/>
                <w:tab w:val="left" w:pos="2835" w:leader="none"/>
              </w:tabs>
              <w:spacing w:before="40" w:after="40"/>
              <w:rPr>
                <w:rFonts w:ascii="Arial" w:hAnsi="Arial" w:cs="Arial"/>
                <w:bCs/>
                <w:sz w:val="16"/>
                <w:szCs w:val="16"/>
              </w:rPr>
            </w:pPr>
            <w:r>
              <w:rPr>
                <w:rFonts w:cs="Arial" w:ascii="Arial" w:hAnsi="Arial"/>
                <w:bCs/>
                <w:sz w:val="16"/>
                <w:szCs w:val="16"/>
              </w:rPr>
              <w:t xml:space="preserve">Agent Fax: </w:t>
            </w:r>
            <w:r>
              <w:rPr>
                <w:rFonts w:cs="Arial" w:ascii="Arial" w:hAnsi="Arial"/>
                <w:sz w:val="16"/>
                <w:szCs w:val="16"/>
              </w:rPr>
              <w:t xml:space="preserve"> (  </w:t>
            </w:r>
            <w:r>
              <w:fldChar w:fldCharType="begin">
                <w:ffData>
                  <w:name w:val="Unnamed Copy 95"/>
                  <w:enabled/>
                  <w:calcOnExit w:val="0"/>
                  <w:textInput>
                    <w:type w:val="number"/>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96"/>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97"/>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1"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color w:val="000000"/>
                <w:sz w:val="16"/>
                <w:szCs w:val="16"/>
              </w:rPr>
            </w:pPr>
            <w:r>
              <w:rPr>
                <w:rFonts w:cs="Arial" w:ascii="Arial" w:hAnsi="Arial"/>
                <w:bCs/>
                <w:sz w:val="16"/>
                <w:szCs w:val="16"/>
              </w:rPr>
              <w:t xml:space="preserve">List Agent 2 ID:  </w:t>
            </w:r>
            <w:r>
              <w:fldChar w:fldCharType="begin">
                <w:ffData>
                  <w:name w:val="Unnamed Copy 9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color w:val="000000"/>
                <w:sz w:val="16"/>
                <w:szCs w:val="16"/>
              </w:rPr>
            </w:pPr>
            <w:r>
              <w:rPr>
                <w:rFonts w:cs="Arial" w:ascii="Arial" w:hAnsi="Arial"/>
                <w:bCs/>
                <w:sz w:val="16"/>
                <w:szCs w:val="16"/>
              </w:rPr>
              <w:t>List Agent 2 Name</w:t>
            </w:r>
            <w:r>
              <w:rPr>
                <w:rFonts w:cs="Arial" w:ascii="Arial" w:hAnsi="Arial"/>
                <w:sz w:val="16"/>
                <w:szCs w:val="16"/>
              </w:rPr>
              <w:t xml:space="preserve">: </w:t>
            </w:r>
            <w:r>
              <w:fldChar w:fldCharType="begin">
                <w:ffData>
                  <w:name w:val="Unnamed Copy 99"/>
                  <w:enabled/>
                  <w:calcOnExit w:val="0"/>
                  <w:textInput>
                    <w:maxLength w:val="2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1"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bCs/>
                <w:sz w:val="16"/>
                <w:szCs w:val="16"/>
              </w:rPr>
              <w:t xml:space="preserve">List Agent 2 Email: </w:t>
            </w:r>
            <w:r>
              <w:fldChar w:fldCharType="begin">
                <w:ffData>
                  <w:name w:val="Unnamed Copy 10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bCs/>
                <w:sz w:val="16"/>
                <w:szCs w:val="16"/>
              </w:rPr>
              <w:t xml:space="preserve">List Agent 2 Phone: </w:t>
            </w:r>
            <w:r>
              <w:rPr>
                <w:rFonts w:cs="Arial" w:ascii="Arial" w:hAnsi="Arial"/>
                <w:sz w:val="16"/>
                <w:szCs w:val="16"/>
              </w:rPr>
              <w:t xml:space="preserve">(  </w:t>
            </w:r>
            <w:r>
              <w:fldChar w:fldCharType="begin">
                <w:ffData>
                  <w:name w:val="Unnamed Copy 10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0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0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1" w:hRule="exact"/>
        </w:trPr>
        <w:tc>
          <w:tcPr>
            <w:tcW w:w="1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ales Team Name: </w:t>
            </w:r>
            <w:r>
              <w:fldChar w:fldCharType="begin">
                <w:ffData>
                  <w:name w:val="Unnamed Copy 10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1" w:hRule="exact"/>
        </w:trPr>
        <w:tc>
          <w:tcPr>
            <w:tcW w:w="5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4" w:leader="none"/>
              </w:tabs>
              <w:spacing w:lineRule="atLeast" w:line="240" w:before="40" w:after="40"/>
              <w:rPr>
                <w:rFonts w:ascii="Arial" w:hAnsi="Arial" w:cs="Arial"/>
                <w:bCs/>
                <w:sz w:val="16"/>
                <w:szCs w:val="16"/>
              </w:rPr>
            </w:pPr>
            <w:r>
              <w:rPr>
                <w:rFonts w:cs="Arial" w:ascii="Arial" w:hAnsi="Arial"/>
                <w:bCs/>
                <w:sz w:val="16"/>
                <w:szCs w:val="16"/>
              </w:rPr>
              <w:t xml:space="preserve">Office #: </w:t>
            </w:r>
            <w:r>
              <w:fldChar w:fldCharType="begin">
                <w:ffData>
                  <w:name w:val="Unnamed Copy 10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6"/>
                <w:szCs w:val="16"/>
              </w:rPr>
            </w:pPr>
            <w:r>
              <w:rPr>
                <w:rFonts w:cs="Arial" w:ascii="Arial" w:hAnsi="Arial"/>
                <w:bCs/>
                <w:sz w:val="16"/>
                <w:szCs w:val="16"/>
              </w:rPr>
              <w:t xml:space="preserve">Office Phone:  </w:t>
            </w:r>
            <w:r>
              <w:rPr>
                <w:rFonts w:cs="Arial" w:ascii="Arial" w:hAnsi="Arial"/>
                <w:sz w:val="16"/>
                <w:szCs w:val="16"/>
              </w:rPr>
              <w:t xml:space="preserve">(  </w:t>
            </w:r>
            <w:r>
              <w:fldChar w:fldCharType="begin">
                <w:ffData>
                  <w:name w:val="Unnamed Copy 106"/>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07"/>
                  <w:enabled/>
                  <w:calcOnExit w:val="0"/>
                  <w:textInput>
                    <w:type w:val="number"/>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108"/>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1" w:hRule="exact"/>
        </w:trPr>
        <w:tc>
          <w:tcPr>
            <w:tcW w:w="5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Cs/>
                <w:sz w:val="16"/>
                <w:szCs w:val="16"/>
              </w:rPr>
            </w:pPr>
            <w:r>
              <w:rPr>
                <w:rFonts w:cs="Arial" w:ascii="Arial" w:hAnsi="Arial"/>
                <w:bCs/>
                <w:sz w:val="16"/>
                <w:szCs w:val="16"/>
              </w:rPr>
              <w:t xml:space="preserve">Agent Extension: </w:t>
            </w:r>
            <w:r>
              <w:fldChar w:fldCharType="begin">
                <w:ffData>
                  <w:name w:val="Unnamed Copy 109"/>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Office Fax:  </w:t>
            </w:r>
            <w:r>
              <w:rPr>
                <w:rFonts w:cs="Arial" w:ascii="Arial" w:hAnsi="Arial"/>
                <w:sz w:val="16"/>
                <w:szCs w:val="16"/>
              </w:rPr>
              <w:t xml:space="preserve">(  </w:t>
            </w:r>
            <w:r>
              <w:fldChar w:fldCharType="begin">
                <w:ffData>
                  <w:name w:val="Unnamed Copy 110"/>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1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1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9" w:hRule="exact"/>
        </w:trPr>
        <w:tc>
          <w:tcPr>
            <w:tcW w:w="1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 w:val="16"/>
                <w:szCs w:val="16"/>
              </w:rPr>
            </w:pPr>
            <w:r>
              <w:rPr>
                <w:rFonts w:cs="Arial" w:ascii="Arial" w:hAnsi="Arial"/>
                <w:bCs/>
                <w:sz w:val="16"/>
                <w:szCs w:val="16"/>
              </w:rPr>
              <w:t xml:space="preserve">Office Name: </w:t>
            </w:r>
            <w:r>
              <w:fldChar w:fldCharType="begin">
                <w:ffData>
                  <w:name w:val="Unnamed Copy 113"/>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3" w:hRule="exact"/>
        </w:trPr>
        <w:tc>
          <w:tcPr>
            <w:tcW w:w="5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Cs/>
                <w:sz w:val="16"/>
                <w:szCs w:val="16"/>
              </w:rPr>
            </w:pPr>
            <w:r>
              <w:rPr>
                <w:rFonts w:cs="Arial" w:ascii="Arial" w:hAnsi="Arial"/>
                <w:bCs/>
                <w:sz w:val="16"/>
                <w:szCs w:val="16"/>
              </w:rPr>
              <w:t xml:space="preserve">List Office 2 ID: </w:t>
            </w:r>
            <w:r>
              <w:fldChar w:fldCharType="begin">
                <w:ffData>
                  <w:name w:val="Unnamed Copy 11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Cs/>
                <w:sz w:val="16"/>
                <w:szCs w:val="16"/>
              </w:rPr>
            </w:pPr>
            <w:r>
              <w:rPr>
                <w:rFonts w:cs="Arial" w:ascii="Arial" w:hAnsi="Arial"/>
                <w:bCs/>
                <w:sz w:val="16"/>
                <w:szCs w:val="16"/>
              </w:rPr>
              <w:t xml:space="preserve">List Office 2 Name: </w:t>
            </w:r>
            <w:r>
              <w:fldChar w:fldCharType="begin">
                <w:ffData>
                  <w:name w:val="Unnamed Copy 11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bCs/>
                <w:sz w:val="16"/>
                <w:szCs w:val="16"/>
              </w:rPr>
              <w:t>Buyer Agent Comp:</w:t>
            </w:r>
          </w:p>
        </w:tc>
        <w:tc>
          <w:tcPr>
            <w:tcW w:w="37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bCs/>
                <w:sz w:val="16"/>
                <w:szCs w:val="16"/>
              </w:rPr>
              <w:t>Non-Rep Comp:</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bCs/>
                <w:sz w:val="16"/>
                <w:szCs w:val="16"/>
              </w:rPr>
              <w:t>Trans Broker Comp:</w:t>
            </w:r>
          </w:p>
        </w:tc>
      </w:tr>
      <w:tr>
        <w:trPr>
          <w:trHeight w:val="317"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fldChar w:fldCharType="begin">
                <w:ffData>
                  <w:name w:val="Unnamed Copy 116"/>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fldChar w:fldCharType="begin">
                <w:ffData>
                  <w:name w:val="Unnamed Copy 117"/>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fldChar w:fldCharType="begin">
                <w:ffData>
                  <w:name w:val="Unnamed Copy 118"/>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11520" w:type="dxa"/>
            <w:gridSpan w:val="4"/>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Interoffice Info  </w:t>
            </w:r>
            <w:r>
              <w:rPr>
                <w:rFonts w:cs="Arial" w:ascii="Arial" w:hAnsi="Arial"/>
                <w:bCs/>
                <w:sz w:val="16"/>
                <w:szCs w:val="16"/>
              </w:rPr>
              <w:t>(255 Characters)</w:t>
            </w:r>
          </w:p>
        </w:tc>
      </w:tr>
      <w:tr>
        <w:trPr>
          <w:trHeight w:val="476" w:hRule="atLeast"/>
        </w:trPr>
        <w:tc>
          <w:tcPr>
            <w:tcW w:w="11520"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rPr>
                <w:rFonts w:ascii="Arial" w:hAnsi="Arial" w:cs="Arial"/>
                <w:b/>
                <w:b/>
                <w:bCs/>
                <w:sz w:val="16"/>
                <w:szCs w:val="16"/>
              </w:rPr>
            </w:pPr>
            <w:r>
              <w:fldChar w:fldCharType="begin">
                <w:ffData>
                  <w:name w:val="Unnamed Copy 119"/>
                  <w:enabled/>
                  <w:calcOnExit w:val="0"/>
                  <w:textInput>
                    <w:maxLength w:val="255"/>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45" w:hRule="atLeast"/>
        </w:trPr>
        <w:tc>
          <w:tcPr>
            <w:tcW w:w="11520" w:type="dxa"/>
            <w:gridSpan w:val="4"/>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Driving Directions  </w:t>
            </w:r>
            <w:r>
              <w:rPr>
                <w:rFonts w:cs="Arial" w:ascii="Arial" w:hAnsi="Arial"/>
                <w:bCs/>
                <w:sz w:val="16"/>
                <w:szCs w:val="16"/>
              </w:rPr>
              <w:t>(25</w:t>
            </w:r>
            <w:r>
              <w:rPr>
                <w:rFonts w:cs="Arial" w:ascii="Arial" w:hAnsi="Arial"/>
                <w:sz w:val="16"/>
                <w:szCs w:val="16"/>
              </w:rPr>
              <w:t>5 Characters)</w:t>
            </w:r>
          </w:p>
        </w:tc>
      </w:tr>
      <w:tr>
        <w:trPr>
          <w:trHeight w:val="712" w:hRule="exact"/>
        </w:trPr>
        <w:tc>
          <w:tcPr>
            <w:tcW w:w="11520" w:type="dxa"/>
            <w:gridSpan w:val="4"/>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spacing w:before="40" w:after="40"/>
              <w:rPr>
                <w:rFonts w:ascii="Arial" w:hAnsi="Arial" w:cs="Arial"/>
                <w:sz w:val="16"/>
                <w:szCs w:val="16"/>
              </w:rPr>
            </w:pPr>
            <w:r>
              <w:fldChar w:fldCharType="begin">
                <w:ffData>
                  <w:name w:val="Unnamed Copy 120"/>
                  <w:enabled/>
                  <w:calcOnExit w:val="0"/>
                  <w:textInput>
                    <w:maxLength w:val="2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11520" w:type="dxa"/>
            <w:gridSpan w:val="4"/>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Realtor Only Remarks 1 and 2 </w:t>
            </w:r>
            <w:r>
              <w:rPr>
                <w:rFonts w:cs="Arial" w:ascii="Arial" w:hAnsi="Arial"/>
                <w:sz w:val="16"/>
                <w:szCs w:val="16"/>
              </w:rPr>
              <w:t>(455 Characters)</w:t>
            </w:r>
          </w:p>
        </w:tc>
      </w:tr>
      <w:tr>
        <w:trPr>
          <w:trHeight w:val="811" w:hRule="exact"/>
        </w:trPr>
        <w:tc>
          <w:tcPr>
            <w:tcW w:w="1152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rFonts w:ascii="Arial" w:hAnsi="Arial" w:cs="Arial"/>
                <w:sz w:val="16"/>
                <w:szCs w:val="16"/>
              </w:rPr>
            </w:pPr>
            <w:r>
              <w:fldChar w:fldCharType="begin">
                <w:ffData>
                  <w:name w:val="Unnamed Copy 121"/>
                  <w:enabled/>
                  <w:calcOnExit w:val="0"/>
                  <w:textInput>
                    <w:maxLength w:val="4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bl>
      <w:tblPr>
        <w:tblW w:w="11520" w:type="dxa"/>
        <w:jc w:val="center"/>
        <w:tblInd w:w="0" w:type="dxa"/>
        <w:tblLayout w:type="fixed"/>
        <w:tblCellMar>
          <w:top w:w="0" w:type="dxa"/>
          <w:left w:w="115" w:type="dxa"/>
          <w:bottom w:w="0" w:type="dxa"/>
          <w:right w:w="115" w:type="dxa"/>
        </w:tblCellMar>
      </w:tblPr>
      <w:tblGrid>
        <w:gridCol w:w="5760"/>
        <w:gridCol w:w="5760"/>
      </w:tblGrid>
      <w:tr>
        <w:trPr>
          <w:trHeight w:val="264" w:hRule="atLeast"/>
        </w:trPr>
        <w:tc>
          <w:tcPr>
            <w:tcW w:w="115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 xml:space="preserve">Public Remarks </w:t>
            </w:r>
            <w:r>
              <w:rPr>
                <w:rFonts w:cs="Arial" w:ascii="Arial" w:hAnsi="Arial"/>
                <w:sz w:val="16"/>
                <w:szCs w:val="16"/>
              </w:rPr>
              <w:t>(255 Characters) – This is the field that transfers to the public websites</w:t>
            </w:r>
          </w:p>
        </w:tc>
      </w:tr>
      <w:tr>
        <w:trPr>
          <w:trHeight w:val="892"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fldChar w:fldCharType="begin">
                <w:ffData>
                  <w:name w:val="Unnamed Copy 122"/>
                  <w:enabled/>
                  <w:calcOnExit w:val="0"/>
                  <w:textInput>
                    <w:maxLength w:val="12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4" w:hRule="atLeast"/>
        </w:trPr>
        <w:tc>
          <w:tcPr>
            <w:tcW w:w="115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16"/>
                <w:szCs w:val="16"/>
              </w:rPr>
            </w:pPr>
            <w:r>
              <w:rPr>
                <w:rFonts w:cs="Arial" w:ascii="Arial" w:hAnsi="Arial"/>
                <w:b/>
                <w:bCs/>
                <w:sz w:val="16"/>
                <w:szCs w:val="16"/>
              </w:rPr>
              <w:t xml:space="preserve">Additional Public Remarks </w:t>
            </w:r>
            <w:r>
              <w:rPr>
                <w:rFonts w:cs="Arial" w:ascii="Arial" w:hAnsi="Arial"/>
                <w:bCs/>
                <w:sz w:val="16"/>
                <w:szCs w:val="16"/>
              </w:rPr>
              <w:t>(1275 Characters)</w:t>
            </w:r>
          </w:p>
        </w:tc>
      </w:tr>
      <w:tr>
        <w:trPr>
          <w:trHeight w:val="1171"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16"/>
                <w:szCs w:val="16"/>
              </w:rPr>
            </w:pPr>
            <w:r>
              <w:fldChar w:fldCharType="begin">
                <w:ffData>
                  <w:name w:val="Unnamed Copy 123"/>
                  <w:enabled/>
                  <w:calcOnExit w:val="0"/>
                  <w:textInput>
                    <w:maxLength w:val="12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exact"/>
        </w:trPr>
        <w:tc>
          <w:tcPr>
            <w:tcW w:w="5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0"/>
              <w:jc w:val="center"/>
              <w:rPr>
                <w:rFonts w:ascii="Arial" w:hAnsi="Arial" w:cs="Arial"/>
                <w:b/>
                <w:b/>
                <w:sz w:val="16"/>
                <w:szCs w:val="16"/>
              </w:rPr>
            </w:pPr>
            <w:r>
              <w:rPr>
                <w:rFonts w:cs="Arial" w:ascii="Arial" w:hAnsi="Arial"/>
                <w:b/>
                <w:sz w:val="16"/>
                <w:szCs w:val="16"/>
              </w:rPr>
              <w:t># of Times Per Year</w:t>
            </w:r>
          </w:p>
        </w:tc>
        <w:tc>
          <w:tcPr>
            <w:tcW w:w="5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0"/>
              <w:jc w:val="center"/>
              <w:rPr>
                <w:rFonts w:ascii="Arial" w:hAnsi="Arial" w:cs="Arial"/>
                <w:b/>
                <w:b/>
                <w:sz w:val="16"/>
                <w:szCs w:val="16"/>
              </w:rPr>
            </w:pPr>
            <w:r>
              <w:rPr>
                <w:rFonts w:cs="Arial" w:ascii="Arial" w:hAnsi="Arial"/>
                <w:b/>
                <w:sz w:val="16"/>
                <w:szCs w:val="16"/>
              </w:rPr>
              <w:t>Minimum Lease</w:t>
            </w:r>
          </w:p>
        </w:tc>
      </w:tr>
      <w:tr>
        <w:trPr>
          <w:trHeight w:val="716"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fldChar w:fldCharType="begin">
                <w:ffData>
                  <w:name w:val="Unnamed Copy 124"/>
                  <w:enabled/>
                  <w:calcOnExit w:val="0"/>
                  <w:textInput>
                    <w:maxLength w:val="12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6" w:name="__Fieldmark__847_1732866416"/>
            <w:bookmarkStart w:id="1367" w:name="__Fieldmark__847_1732866416"/>
            <w:bookmarkEnd w:id="1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7Day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8" w:name="__Fieldmark__848_1732866416"/>
            <w:bookmarkStart w:id="1369" w:name="__Fieldmark__848_1732866416"/>
            <w:bookmarkEnd w:id="1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Month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0" w:name="__Fieldmark__849_1732866416"/>
            <w:bookmarkStart w:id="1371" w:name="__Fieldmark__849_1732866416"/>
            <w:bookmarkEnd w:id="1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Month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2" w:name="__Fieldmark__850_1732866416"/>
            <w:bookmarkStart w:id="1373" w:name="__Fieldmark__850_1732866416"/>
            <w:bookmarkEnd w:id="1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Rent</w:t>
            </w:r>
          </w:p>
          <w:p>
            <w:pPr>
              <w:pStyle w:val="Normal"/>
              <w:spacing w:before="4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4" w:name="__Fieldmark__851_1732866416"/>
            <w:bookmarkStart w:id="1375" w:name="__Fieldmark__851_1732866416"/>
            <w:bookmarkEnd w:id="1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Month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6" w:name="__Fieldmark__852_1732866416"/>
            <w:bookmarkStart w:id="1377" w:name="__Fieldmark__852_1732866416"/>
            <w:bookmarkEnd w:id="1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Week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8" w:name="__Fieldmark__853_1732866416"/>
            <w:bookmarkStart w:id="1379" w:name="__Fieldmark__853_1732866416"/>
            <w:bookmarkEnd w:id="1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Month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0" w:name="__Fieldmark__854_1732866416"/>
            <w:bookmarkStart w:id="1381" w:name="__Fieldmark__854_1732866416"/>
            <w:bookmarkEnd w:id="1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Week</w:t>
            </w:r>
          </w:p>
          <w:p>
            <w:pPr>
              <w:pStyle w:val="Normal"/>
              <w:spacing w:before="4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2" w:name="__Fieldmark__855_1732866416"/>
            <w:bookmarkStart w:id="1383" w:name="__Fieldmark__855_1732866416"/>
            <w:bookmarkEnd w:id="1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Yea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4" w:name="__Fieldmark__856_1732866416"/>
            <w:bookmarkStart w:id="1385" w:name="__Fieldmark__856_1732866416"/>
            <w:bookmarkEnd w:id="1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Month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6" w:name="__Fieldmark__857_1732866416"/>
            <w:bookmarkStart w:id="1387" w:name="__Fieldmark__857_1732866416"/>
            <w:bookmarkEnd w:id="1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Min </w:t>
            </w:r>
          </w:p>
        </w:tc>
      </w:tr>
    </w:tbl>
    <w:p>
      <w:pPr>
        <w:pStyle w:val="Normal"/>
        <w:rPr>
          <w:rFonts w:eastAsia="Tahoma"/>
        </w:rPr>
      </w:pPr>
      <w:r>
        <w:rPr>
          <w:rFonts w:eastAsia="Tahoma"/>
        </w:rPr>
        <w:t xml:space="preserve"> </w:t>
      </w:r>
    </w:p>
    <w:p>
      <w:pPr>
        <w:pStyle w:val="Normal"/>
        <w:jc w:val="both"/>
        <w:rPr>
          <w:rFonts w:ascii="Arial" w:hAnsi="Arial" w:cs="Arial"/>
          <w:sz w:val="16"/>
          <w:szCs w:val="16"/>
        </w:rPr>
      </w:pPr>
      <w:r>
        <w:rPr>
          <w:rFonts w:cs="Arial" w:ascii="Arial" w:hAnsi="Arial"/>
          <w:sz w:val="16"/>
          <w:szCs w:val="16"/>
        </w:rPr>
        <w:t xml:space="preserve">The Owner has reviewed the foregoing information contained in this Data Entry Form and acknowledges the information to be true and correct to the best knowledge of the own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Owner agrees to indemnify and hold harmless the My Florida Regional Multiple Listing Service (MFRMLS), the Originating Board, and their employees, the Listing Broker and licensees, the Selling Broker and licensees, and all other cooperating Brokers and licensees against any and all claims or liability (including attorney’s fees) arising from any breach of warranty by Owner or from any incorrect information supplied by Owner or from any facts concerning the Property which was known or reasonably should have been known to Owner but not disclosed by Own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 the request of the Listing Broker, unless otherwise properly indicated on this Data Entry form, MFRMLS will electronically transmit information about Owner’s property to Internet web sites to aid in the marketing of the Property for sal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MFRMLS shall retain and make available all such data and photographs to all its participants for an indefinite period.</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MFRMLS assumes no responsibility or liability to Owner for errors or omissions on this Data Entry Form or in the MFRMLS computer system.</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414" w:leader="none"/>
          <w:tab w:val="left" w:pos="2880" w:leader="none"/>
          <w:tab w:val="left" w:pos="5760" w:leader="none"/>
          <w:tab w:val="left" w:pos="10080" w:leader="none"/>
        </w:tabs>
        <w:spacing w:before="48" w:after="48"/>
        <w:jc w:val="both"/>
        <w:outlineLvl w:val="0"/>
        <w:rPr>
          <w:rFonts w:ascii="Arial" w:hAnsi="Arial" w:cs="Arial"/>
          <w:sz w:val="16"/>
          <w:szCs w:val="16"/>
        </w:rPr>
      </w:pPr>
      <w:r>
        <w:rPr>
          <w:rFonts w:cs="Arial" w:ascii="Arial" w:hAnsi="Arial"/>
          <w:sz w:val="16"/>
          <w:szCs w:val="16"/>
        </w:rPr>
        <w:t>The Owner hereby authorizes Listing Broker to file this Data Entry form with the MFRMLS and the Owner will provide timely notice of all status changes.</w:t>
      </w:r>
    </w:p>
    <w:p>
      <w:pPr>
        <w:pStyle w:val="Normal"/>
        <w:tabs>
          <w:tab w:val="clear" w:pos="720"/>
          <w:tab w:val="left" w:pos="414" w:leader="none"/>
          <w:tab w:val="left" w:pos="2880" w:leader="none"/>
          <w:tab w:val="left" w:pos="5760" w:leader="none"/>
          <w:tab w:val="left" w:pos="10080" w:leader="none"/>
        </w:tabs>
        <w:spacing w:before="48" w:after="48"/>
        <w:ind w:left="180" w:right="166" w:hanging="0"/>
        <w:jc w:val="center"/>
        <w:rPr>
          <w:rFonts w:ascii="Arial" w:hAnsi="Arial" w:cs="Arial"/>
          <w:sz w:val="16"/>
          <w:szCs w:val="16"/>
        </w:rPr>
      </w:pPr>
      <w:r>
        <w:rPr>
          <w:rFonts w:cs="Arial" w:ascii="Arial" w:hAnsi="Arial"/>
          <w:sz w:val="16"/>
          <w:szCs w:val="16"/>
        </w:rPr>
      </w:r>
    </w:p>
    <w:p>
      <w:pPr>
        <w:pStyle w:val="Normal"/>
        <w:tabs>
          <w:tab w:val="clear" w:pos="720"/>
          <w:tab w:val="left" w:pos="414" w:leader="none"/>
          <w:tab w:val="left" w:pos="2880" w:leader="none"/>
          <w:tab w:val="left" w:pos="5760" w:leader="none"/>
          <w:tab w:val="left" w:pos="10080" w:leader="none"/>
        </w:tabs>
        <w:spacing w:before="48" w:after="48"/>
        <w:ind w:left="180" w:right="166" w:hanging="0"/>
        <w:jc w:val="center"/>
        <w:rPr>
          <w:rFonts w:ascii="Arial" w:hAnsi="Arial" w:cs="Arial"/>
          <w:sz w:val="16"/>
          <w:szCs w:val="16"/>
        </w:rPr>
      </w:pPr>
      <w:r>
        <w:rPr>
          <w:rFonts w:cs="Arial" w:ascii="Arial" w:hAnsi="Arial"/>
          <w:sz w:val="16"/>
          <w:szCs w:val="16"/>
        </w:rPr>
      </w:r>
    </w:p>
    <w:p>
      <w:pPr>
        <w:pStyle w:val="Normal"/>
        <w:tabs>
          <w:tab w:val="clear" w:pos="720"/>
          <w:tab w:val="left" w:pos="414" w:leader="none"/>
          <w:tab w:val="left" w:pos="2880" w:leader="none"/>
          <w:tab w:val="left" w:pos="5760" w:leader="none"/>
          <w:tab w:val="left" w:pos="10080" w:leader="none"/>
        </w:tabs>
        <w:spacing w:before="48" w:after="48"/>
        <w:ind w:left="180" w:right="166" w:hanging="0"/>
        <w:jc w:val="center"/>
        <w:rPr>
          <w:rFonts w:ascii="Arial" w:hAnsi="Arial" w:cs="Arial"/>
          <w:sz w:val="16"/>
          <w:szCs w:val="16"/>
        </w:rPr>
      </w:pPr>
      <w:r>
        <w:rPr>
          <w:rFonts w:cs="Arial" w:ascii="Arial" w:hAnsi="Arial"/>
          <w:sz w:val="16"/>
          <w:szCs w:val="16"/>
        </w:rPr>
      </w:r>
    </w:p>
    <w:p>
      <w:pPr>
        <w:pStyle w:val="Normal"/>
        <w:tabs>
          <w:tab w:val="clear" w:pos="720"/>
          <w:tab w:val="right" w:pos="3000" w:leader="none"/>
          <w:tab w:val="left" w:pos="3120" w:leader="none"/>
          <w:tab w:val="right" w:pos="7080" w:leader="none"/>
          <w:tab w:val="left" w:pos="7200" w:leader="none"/>
          <w:tab w:val="right" w:pos="11866" w:leader="none"/>
        </w:tabs>
        <w:rPr>
          <w:rFonts w:ascii="Arial" w:hAnsi="Arial" w:cs="Arial"/>
          <w:caps/>
          <w:sz w:val="16"/>
        </w:rPr>
      </w:pPr>
      <w:r>
        <w:rPr>
          <w:rFonts w:cs="Arial" w:ascii="Arial" w:hAnsi="Arial"/>
          <w:caps/>
          <w:sz w:val="16"/>
          <w:u w:val="single"/>
        </w:rPr>
        <w:t>___________________________</w:t>
      </w:r>
      <w:r>
        <w:rPr>
          <w:rFonts w:cs="Arial" w:ascii="Arial" w:hAnsi="Arial"/>
          <w:caps/>
          <w:sz w:val="16"/>
        </w:rPr>
        <w:tab/>
        <w:tab/>
      </w:r>
      <w:r>
        <w:rPr>
          <w:rFonts w:cs="Arial" w:ascii="Arial" w:hAnsi="Arial"/>
          <w:caps/>
          <w:sz w:val="16"/>
          <w:u w:val="single"/>
        </w:rPr>
        <w:t>_______________________________________</w:t>
      </w:r>
      <w:r>
        <w:rPr>
          <w:rFonts w:cs="Arial" w:ascii="Arial" w:hAnsi="Arial"/>
          <w:caps/>
          <w:sz w:val="16"/>
        </w:rPr>
        <w:tab/>
        <w:tab/>
      </w:r>
      <w:r>
        <w:rPr>
          <w:rFonts w:cs="Arial" w:ascii="Arial" w:hAnsi="Arial"/>
          <w:caps/>
          <w:sz w:val="16"/>
          <w:u w:val="single"/>
        </w:rPr>
        <w:t>_______________________________________</w:t>
      </w:r>
    </w:p>
    <w:p>
      <w:pPr>
        <w:pStyle w:val="Normal"/>
        <w:tabs>
          <w:tab w:val="clear" w:pos="720"/>
          <w:tab w:val="right" w:pos="3000" w:leader="none"/>
          <w:tab w:val="left" w:pos="3120" w:leader="none"/>
          <w:tab w:val="right" w:pos="7080" w:leader="none"/>
          <w:tab w:val="left" w:pos="7200" w:leader="none"/>
          <w:tab w:val="right" w:pos="11866" w:leader="none"/>
        </w:tabs>
        <w:rPr/>
      </w:pPr>
      <w:r>
        <w:rPr>
          <w:rFonts w:cs="Arial" w:ascii="Arial" w:hAnsi="Arial"/>
          <w:caps/>
          <w:sz w:val="16"/>
        </w:rPr>
        <w:t>DATE</w:t>
        <w:tab/>
        <w:tab/>
        <w:t>OWNER SIGNATURE</w:t>
        <w:tab/>
        <w:tab/>
        <w:t>OWNER SIGNATURE</w:t>
      </w:r>
    </w:p>
    <w:p>
      <w:pPr>
        <w:pStyle w:val="Normal"/>
        <w:tabs>
          <w:tab w:val="clear" w:pos="720"/>
          <w:tab w:val="right" w:pos="3240" w:leader="none"/>
          <w:tab w:val="left" w:pos="3420" w:leader="none"/>
          <w:tab w:val="left" w:pos="3600" w:leader="none"/>
          <w:tab w:val="right" w:pos="7740" w:leader="none"/>
          <w:tab w:val="left" w:pos="7920" w:leader="none"/>
          <w:tab w:val="right" w:pos="9360" w:leader="none"/>
          <w:tab w:val="left" w:pos="9540" w:leader="none"/>
          <w:tab w:val="right" w:pos="11866" w:leader="none"/>
        </w:tabs>
        <w:spacing w:before="48" w:after="48"/>
        <w:rPr>
          <w:rFonts w:ascii="Arial" w:hAnsi="Arial" w:cs="Arial"/>
          <w:caps/>
          <w:sz w:val="16"/>
          <w:szCs w:val="16"/>
        </w:rPr>
      </w:pPr>
      <w:r>
        <w:rPr>
          <w:rFonts w:cs="Arial" w:ascii="Arial" w:hAnsi="Arial"/>
          <w:caps/>
          <w:sz w:val="16"/>
          <w:szCs w:val="16"/>
        </w:rPr>
      </w:r>
    </w:p>
    <w:p>
      <w:pPr>
        <w:pStyle w:val="Normal"/>
        <w:tabs>
          <w:tab w:val="clear" w:pos="720"/>
          <w:tab w:val="right" w:pos="3240" w:leader="none"/>
          <w:tab w:val="left" w:pos="3420" w:leader="none"/>
          <w:tab w:val="left" w:pos="3600" w:leader="none"/>
          <w:tab w:val="right" w:pos="7740" w:leader="none"/>
          <w:tab w:val="left" w:pos="7920" w:leader="none"/>
          <w:tab w:val="right" w:pos="9360" w:leader="none"/>
          <w:tab w:val="left" w:pos="9540" w:leader="none"/>
          <w:tab w:val="right" w:pos="11866" w:leader="none"/>
        </w:tabs>
        <w:spacing w:before="48" w:after="48"/>
        <w:rPr>
          <w:rFonts w:ascii="Arial" w:hAnsi="Arial" w:cs="Arial"/>
          <w:caps/>
          <w:sz w:val="16"/>
          <w:szCs w:val="16"/>
        </w:rPr>
      </w:pPr>
      <w:r>
        <w:rPr>
          <w:rFonts w:cs="Arial" w:ascii="Arial" w:hAnsi="Arial"/>
          <w:caps/>
          <w:sz w:val="16"/>
          <w:szCs w:val="16"/>
        </w:rPr>
      </w:r>
    </w:p>
    <w:p>
      <w:pPr>
        <w:pStyle w:val="Normal"/>
        <w:tabs>
          <w:tab w:val="clear" w:pos="720"/>
          <w:tab w:val="right" w:pos="3240" w:leader="none"/>
          <w:tab w:val="left" w:pos="3420" w:leader="none"/>
          <w:tab w:val="left" w:pos="3600" w:leader="none"/>
          <w:tab w:val="right" w:pos="7740" w:leader="none"/>
          <w:tab w:val="left" w:pos="7920" w:leader="none"/>
          <w:tab w:val="right" w:pos="9360" w:leader="none"/>
          <w:tab w:val="left" w:pos="9540" w:leader="none"/>
          <w:tab w:val="right" w:pos="11866" w:leader="none"/>
        </w:tabs>
        <w:spacing w:before="48" w:after="48"/>
        <w:rPr>
          <w:rFonts w:ascii="Arial" w:hAnsi="Arial" w:cs="Arial"/>
          <w:caps/>
          <w:sz w:val="16"/>
          <w:szCs w:val="16"/>
        </w:rPr>
      </w:pPr>
      <w:r>
        <w:rPr>
          <w:rFonts w:cs="Arial" w:ascii="Arial" w:hAnsi="Arial"/>
          <w:caps/>
          <w:sz w:val="16"/>
          <w:szCs w:val="16"/>
        </w:rPr>
      </w:r>
    </w:p>
    <w:p>
      <w:pPr>
        <w:pStyle w:val="Normal"/>
        <w:tabs>
          <w:tab w:val="clear" w:pos="720"/>
          <w:tab w:val="right" w:pos="3000" w:leader="none"/>
          <w:tab w:val="left" w:pos="3120" w:leader="none"/>
          <w:tab w:val="right" w:pos="7740" w:leader="none"/>
          <w:tab w:val="left" w:pos="7920" w:leader="none"/>
          <w:tab w:val="right" w:pos="11866" w:leader="none"/>
        </w:tabs>
        <w:rPr>
          <w:rFonts w:ascii="Arial" w:hAnsi="Arial" w:cs="Arial"/>
          <w:caps/>
          <w:sz w:val="16"/>
        </w:rPr>
      </w:pPr>
      <w:r>
        <w:rPr>
          <w:rFonts w:cs="Arial" w:ascii="Arial" w:hAnsi="Arial"/>
          <w:caps/>
          <w:sz w:val="16"/>
          <w:u w:val="single"/>
        </w:rPr>
        <w:t>___________________________</w:t>
      </w:r>
      <w:r>
        <w:rPr>
          <w:rFonts w:cs="Arial" w:ascii="Arial" w:hAnsi="Arial"/>
          <w:caps/>
          <w:sz w:val="16"/>
        </w:rPr>
        <w:tab/>
        <w:tab/>
      </w:r>
      <w:r>
        <w:rPr>
          <w:rFonts w:cs="Arial" w:ascii="Arial" w:hAnsi="Arial"/>
          <w:caps/>
          <w:sz w:val="16"/>
          <w:u w:val="single"/>
        </w:rPr>
        <w:t>_______________________________________</w:t>
      </w:r>
    </w:p>
    <w:p>
      <w:pPr>
        <w:pStyle w:val="Normal"/>
        <w:tabs>
          <w:tab w:val="clear" w:pos="720"/>
          <w:tab w:val="right" w:pos="3000" w:leader="none"/>
          <w:tab w:val="left" w:pos="3120" w:leader="none"/>
          <w:tab w:val="left" w:pos="3600" w:leader="none"/>
          <w:tab w:val="right" w:pos="7740" w:leader="none"/>
          <w:tab w:val="left" w:pos="7920" w:leader="none"/>
          <w:tab w:val="right" w:pos="9360" w:leader="none"/>
          <w:tab w:val="left" w:pos="9540" w:leader="none"/>
          <w:tab w:val="right" w:pos="11866" w:leader="none"/>
        </w:tabs>
        <w:rPr/>
      </w:pPr>
      <w:r>
        <w:rPr>
          <w:rFonts w:cs="Arial" w:ascii="Arial" w:hAnsi="Arial"/>
          <w:caps/>
          <w:sz w:val="16"/>
        </w:rPr>
        <w:t>DATE</w:t>
        <w:tab/>
        <w:tab/>
        <w:t>BROKer SIGNATURE</w:t>
        <w:tab/>
        <w:tab/>
        <w:tab/>
        <w:t xml:space="preserve">                                R</w:t>
      </w:r>
      <w:r>
        <w:rPr>
          <w:rFonts w:cs="Arial" w:ascii="Arial" w:hAnsi="Arial"/>
          <w:sz w:val="16"/>
          <w:szCs w:val="16"/>
        </w:rPr>
        <w:t>evised 11/2/2010</w:t>
      </w:r>
    </w:p>
    <w:sectPr>
      <w:footerReference w:type="default" r:id="rId4"/>
      <w:footerReference w:type="first" r:id="rId5"/>
      <w:type w:val="continuous"/>
      <w:pgSz w:w="12240" w:h="15840"/>
      <w:pgMar w:left="720" w:right="720" w:gutter="0" w:header="0" w:top="5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ahoma"/>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20"/>
      <w:outlineLvl w:val="3"/>
    </w:pPr>
    <w:rPr>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center"/>
      <w:outlineLvl w:val="8"/>
    </w:pPr>
    <w:rPr>
      <w:rFonts w:cs="Tahoma"/>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811">
    <w:name w:val="EmailStyle811"/>
    <w:basedOn w:val="DefaultParagraphFont"/>
    <w:qFormat/>
    <w:rPr>
      <w:rFonts w:ascii="Arial" w:hAnsi="Arial" w:cs="Arial"/>
      <w:color w:val="000080"/>
      <w:sz w:val="20"/>
      <w:szCs w:val="20"/>
    </w:rPr>
  </w:style>
  <w:style w:type="character" w:styleId="EmailStyle821">
    <w:name w:val="EmailStyle821"/>
    <w:basedOn w:val="DefaultParagraphFont"/>
    <w:qFormat/>
    <w:rPr>
      <w:rFonts w:ascii="Arial" w:hAnsi="Arial" w:cs="Arial"/>
      <w:color w:val="000000"/>
      <w:sz w:val="20"/>
      <w:szCs w:val="20"/>
    </w:rPr>
  </w:style>
  <w:style w:type="character" w:styleId="CharChar15">
    <w:name w:val=" Char Char15"/>
    <w:basedOn w:val="DefaultParagraphFont"/>
    <w:qFormat/>
    <w:rPr>
      <w:rFonts w:ascii="Tahoma" w:hAnsi="Tahoma" w:cs="Tahoma"/>
      <w:sz w:val="24"/>
    </w:rPr>
  </w:style>
  <w:style w:type="character" w:styleId="BodyTextFirstIndentChar">
    <w:name w:val="Body Text First Indent Char"/>
    <w:basedOn w:val="CharChar15"/>
    <w:qFormat/>
    <w:rPr/>
  </w:style>
  <w:style w:type="character" w:styleId="CharChar14">
    <w:name w:val=" Char Char14"/>
    <w:basedOn w:val="DefaultParagraphFont"/>
    <w:qFormat/>
    <w:rPr>
      <w:rFonts w:ascii="Tahoma" w:hAnsi="Tahoma" w:cs="Tahoma"/>
      <w:sz w:val="24"/>
    </w:rPr>
  </w:style>
  <w:style w:type="character" w:styleId="BodyTextFirstIndent2Char">
    <w:name w:val="Body Text First Indent 2 Char"/>
    <w:basedOn w:val="CharChar14"/>
    <w:qFormat/>
    <w:rPr/>
  </w:style>
  <w:style w:type="character" w:styleId="CharChar13">
    <w:name w:val=" Char Char13"/>
    <w:basedOn w:val="DefaultParagraphFont"/>
    <w:qFormat/>
    <w:rPr>
      <w:rFonts w:ascii="Tahoma" w:hAnsi="Tahoma" w:cs="Tahoma"/>
      <w:sz w:val="24"/>
      <w:szCs w:val="24"/>
    </w:rPr>
  </w:style>
  <w:style w:type="character" w:styleId="CharChar12">
    <w:name w:val=" Char Char12"/>
    <w:basedOn w:val="DefaultParagraphFont"/>
    <w:qFormat/>
    <w:rPr>
      <w:rFonts w:ascii="Tahoma" w:hAnsi="Tahoma" w:cs="Tahoma"/>
    </w:rPr>
  </w:style>
  <w:style w:type="character" w:styleId="CharChar11">
    <w:name w:val=" Char Char11"/>
    <w:basedOn w:val="CharChar12"/>
    <w:qFormat/>
    <w:rPr>
      <w:b/>
      <w:bCs/>
    </w:rPr>
  </w:style>
  <w:style w:type="character" w:styleId="CharChar10">
    <w:name w:val=" Char Char10"/>
    <w:basedOn w:val="DefaultParagraphFont"/>
    <w:qFormat/>
    <w:rPr>
      <w:rFonts w:ascii="Tahoma" w:hAnsi="Tahoma" w:cs="Tahoma"/>
      <w:sz w:val="24"/>
      <w:szCs w:val="24"/>
    </w:rPr>
  </w:style>
  <w:style w:type="character" w:styleId="CharChar9">
    <w:name w:val=" Char Char9"/>
    <w:basedOn w:val="DefaultParagraphFont"/>
    <w:qFormat/>
    <w:rPr>
      <w:rFonts w:ascii="Tahoma" w:hAnsi="Tahoma" w:cs="Tahoma"/>
      <w:sz w:val="24"/>
      <w:szCs w:val="24"/>
    </w:rPr>
  </w:style>
  <w:style w:type="character" w:styleId="CharChar8">
    <w:name w:val=" Char Char8"/>
    <w:basedOn w:val="DefaultParagraphFont"/>
    <w:qFormat/>
    <w:rPr>
      <w:rFonts w:ascii="Tahoma" w:hAnsi="Tahoma" w:cs="Tahoma"/>
    </w:rPr>
  </w:style>
  <w:style w:type="character" w:styleId="CharChar7">
    <w:name w:val=" Char Char7"/>
    <w:basedOn w:val="DefaultParagraphFont"/>
    <w:qFormat/>
    <w:rPr>
      <w:rFonts w:ascii="Tahoma" w:hAnsi="Tahoma" w:cs="Tahoma"/>
    </w:rPr>
  </w:style>
  <w:style w:type="character" w:styleId="CharChar6">
    <w:name w:val=" Char Char6"/>
    <w:basedOn w:val="DefaultParagraphFont"/>
    <w:qFormat/>
    <w:rPr>
      <w:rFonts w:ascii="Tahoma" w:hAnsi="Tahoma" w:cs="Tahoma"/>
      <w:i/>
      <w:iCs/>
      <w:sz w:val="24"/>
      <w:szCs w:val="24"/>
    </w:rPr>
  </w:style>
  <w:style w:type="character" w:styleId="CharChar5">
    <w:name w:val=" Char Char5"/>
    <w:basedOn w:val="DefaultParagraphFont"/>
    <w:qFormat/>
    <w:rPr>
      <w:rFonts w:ascii="Courier New" w:hAnsi="Courier New" w:cs="Courier New"/>
    </w:rPr>
  </w:style>
  <w:style w:type="character" w:styleId="IntenseQuoteChar">
    <w:name w:val="Intense Quote Char"/>
    <w:basedOn w:val="DefaultParagraphFont"/>
    <w:qFormat/>
    <w:rPr>
      <w:rFonts w:ascii="Tahoma" w:hAnsi="Tahoma" w:cs="Tahoma"/>
      <w:b/>
      <w:bCs/>
      <w:i/>
      <w:iCs/>
      <w:color w:val="4F81BD"/>
      <w:sz w:val="24"/>
      <w:szCs w:val="24"/>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rFonts w:ascii="Cambria" w:hAnsi="Cambria" w:eastAsia="Times New Roman" w:cs="Times New Roman"/>
      <w:sz w:val="24"/>
      <w:szCs w:val="24"/>
      <w:shd w:fill="CCCCCC" w:val="clear"/>
    </w:rPr>
  </w:style>
  <w:style w:type="character" w:styleId="CharChar2">
    <w:name w:val=" Char Char2"/>
    <w:basedOn w:val="DefaultParagraphFont"/>
    <w:qFormat/>
    <w:rPr>
      <w:rFonts w:ascii="Tahoma" w:hAnsi="Tahoma" w:cs="Tahoma"/>
      <w:sz w:val="24"/>
      <w:szCs w:val="24"/>
    </w:rPr>
  </w:style>
  <w:style w:type="character" w:styleId="QuoteChar">
    <w:name w:val="Quote Char"/>
    <w:basedOn w:val="DefaultParagraphFont"/>
    <w:qFormat/>
    <w:rPr>
      <w:rFonts w:ascii="Tahoma" w:hAnsi="Tahoma" w:cs="Tahoma"/>
      <w:i/>
      <w:iCs/>
      <w:color w:val="000000"/>
      <w:sz w:val="24"/>
      <w:szCs w:val="24"/>
    </w:rPr>
  </w:style>
  <w:style w:type="character" w:styleId="CharChar1">
    <w:name w:val=" Char Char1"/>
    <w:basedOn w:val="DefaultParagraphFont"/>
    <w:qFormat/>
    <w:rPr>
      <w:rFonts w:ascii="Tahoma" w:hAnsi="Tahoma" w:cs="Tahoma"/>
      <w:sz w:val="24"/>
      <w:szCs w:val="24"/>
    </w:rPr>
  </w:style>
  <w:style w:type="character" w:styleId="CharChar">
    <w:name w:val=" Char Char"/>
    <w:basedOn w:val="DefaultParagraphFont"/>
    <w:qFormat/>
    <w:rPr>
      <w:rFonts w:ascii="Tahoma" w:hAnsi="Tahoma" w:cs="Tahoma"/>
      <w:sz w:val="24"/>
      <w:szCs w:val="24"/>
    </w:rPr>
  </w:style>
  <w:style w:type="paragraph" w:styleId="Heading">
    <w:name w:val="Heading"/>
    <w:basedOn w:val="Normal"/>
    <w:next w:val="TextBody"/>
    <w:qFormat/>
    <w:pPr>
      <w:widowControl w:val="false"/>
      <w:jc w:val="center"/>
    </w:pPr>
    <w:rPr>
      <w:rFonts w:ascii="Arial" w:hAnsi="Arial" w:cs="Arial"/>
      <w:b/>
      <w:caps/>
      <w:sz w:val="28"/>
      <w:szCs w:val="20"/>
    </w:rPr>
  </w:style>
  <w:style w:type="paragraph" w:styleId="TextBody">
    <w:name w:val="Body Text"/>
    <w:basedOn w:val="Normal"/>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BodyText3">
    <w:name w:val="Body Text 3"/>
    <w:basedOn w:val="Normal"/>
    <w:qFormat/>
    <w:pPr/>
    <w:rPr>
      <w:b/>
      <w:szCs w:val="20"/>
    </w:rPr>
  </w:style>
  <w:style w:type="paragraph" w:styleId="List2">
    <w:name w:val="List Bullet 3"/>
    <w:basedOn w:val="Normal"/>
    <w:pPr>
      <w:ind w:left="720" w:hanging="360"/>
    </w:pPr>
    <w:rPr>
      <w:szCs w:val="20"/>
    </w:rPr>
  </w:style>
  <w:style w:type="paragraph" w:styleId="PlainText">
    <w:name w:val="Plain Text"/>
    <w:basedOn w:val="Normal"/>
    <w:qFormat/>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i/>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ListBullet">
    <w:name w:val="List Bullet"/>
    <w:basedOn w:val="Normal"/>
    <w:qFormat/>
    <w:pPr>
      <w:ind w:left="360" w:hanging="360"/>
    </w:pPr>
    <w:rPr>
      <w:szCs w:val="20"/>
    </w:rPr>
  </w:style>
  <w:style w:type="paragraph" w:styleId="ListBullet3">
    <w:name w:val="List Bullet 3"/>
    <w:basedOn w:val="Normal"/>
    <w:qFormat/>
    <w:pPr>
      <w:ind w:left="360" w:hanging="360"/>
    </w:pPr>
    <w:rPr>
      <w:szCs w:val="20"/>
    </w:rPr>
  </w:style>
  <w:style w:type="paragraph" w:styleId="ListContinue">
    <w:name w:val="List Continue"/>
    <w:basedOn w:val="Normal"/>
    <w:qFormat/>
    <w:pPr>
      <w:spacing w:before="0" w:after="120"/>
      <w:ind w:left="360" w:hanging="0"/>
    </w:pPr>
    <w:rPr>
      <w:szCs w:val="20"/>
    </w:rPr>
  </w:style>
  <w:style w:type="paragraph" w:styleId="BodyTextIndent2">
    <w:name w:val="Body Text Indent 2"/>
    <w:basedOn w:val="Normal"/>
    <w:qFormat/>
    <w:pPr>
      <w:ind w:left="2880" w:hanging="0"/>
    </w:pPr>
    <w:rPr>
      <w:rFonts w:ascii="Courier New" w:hAnsi="Courier New" w:cs="Courier New"/>
      <w:sz w:val="20"/>
    </w:rPr>
  </w:style>
  <w:style w:type="paragraph" w:styleId="BodyTextIndent3">
    <w:name w:val="Body Text Indent 3"/>
    <w:basedOn w:val="Normal"/>
    <w:qFormat/>
    <w:pPr>
      <w:ind w:hanging="2880"/>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Subtitle">
    <w:name w:val="Subtitle"/>
    <w:basedOn w:val="Normal"/>
    <w:next w:val="TextBody"/>
    <w:qFormat/>
    <w:pPr>
      <w:ind w:left="360" w:hanging="360"/>
    </w:pPr>
    <w:rPr>
      <w:rFonts w:ascii="Arial" w:hAnsi="Arial" w:cs="Arial"/>
      <w:sz w:val="28"/>
      <w:szCs w:val="20"/>
    </w:rPr>
  </w:style>
  <w:style w:type="paragraph" w:styleId="ListBullet2">
    <w:name w:val="List Bullet 2"/>
    <w:basedOn w:val="Normal"/>
    <w:qFormat/>
    <w:pPr>
      <w:ind w:left="1440" w:hanging="360"/>
    </w:pPr>
    <w:rPr>
      <w:szCs w:val="20"/>
      <w:lang w:bidi="he-IL"/>
    </w:rPr>
  </w:style>
  <w:style w:type="paragraph" w:styleId="Xl31">
    <w:name w:val="xl31"/>
    <w:basedOn w:val="Normal"/>
    <w:qFormat/>
    <w:pPr>
      <w:pBdr>
        <w:left w:val="single" w:sz="8" w:space="0" w:color="000000"/>
        <w:bottom w:val="single" w:sz="4" w:space="0" w:color="000000"/>
        <w:right w:val="single" w:sz="4" w:space="0" w:color="000000"/>
      </w:pBdr>
      <w:spacing w:before="280" w:after="280"/>
      <w:textAlignment w:val="top"/>
    </w:pPr>
    <w:rPr>
      <w:rFonts w:eastAsia="Arial Unicode MS" w:cs="Arial"/>
      <w:lang w:val="en-CA"/>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lang w:val="en-CA"/>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lang w:val="en-C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lang w:val="en-CA"/>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color w:val="000000"/>
      <w:lang w:val="en-CA"/>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color w:val="000000"/>
      <w:lang w:val="en-C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color w:val="000000"/>
      <w:lang w:val="en-CA"/>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cs="Arial"/>
      <w:lang w:val="en-C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color w:val="000000"/>
      <w:lang w:val="en-C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C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color w:val="000000"/>
      <w:lang w:val="en-C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color w:val="000000"/>
      <w:lang w:val="en-CA"/>
    </w:rPr>
  </w:style>
  <w:style w:type="paragraph" w:styleId="Xl43">
    <w:name w:val="xl43"/>
    <w:basedOn w:val="Normal"/>
    <w:qFormat/>
    <w:pPr>
      <w:numPr>
        <w:ilvl w:val="0"/>
        <w:numId w:val="10"/>
      </w:numPr>
      <w:pBdr>
        <w:bottom w:val="single" w:sz="4" w:space="0" w:color="000000"/>
      </w:pBdr>
      <w:spacing w:before="280" w:after="280"/>
      <w:ind w:left="0" w:hanging="0"/>
      <w:jc w:val="center"/>
      <w:textAlignment w:val="top"/>
    </w:pPr>
    <w:rPr>
      <w:rFonts w:eastAsia="Arial Unicode MS" w:cs="Arial"/>
      <w:lang w:val="en-CA"/>
    </w:rPr>
  </w:style>
  <w:style w:type="paragraph" w:styleId="Xl44">
    <w:name w:val="xl44"/>
    <w:basedOn w:val="Normal"/>
    <w:qFormat/>
    <w:pPr>
      <w:numPr>
        <w:ilvl w:val="0"/>
        <w:numId w:val="8"/>
      </w:numPr>
      <w:pBdr>
        <w:top w:val="single" w:sz="4" w:space="0" w:color="000000"/>
        <w:bottom w:val="single" w:sz="4" w:space="0" w:color="000000"/>
      </w:pBdr>
      <w:spacing w:before="280" w:after="280"/>
      <w:ind w:left="0" w:hanging="0"/>
      <w:jc w:val="center"/>
      <w:textAlignment w:val="top"/>
    </w:pPr>
    <w:rPr>
      <w:rFonts w:eastAsia="Arial Unicode MS" w:cs="Arial"/>
      <w:lang w:val="en-CA"/>
    </w:rPr>
  </w:style>
  <w:style w:type="paragraph" w:styleId="Xl45">
    <w:name w:val="xl45"/>
    <w:basedOn w:val="Normal"/>
    <w:qFormat/>
    <w:pPr>
      <w:pBdr>
        <w:top w:val="single" w:sz="4" w:space="0" w:color="000000"/>
        <w:bottom w:val="single" w:sz="4" w:space="0" w:color="000000"/>
      </w:pBdr>
      <w:spacing w:before="280" w:after="280"/>
      <w:jc w:val="center"/>
      <w:textAlignment w:val="top"/>
    </w:pPr>
    <w:rPr>
      <w:rFonts w:eastAsia="Arial Unicode MS" w:cs="Arial"/>
      <w:lang w:val="en-CA"/>
    </w:rPr>
  </w:style>
  <w:style w:type="paragraph" w:styleId="Xl46">
    <w:name w:val="xl46"/>
    <w:basedOn w:val="Normal"/>
    <w:qFormat/>
    <w:pPr>
      <w:pBdr>
        <w:top w:val="single" w:sz="4" w:space="0" w:color="000000"/>
        <w:bottom w:val="single" w:sz="4" w:space="0" w:color="000000"/>
      </w:pBdr>
      <w:spacing w:before="280" w:after="280"/>
      <w:jc w:val="center"/>
      <w:textAlignment w:val="top"/>
    </w:pPr>
    <w:rPr>
      <w:rFonts w:eastAsia="Arial Unicode MS" w:cs="Arial"/>
      <w:color w:val="000000"/>
      <w:lang w:val="en-CA"/>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eastAsia="Arial Unicode MS" w:cs="Arial"/>
      <w:color w:val="000000"/>
      <w:lang w:val="en-CA"/>
    </w:rPr>
  </w:style>
  <w:style w:type="paragraph" w:styleId="Xl48">
    <w:name w:val="xl48"/>
    <w:basedOn w:val="Normal"/>
    <w:qFormat/>
    <w:pPr>
      <w:spacing w:before="280" w:after="280"/>
      <w:jc w:val="center"/>
      <w:textAlignment w:val="top"/>
    </w:pPr>
    <w:rPr>
      <w:rFonts w:eastAsia="Arial Unicode MS" w:cs="Arial"/>
      <w:lang w:val="en-CA"/>
    </w:rPr>
  </w:style>
  <w:style w:type="paragraph" w:styleId="Xl49">
    <w:name w:val="xl49"/>
    <w:basedOn w:val="Normal"/>
    <w:qFormat/>
    <w:pPr>
      <w:pBdr>
        <w:top w:val="single" w:sz="4" w:space="0" w:color="000000"/>
        <w:bottom w:val="single" w:sz="4" w:space="0" w:color="000000"/>
      </w:pBdr>
      <w:spacing w:before="280" w:after="280"/>
      <w:jc w:val="center"/>
      <w:textAlignment w:val="top"/>
    </w:pPr>
    <w:rPr>
      <w:rFonts w:eastAsia="Arial Unicode MS" w:cs="Arial"/>
      <w:color w:val="000000"/>
      <w:lang w:val="en-CA"/>
    </w:rPr>
  </w:style>
  <w:style w:type="paragraph" w:styleId="Xl50">
    <w:name w:val="xl50"/>
    <w:basedOn w:val="Normal"/>
    <w:qFormat/>
    <w:pPr>
      <w:pBdr>
        <w:top w:val="single" w:sz="4" w:space="0" w:color="000000"/>
        <w:bottom w:val="single" w:sz="4" w:space="0" w:color="000000"/>
      </w:pBdr>
      <w:spacing w:before="280" w:after="280"/>
      <w:jc w:val="center"/>
      <w:textAlignment w:val="top"/>
    </w:pPr>
    <w:rPr>
      <w:rFonts w:eastAsia="Arial Unicode MS" w:cs="Arial"/>
      <w:color w:val="FF0000"/>
      <w:lang w:val="en-CA"/>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lang w:val="en-CA"/>
    </w:rPr>
  </w:style>
  <w:style w:type="paragraph" w:styleId="Xl52">
    <w:name w:val="xl52"/>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color w:val="000000"/>
      <w:lang w:val="en-C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lang w:val="en-C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color w:val="000000"/>
      <w:lang w:val="en-C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lang w:val="en-CA"/>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lang w:val="en-C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lang w:val="en-CA"/>
    </w:rPr>
  </w:style>
  <w:style w:type="paragraph" w:styleId="Xl58">
    <w:name w:val="xl58"/>
    <w:basedOn w:val="Normal"/>
    <w:qFormat/>
    <w:pPr>
      <w:pBdr>
        <w:top w:val="single" w:sz="4" w:space="0" w:color="000000"/>
        <w:left w:val="single" w:sz="8" w:space="0" w:color="000000"/>
        <w:bottom w:val="single" w:sz="4" w:space="0" w:color="000000"/>
      </w:pBdr>
      <w:spacing w:before="280" w:after="280"/>
      <w:textAlignment w:val="top"/>
    </w:pPr>
    <w:rPr>
      <w:rFonts w:ascii="Arial Unicode MS" w:hAnsi="Arial Unicode MS" w:eastAsia="Arial Unicode MS" w:cs="Arial Unicode MS"/>
      <w:lang w:val="en-C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lang w:val="en-CA"/>
    </w:rPr>
  </w:style>
  <w:style w:type="paragraph" w:styleId="Xl60">
    <w:name w:val="xl60"/>
    <w:basedOn w:val="Normal"/>
    <w:qFormat/>
    <w:pPr>
      <w:pBdr>
        <w:top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lang w:val="en-C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lang w:val="en-CA"/>
    </w:rPr>
  </w:style>
  <w:style w:type="paragraph" w:styleId="NormalWeb">
    <w:name w:val="Normal (Web)"/>
    <w:basedOn w:val="Normal"/>
    <w:qFormat/>
    <w:pPr>
      <w:spacing w:before="280" w:after="280"/>
    </w:pPr>
    <w:rPr>
      <w:lang w:val="en-CA"/>
    </w:rPr>
  </w:style>
  <w:style w:type="paragraph" w:styleId="Font5">
    <w:name w:val="font5"/>
    <w:basedOn w:val="Normal"/>
    <w:qFormat/>
    <w:pPr>
      <w:spacing w:before="280" w:after="280"/>
    </w:pPr>
    <w:rPr>
      <w:rFonts w:eastAsia="Arial Unicode MS" w:cs="Tahoma"/>
      <w:lang w:val="en-CA"/>
    </w:rPr>
  </w:style>
  <w:style w:type="paragraph" w:styleId="Font6">
    <w:name w:val="font6"/>
    <w:basedOn w:val="Normal"/>
    <w:qFormat/>
    <w:pPr>
      <w:spacing w:before="280" w:after="280"/>
    </w:pPr>
    <w:rPr>
      <w:rFonts w:eastAsia="Arial Unicode MS" w:cs="Tahoma"/>
      <w:color w:val="000000"/>
      <w:lang w:val="en-CA"/>
    </w:rPr>
  </w:style>
  <w:style w:type="paragraph" w:styleId="Font7">
    <w:name w:val="font7"/>
    <w:basedOn w:val="Normal"/>
    <w:qFormat/>
    <w:pPr>
      <w:spacing w:before="280" w:after="280"/>
    </w:pPr>
    <w:rPr>
      <w:rFonts w:eastAsia="Arial Unicode MS" w:cs="Tahoma"/>
      <w:color w:val="000000"/>
      <w:u w:val="single"/>
      <w:lang w:val="en-CA"/>
    </w:rPr>
  </w:style>
  <w:style w:type="paragraph" w:styleId="Font8">
    <w:name w:val="font8"/>
    <w:basedOn w:val="Normal"/>
    <w:qFormat/>
    <w:pPr>
      <w:spacing w:before="280" w:after="280"/>
    </w:pPr>
    <w:rPr>
      <w:rFonts w:eastAsia="Arial Unicode MS" w:cs="Tahoma"/>
      <w:u w:val="single"/>
      <w:lang w:val="en-CA"/>
    </w:rPr>
  </w:style>
  <w:style w:type="paragraph" w:styleId="BalloonText">
    <w:name w:val="Balloon Text"/>
    <w:basedOn w:val="Normal"/>
    <w:qFormat/>
    <w:pPr/>
    <w:rPr>
      <w:rFonts w:cs="Tahoma"/>
      <w:sz w:val="16"/>
      <w:szCs w:val="16"/>
    </w:rPr>
  </w:style>
  <w:style w:type="paragraph" w:styleId="NormalArial">
    <w:name w:val="Normal + Arial"/>
    <w:basedOn w:val="Normal"/>
    <w:qFormat/>
    <w:pPr/>
    <w:rPr>
      <w:rFonts w:ascii="Arial" w:hAnsi="Arial" w:cs="Arial"/>
      <w:sz w:val="16"/>
      <w:szCs w:val="16"/>
    </w:rPr>
  </w:style>
  <w:style w:type="paragraph" w:styleId="DocumentMap">
    <w:name w:val="Document Map"/>
    <w:basedOn w:val="Normal"/>
    <w:qFormat/>
    <w:pPr>
      <w:shd w:fill="000080" w:val="clear"/>
    </w:pPr>
    <w:rPr>
      <w:rFonts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jc w:val="left"/>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sre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24:00Z</dcterms:created>
  <dc:creator>Corporate Edition</dc:creator>
  <dc:description/>
  <cp:keywords/>
  <dc:language>en-US</dc:language>
  <cp:lastModifiedBy>Steven</cp:lastModifiedBy>
  <cp:lastPrinted>2010-07-22T13:11:00Z</cp:lastPrinted>
  <dcterms:modified xsi:type="dcterms:W3CDTF">2010-11-18T18:24:00Z</dcterms:modified>
  <cp:revision>2</cp:revision>
  <dc:subject/>
  <dc:title>Additional Parcel Y/N</dc:title>
</cp:coreProperties>
</file>